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ГУТ</w:t>
      </w:r>
    </w:p>
    <w:p>
      <w:pPr>
        <w:pStyle w:val="3"/>
        <w:ind w:firstLine="567"/>
        <w:rPr/>
      </w:pPr>
      <w:r>
        <w:rPr/>
        <w:t>Что наиболее значительное удалось сделать в области информационной политики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аиболее значительных мероприятий в области информационной политики, проведённых в Сургуте при участии  управления информационной политики Администрации города в 2011 году, отмечаем следующи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правлением решались следующие основные  задачи в области информационной полити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полномочий и функций органов местного самоуправления, связанных с  информированием населения о деятельности Администрации и ее структурных подразделений, опубликованием и обнародованием в средствах массовой информации документов, нормативных актов, официальных  сообщений  и  другой информации о  деятельности 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дставителям  СМИ  информации о деятельности органов местного самоуправления,  в  том числе, организация для них пресс-конференций с участием Главы  города, его заместителей, руководителей структурных подразделений Администрации города. Организация выступлений должностных лиц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ние еженедельной официальной газеты Администрации города Сургута «Сургутские ведом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готовлено и распространено в СМИ, а также размещено на официальном сайте Администрации города Сургута </w:t>
      </w:r>
      <w:hyperlink r:id="rId2">
        <w:r>
          <w:rPr>
            <w:rStyle w:val="InternetLink"/>
            <w:sz w:val="28"/>
            <w:szCs w:val="28"/>
          </w:rPr>
          <w:t>http://www.admsurgut.ru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с-релизов по новым документам Администрации города – 58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онсов событий недели – 5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й Главы города – 1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хроника: события и лица –  с 77-т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в разделе «Общие новости» и др. – порядка 26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 управление поступил, в общей сложности, 178 запрос от СМИ, где содержалось 862 вопроса. Запросы поступали от газет «Сургутская трибуна», «Новый город», «АИФ-Югра», «Дом.info», журналов «Forbs», «Недвижимость и строительство», «Югорский бизнес-журнал», телерадиокомпании «Сургутинтерновости», «СургутИнформТВ» и других С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просы СМИ размещаются на сайте Администрации города в разделе «С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чение года в соответствии с квартальными планами мероприятий Администрации города  было организовано и проведено 45 пресс-конференций с участием Главы города, его заместителей, руководителей подразделений городской Администрации, а также представителей федеральных ведом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организовано более 40 пресс-конференций и брифингов в рамках мероприятий,  проводимых при участии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основе информации структурных подразделений еженедельно   составлялся и распространялся посредством электронной почты в городские СМИ, а также размещался на официальном сайте Администрации города план городских мероприятий  «Анонс событий недел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В соответствии  с законом от 09.02.2009 №8 ФЗ «Об обеспечении доступа к информации о деятельности государственных органов и органов местного самоуправления» и распоряжением Администрации города от 31.12. 2009 г. № 4286 «О внесении изменений в распоряжение Администрации города от 13.04.2006  № 765 «Об утверждении регламента по размещению информации на официальном Интернет-сайте Администрации города Сургута» на официальном Интернет-сайте Администрации города осуществляется работа интерактивного сервиса «Написать письмо Главе города».  Ответственным подразделением за работу с запросами информации было информационно-аналитическое упр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на сайт поступило 730 запросов информации, на которые с участием структурных подразделений Администрации города подготовлены ответы и направлены гражданам.  Для сравнения: в 2010 в году на страницу Главы поступило 414 обращений,  2009 - 255; в  2008 году – 120;  в 2007 году – 111;  в 2006 году – 96. Ответы на вопросы, не содержащие персональных данных и других охраняемых законом сведений, размещались на сайте Администрации в разделе «Глава города»,  подраздел «Прочитать ответы на вопрос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правление информационной политики осуществляет информационное сопровождение официального интернет-сайта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были созданы новостные подразделы «Выборы Депутатов Государственной Думы», «Отдых-2011», а также переработаны разделы «Территориальная избирательная комиссия» и «Услуги населению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формации, размещенной на официальном Интернет-сайте Администрации города Сургута, составил 7 030 материалов. Для сравнения: в 2008 году  размещено 4450 материалов, в 2009 году – 5300, в 2010 - 6 10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нформационно-аналитическим управлением совместно с Администрацией Сургутского района и Сургутской городской организацией журналистов,  был организован и проведен  традиционный творческий конкурс «Журналист года города Сургута и Сургутского района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разработаны  Положение о конкурсе «Журналист года - 2010», состав конкурсной комиссии, смета расходов, которые приняты распоряжением Администрации города от 07.12.2010 № 3738  «О проведении творческого конкурса «Журналист года - 201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ворческом конкурсе приняло участие 27 средств массовой информации. Среди них: 6 телевизионных СМИ, 4 радиостанции, 16 печатных средств массовой информации (12 газет и 5 журнало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на творческий конкурс работы отразили весь спектр экономической, социальной, духовной, культурной жизни города Сургута  и Сургутского района. Работы были представлены по всем номинациям, указанным в Положении о конкурсе (7 номинаций). Наиболее насыщенными по количеству представленных на конкурс работ оказались номинации: «Образец жанра»  (28 работ) и «Публицистика»  (24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печатные издания, телерадиокомпании города Сургута, Сургутского района, Ханты-Мансийского автономного округа - Югры. В конкурсе приняли участие  115 заявок.  Общее количество представленных работ по всем номинациям и видам СМИ - более 2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церемония награждения победителей конкурса состоялась 11 феврал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2011 году продолжался выпуск еженедельного официального печатного издания - газеты «Сургутские ведомости». Газета в соответствии со ст. 17 Закона 131-ФЗ  «Об общих принципах организации местного самоуправления в РФ» учреждена Администрацией города и является официальным печатным органом для опубликования распоряжений и постановлений Администрации города и Главы города и решений Думы города. В «Сургутских ведомостях»  осуществляется публикация всех муниципальных правовых и нормативных актов, подлежащих публикации в соответствии с действующим законодательством, объявлений, комментариев и другой официальной информации. На официальном сайте Администрации города размещается Интернет-версия газеты в формате PDF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допечатную подготовку газеты отдел печати управления информационной политики. В 2011 году отделом печати подготовлен и выпущен в свет 51 номер основного выпуска газ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области издательской деятельности в течение 2011 года было организовано издание  кни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брошюры из серии «Живая память»: «Виталий Горда», «Василий Голиков» (авторы Е.С. Логинова. Л.В. Бок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ический сборник «Петр Суханов. Избранно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Из других крупных мероприятий в области информационной политики можно отметить информационные кампании по тем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ие Дворца торжеств и Ледового дворц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а по благоустройству города «Дворы Сургут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бщественного совета при Главе города по вопросам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союзным организациям в информировании населения и освещение в СМИ проведения первомайского праздничного шествия, посвященного Празднику Весны и Тру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свещения в СМИ мероприятий по празднованию Дня гор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в СМИ городского праздника «Урожай-2011»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>Какие задачи стоят в 2012 году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нформационной политики продолжит исполнение своих функций в соответствии с Уставом города, Регламентом Администрации Сургута и Положением об  управлении. В частности, продолжится работа над проектом новой версии официального сайта Администрации города с целью усовершенствования размещения информаци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мена опытом работы. Организация повышения квалификации работников 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</w:t>
      </w:r>
      <w:r>
        <w:rPr>
          <w:b/>
          <w:color w:val="000000"/>
          <w:sz w:val="28"/>
          <w:szCs w:val="28"/>
        </w:rPr>
        <w:t>считаете проведение такого мероприятия полезным, то укажите, пожалуйста,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ем, что возможно проведение конференций или совещаний  по следующим тема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реализации закона  от 09.02.2009 №8 ФЗ «Об обеспечении доступа к информации о деятельности государственных органов и органов местного самоуправления» в органах местного самоуправ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едоставлении услуг в электронном виде (электронный муниципалитет) на сайтах органов местного самоуправления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1:00Z</dcterms:created>
  <dc:creator>LinkUV</dc:creator>
  <dc:description/>
  <dc:language>en-US</dc:language>
  <cp:lastModifiedBy>malov</cp:lastModifiedBy>
  <cp:lastPrinted>2011-03-11T13:13:00Z</cp:lastPrinted>
  <dcterms:modified xsi:type="dcterms:W3CDTF">2012-04-25T05:48:00Z</dcterms:modified>
  <cp:revision>5</cp:revision>
  <dc:subject/>
  <dc:title/>
</cp:coreProperties>
</file>