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ожительных упоминаний мэра и администрации в информационном поле города по сравнению с 2010 годом (на 5% и 6% соответственно). Успешное проведение в 2011 году прое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кция «За свой успех благодарю...», приуроченная ко Дню учителя - более 90 добровольцев из 6 волонтерских, организаций роздали 30 000 красочных открыток, которые жители города отправляли в поздравление своим учителям. В феврале 2012 года проект «За свой успех благодарю» получил 1 место на церемонии награждения XV национальной премии в области общественных связей «Серебряный лучник» в номинации «Лучший проект и области социальных коммуникаций и благотворитель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я «Потому что мы помним...», проходящая в преддверии Дня Победы - в фонд Победы удалось собрать 879 тыс. рублей (прямые затраты на акцию составили 468 ты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танцевальный фестиваль «City to City. Свободный формат» - в 2011 году приняло участие 290 танцоров, в течение дня проведения фестиваля зрительская аудитория составляла порядка 10 000 человек. Ход мероприятия освещался федеральными информационными агентствами, ведущими СМИ Томска и Сибири. Также, создан фильм, который в течение года ротировался на телеканалах города. Телеаудитория проекта составила около 47 000 человек (по данным TNS-Global Media за 2011 г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фестиваль «Jazz-пикник» — за 2 дня фестиваль собрал 5 000 зрителей и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акция «Свеча памяти» (ко Дню памяти и скорби, 2000 участников), PR- проект по благоустройству «Томск — чистый город» (3 000 участников), благотворительный фестиваль «АртЕль: Made in Tomsk» (350 участников), телепроект «Живой воздух» (2000 участников и зрителей), проект «ТеплоОбмен» (2 500 участников и зри гелей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 2012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основные информационные кампании 2011 года: по строительству и капитальному ремонту дорог, решение проблемы предоставления мест в детских садах, энергосбережение, строительство новых объектов, благоустройство города. А также выделить важные информационные Аренды 2012 года - сохранение деревянного зодчества, транспортная концепция Томска, управление жилищным фон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и обратить особое внимание па позиционирование Томска, как инвестиционно-привлекательного города с помощью PR-, рекламных и других коммуник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формирование имиджа Томска, как студенческой столицы Сибири, города комфортного для жизни и самореализации посредством организации специальных мероприятий (фестивалей, концертов, конкурсов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помощи и содействия АСДГ в решении стоящих пробл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жая благодарность участникам АСДГ за информационную поддержку и сотрудничество в вопросах организации транспорта участникам танцевального фестиваля «City to City. Свободный формат» в 2011 году, администрация Города Томска надеется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по вопросам организации транспортного и информационного сопровождения танцевального фестиваля «City to City. Свободный формат» в июне 2012 года;</w:t>
      </w:r>
    </w:p>
    <w:p>
      <w:pPr>
        <w:pStyle w:val="31"/>
        <w:rPr/>
      </w:pPr>
      <w:r>
        <w:rPr/>
        <w:t>- содействие в расширении внешнего позиционирования бренда «Made in Tomsk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2:00Z</dcterms:created>
  <dc:creator>LinkUV</dc:creator>
  <dc:description/>
  <dc:language>en-US</dc:language>
  <cp:lastModifiedBy>malov</cp:lastModifiedBy>
  <cp:lastPrinted>2011-03-11T13:13:00Z</cp:lastPrinted>
  <dcterms:modified xsi:type="dcterms:W3CDTF">2012-04-25T05:49:00Z</dcterms:modified>
  <cp:revision>3</cp:revision>
  <dc:subject/>
  <dc:title/>
</cp:coreProperties>
</file>