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УТ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Управление по связям с  общественностью осуществляло свою деятельность по ежедневному информационному сопровождению происходящих событий в Окружной администрации города Якутска и ее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обеспечение включало в себя: заполнение официальных сайтов </w:t>
      </w:r>
      <w:hyperlink r:id="rId2">
        <w:r>
          <w:rPr>
            <w:rStyle w:val="InternetLink"/>
            <w:sz w:val="28"/>
            <w:szCs w:val="28"/>
          </w:rPr>
          <w:t>www.yakutsk-city.ru</w:t>
        </w:r>
      </w:hyperlink>
      <w:r>
        <w:rPr>
          <w:sz w:val="28"/>
          <w:szCs w:val="28"/>
        </w:rPr>
        <w:t xml:space="preserve">, www. zabolev.ykt.ru, </w:t>
      </w:r>
      <w:hyperlink r:id="rId3">
        <w:r>
          <w:rPr>
            <w:rStyle w:val="InternetLink"/>
            <w:sz w:val="28"/>
            <w:szCs w:val="28"/>
          </w:rPr>
          <w:t>www.sakha.gov.ru</w:t>
        </w:r>
      </w:hyperlink>
      <w:r>
        <w:rPr>
          <w:sz w:val="28"/>
          <w:szCs w:val="28"/>
        </w:rPr>
        <w:t>; работа с редакциями в рамках исполнения муниципальных контрактов и договоров со СМИ; организация публичных мероприятий руководителей Окружной администрации города с представителями СМИ; подготовка пресс-релизов, публикаций, приветственных адресов, поздравлений, ведение фото и видеоархива, подшивка газет; своевременное выполнение распоряжений, постановлений и поручений Главы города и его заместителей; ответы на запросы СМИ, в том числе справочного характер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мероприятия: ведение субботних прямых эфиров с участием руководства Окружной администрации на телеканале ГТРК «Саха» (Россия-1); еженедельный выпуск новостей «Пульс Столицы» на телеканале ТНТ (Саха-ТВ); проведение VII городского конкурса журналистов «Молодая пресса»; проведение I городского конкурса социальной рекламы; сотрудничество с ведущими печатными и интернет-изданиями столиц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, не удалось реализовать план по созданию новой версии официального сайта Окружной администрации города Якут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е подарочной книги, посвященной 380-летитю города Якут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версии официального сайта Окружн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со средствами массовой информации, в том числе всероссийски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sk-city.ru/" TargetMode="External"/><Relationship Id="rId3" Type="http://schemas.openxmlformats.org/officeDocument/2006/relationships/hyperlink" Target="http://www.sakh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4:00Z</dcterms:created>
  <dc:creator>LinkUV</dc:creator>
  <dc:description/>
  <dc:language>en-US</dc:language>
  <cp:lastModifiedBy>malov</cp:lastModifiedBy>
  <cp:lastPrinted>2011-03-11T13:13:00Z</cp:lastPrinted>
  <dcterms:modified xsi:type="dcterms:W3CDTF">2012-04-25T05:49:00Z</dcterms:modified>
  <cp:revision>3</cp:revision>
  <dc:subject/>
  <dc:title/>
</cp:coreProperties>
</file>