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ЮЖНО-САХАЛИНСК</w:t>
      </w:r>
    </w:p>
    <w:p>
      <w:pPr>
        <w:pStyle w:val="3"/>
        <w:ind w:firstLine="567"/>
        <w:rPr/>
      </w:pPr>
      <w:r>
        <w:rPr/>
        <w:t>Что наиболее значительное удалось сделать в области информационной политики в 2011 году</w:t>
      </w:r>
    </w:p>
    <w:p>
      <w:pPr>
        <w:pStyle w:val="Normal"/>
        <w:ind w:firstLine="567"/>
        <w:jc w:val="both"/>
        <w:rPr>
          <w:sz w:val="28"/>
          <w:szCs w:val="28"/>
        </w:rPr>
      </w:pPr>
      <w:r>
        <w:rPr>
          <w:sz w:val="28"/>
          <w:szCs w:val="28"/>
        </w:rPr>
        <w:t>Работа Отдела информационной политики - пресс-центра администрации города Южно-Сахалинска, в 2011 году была направлена на выполнение ряда задач в области информационной политики по обеспечению выполнения полномочий и функций органов местного самоуправления, связанных с информированием населения о деятельности администрации и ее структурных подразделений, опубликованием и обнародованием в средствах массовой информации документов, нормативных актов, официальных сообщений и другой информации о деятельности органов местного самоуправления.</w:t>
      </w:r>
    </w:p>
    <w:p>
      <w:pPr>
        <w:pStyle w:val="Normal"/>
        <w:ind w:firstLine="567"/>
        <w:jc w:val="both"/>
        <w:rPr>
          <w:sz w:val="28"/>
          <w:szCs w:val="28"/>
        </w:rPr>
      </w:pPr>
      <w:r>
        <w:rPr>
          <w:sz w:val="28"/>
          <w:szCs w:val="28"/>
        </w:rPr>
        <w:t>Прежде всего, это совершенствование оперативного информационного взаимодействия со СМИ и проведение конкурсных процедур по размещению муниципального заказа на информационное сопровождение деятельности администрации города Южно-Сахалинска в электронных и печатных СМИ, а также предоставление представителям СМИ информации о деятельности органов местного самоуправления, в том числе организация для них пресс-конференций, брифингов с участием мэра города, вице-мэров, руководителей структурных подразделений администрации города.</w:t>
      </w:r>
    </w:p>
    <w:p>
      <w:pPr>
        <w:pStyle w:val="Normal"/>
        <w:ind w:firstLine="567"/>
        <w:jc w:val="both"/>
        <w:rPr>
          <w:sz w:val="28"/>
          <w:szCs w:val="28"/>
        </w:rPr>
      </w:pPr>
      <w:r>
        <w:rPr>
          <w:sz w:val="28"/>
          <w:szCs w:val="28"/>
        </w:rPr>
        <w:t>Так, за 2011 год подготовлено и распространено в СМИ, а также размещено на официальном сайте администрации Южно-Сахалинска 447 пресс-релизов, 39 из них было размещено в ленте новостей на сайте АСДГ. Электронные версии материалов размещались также на сахалинских информационных порталах Sakh.com, City-sakh.ru, а также в лентах новостей ТИА «Острова» и РИА «Сахалин-Курилы». Все эти мероприятия позволили обеспечить доступность информации пользователям сети Интернет.</w:t>
      </w:r>
    </w:p>
    <w:p>
      <w:pPr>
        <w:pStyle w:val="Normal"/>
        <w:ind w:firstLine="567"/>
        <w:jc w:val="both"/>
        <w:rPr>
          <w:sz w:val="28"/>
          <w:szCs w:val="28"/>
        </w:rPr>
      </w:pPr>
      <w:r>
        <w:rPr>
          <w:sz w:val="28"/>
          <w:szCs w:val="28"/>
        </w:rPr>
        <w:t>Администрация города Южно-Сахалинска тесно взаимодействует с телекомпаниями «Альтернативное Сахалинское телевидение», ГТРК «Сахалин», «ОТВ», «Рен-ТВ», на которых выпускаются тематические телевизионные сюжеты о деятельности мэрии в программах новостей «Наш день», «Вести. Сахалин -Курилы», «Центр внимания Сахалин», «24. Вести». В течение 2011 года в данных программах было размещено на платной основе - 200 сюжетов, на безвозмездной основе - 236. Кроме того, Отделом информационной политики с целью более оперативного информирования населения в 2011 году инициированы телевизионные и радиопроекты с участием представителей администрации города, в том числе ее первых руководителей, начальников департаментов и управлений администрации города Южно-Сахалинска. Это программы «Шесть пятерок» (24 выпуска), «Диалоги с мэром» (12 выпусков), «События недели» (24 выпуска), «Утро с АСТВ» (12 выпусков), «Гость «Нашего дня» (20 выпусков), радиопроекты «Из первых уст» (20 выпусков) и «Южно-Сахалинск сегодня» (26 выпусков).</w:t>
      </w:r>
    </w:p>
    <w:p>
      <w:pPr>
        <w:pStyle w:val="Normal"/>
        <w:ind w:firstLine="567"/>
        <w:jc w:val="both"/>
        <w:rPr>
          <w:sz w:val="28"/>
          <w:szCs w:val="28"/>
        </w:rPr>
      </w:pPr>
      <w:r>
        <w:rPr>
          <w:sz w:val="28"/>
          <w:szCs w:val="28"/>
        </w:rPr>
        <w:t>Тесное взаимодействие администрации города Южно-Сахалинска со СМИ позволяет обеспечить доступность необходимых сведений всем категориям граждан, проживающим на территории муниципального образования. Проводятся «прямые» и «горячие» линии по наиболее актуальным вопросам, касающимся проблем жизнедеятельности городского округа.</w:t>
      </w:r>
    </w:p>
    <w:p>
      <w:pPr>
        <w:pStyle w:val="Normal"/>
        <w:ind w:firstLine="567"/>
        <w:jc w:val="both"/>
        <w:rPr>
          <w:sz w:val="28"/>
          <w:szCs w:val="28"/>
        </w:rPr>
      </w:pPr>
      <w:r>
        <w:rPr>
          <w:sz w:val="28"/>
          <w:szCs w:val="28"/>
        </w:rPr>
        <w:t>Так, за отчетный период (01.01.2011 - 27.12.2011) в 15 различных СМИ сообщалось о проведении «прямых» и «горячих» линий с населением, а также</w:t>
      </w:r>
    </w:p>
    <w:p>
      <w:pPr>
        <w:pStyle w:val="Normal"/>
        <w:ind w:firstLine="567"/>
        <w:jc w:val="both"/>
        <w:rPr>
          <w:sz w:val="28"/>
          <w:szCs w:val="28"/>
        </w:rPr>
      </w:pPr>
      <w:r>
        <w:rPr>
          <w:sz w:val="28"/>
          <w:szCs w:val="28"/>
        </w:rPr>
        <w:t>«круглых столах» с обязательным их анонсированием (всего - 107 сообщений). Это газеты «Телемир» (9 сообщений), «Южно-Сахалинск сегодня» (8 сообщений), «АиФ Сахалин-Курилы» (2 сообщения), «Губернские ведомости» (1 сообщение), «Сахалинская жизнь» (1 сообщение); АСТВ - Радио «105,5» (15 сообщений), ГТРК-Радио (5 сообщений), «Европа плюс Сахалин» (1 сообщение); телеканалы: ГТРК (9 сообщений), АСТВ (8 сообщений), ОТВ (3 сообщения); информационные агентства: ТИА «Острова» (19 сообщений), ИА Sakh. com (15 сообщений), РИА «Сахалин-Курилы» (11 сообщений).</w:t>
      </w:r>
    </w:p>
    <w:p>
      <w:pPr>
        <w:pStyle w:val="Normal"/>
        <w:ind w:firstLine="567"/>
        <w:jc w:val="both"/>
        <w:rPr>
          <w:sz w:val="28"/>
          <w:szCs w:val="28"/>
        </w:rPr>
      </w:pPr>
      <w:r>
        <w:rPr>
          <w:sz w:val="28"/>
          <w:szCs w:val="28"/>
        </w:rPr>
        <w:t>На страницах газеты «Телемир» регулярно (один раз в неделю) выходила рубрика «Прямая линия», в которой публиковались сообщения Отдела информационной политики администрации города Южно-Сахалинска. Всего за отчетный период опубликовано свыше 100 сообщений. На страницах газеты «Южно-Сахалинск сегодня» ежемесячно выходила рубрика «Ваш вопрос власти», где публиковались ответы на вопросы читателей (более 150 сообщений). На страницах газеты «АиФ. Сахалин-Курилы» в разделе «Вопрос-ответ» также публиковались материалы, подготовленные пресс-центром администрации Южно-Сахалинска.</w:t>
      </w:r>
    </w:p>
    <w:p>
      <w:pPr>
        <w:pStyle w:val="Normal"/>
        <w:ind w:firstLine="567"/>
        <w:jc w:val="both"/>
        <w:rPr>
          <w:sz w:val="28"/>
          <w:szCs w:val="28"/>
        </w:rPr>
      </w:pPr>
      <w:r>
        <w:rPr>
          <w:sz w:val="28"/>
          <w:szCs w:val="28"/>
        </w:rPr>
        <w:t>Наибольшее количество материалов (13 сообщений) было посвящено «прямой линии» по вопросам проведения государственной итоговой аттестации выпускников школ, прошедшей 21 января; 10 сообщений в СМИ (в течение октября-ноября 2011 г.) - об организации работы COLL-центра по приему звонков граждан с предложениями в народный бюджет; об организации работы «горячей линии» для избирателей городского округа «Город Южно-Сахалинск» сообщали 11 средств массовой информации 15, 16 и 23 ноября; 10 сообщений в СМИ было посвящено сбору предложений от жителей города по вопросу.реконструкции скверов и насаждений в период с 1 по 8 декабря.</w:t>
      </w:r>
    </w:p>
    <w:p>
      <w:pPr>
        <w:pStyle w:val="Normal"/>
        <w:ind w:firstLine="567"/>
        <w:jc w:val="both"/>
        <w:rPr>
          <w:sz w:val="28"/>
          <w:szCs w:val="28"/>
        </w:rPr>
      </w:pPr>
      <w:r>
        <w:rPr>
          <w:sz w:val="28"/>
          <w:szCs w:val="28"/>
        </w:rPr>
        <w:t>Активно освещали СМИ итоги «прямой телефонной линии» департамента образования (проведена 14 октября) для педагогической общественности по вопросам повышение зарплаты учителей (ее итоги подвели в 6 СМИ). О результатах проведения «прямой линии» департамента здравоохранения об оказании акушерско-гинекологической помощи жительницам города Южно-Сахалинска (проведена 12 июля, анонсировали 5 СМИ) сообщило ОТВ.</w:t>
      </w:r>
    </w:p>
    <w:p>
      <w:pPr>
        <w:pStyle w:val="Normal"/>
        <w:ind w:firstLine="567"/>
        <w:jc w:val="both"/>
        <w:rPr>
          <w:sz w:val="28"/>
          <w:szCs w:val="28"/>
        </w:rPr>
      </w:pPr>
      <w:r>
        <w:rPr>
          <w:sz w:val="28"/>
          <w:szCs w:val="28"/>
        </w:rPr>
        <w:t>В первой декаде февраля СМИ акцентировали свое внимание на проведении «прямой линии» в департаменте здравоохранения, посвященной оказанию амбулаторной травматологической и ортопедической помощи жителям города Южно-Сахалинска (дата проведения - 8 февраля) - 8 сообщений.</w:t>
      </w:r>
    </w:p>
    <w:p>
      <w:pPr>
        <w:pStyle w:val="Normal"/>
        <w:ind w:firstLine="567"/>
        <w:jc w:val="both"/>
        <w:rPr>
          <w:sz w:val="28"/>
          <w:szCs w:val="28"/>
        </w:rPr>
      </w:pPr>
      <w:r>
        <w:rPr>
          <w:sz w:val="28"/>
          <w:szCs w:val="28"/>
        </w:rPr>
        <w:t>4 сообщения в СМИ прошло по поводу «прямой линии», которую 3 марта провел департамент здравоохранения по вопросу оказания первичной медико-санитарной помощи населению Южно-Сахалинска. В СМИ также анонсировалась «прямая линия» по иммунизации детей (проведена 6 апреля -1 сообщение); об оказании амбулаторной медицинской помощи детскому населению городского округа «Город Южно-Сахалинск» (проведена 18 мая -4 сообщения); об оказании медицинской помощи жителям города в городской больнице им. Ф.С.Анкудинова (проведена 21 июня - 8 сообщений); 1 сообщение было по поводу проведения «прямой линии» с главным врачом станции Скорой медицинской помощи (состоялась 17 августа); анонс «прямой линии» об организации оказания медицинской помощи жителям планировочных районов Ново-Александровск, сел Ключи, Березняки, Старорусское, которая состоялась 6 сентября, разместили 5 СМИ.</w:t>
      </w:r>
    </w:p>
    <w:p>
      <w:pPr>
        <w:pStyle w:val="Normal"/>
        <w:ind w:firstLine="567"/>
        <w:jc w:val="both"/>
        <w:rPr>
          <w:sz w:val="28"/>
          <w:szCs w:val="28"/>
        </w:rPr>
      </w:pPr>
      <w:r>
        <w:rPr>
          <w:sz w:val="28"/>
          <w:szCs w:val="28"/>
        </w:rPr>
        <w:t>«Прямые линии» также были проведены департаментом образования: 3 мая прошла «прямая линия» по вопросам недопущения жестокости к детям, защиты и охраны прав детей, оказавшихся в трудной жизненной ситуации (3 сообщения в СМИ); информация об организации «Горячей телефонной линии» (работа телефона - в течение августа) в рамках проведения акции «Каждого ребенка школьного возраста - за парту» для получения информации от жителей города о детях, не обучающихся в школе, была размещена в 3 СМИ.</w:t>
      </w:r>
    </w:p>
    <w:p>
      <w:pPr>
        <w:pStyle w:val="Normal"/>
        <w:ind w:firstLine="567"/>
        <w:jc w:val="both"/>
        <w:rPr>
          <w:sz w:val="28"/>
          <w:szCs w:val="28"/>
        </w:rPr>
      </w:pPr>
      <w:r>
        <w:rPr>
          <w:sz w:val="28"/>
          <w:szCs w:val="28"/>
        </w:rPr>
        <w:t>В 7 СМИ сообщалось об организации в администрации города Южно-Сахалинска «горячей линии» по сбору информации от населения города по качеству проводимых работ, связанных с ремонтом объектов дворового благоустройства (действовала в течение сентября).</w:t>
      </w:r>
    </w:p>
    <w:p>
      <w:pPr>
        <w:pStyle w:val="Normal"/>
        <w:ind w:firstLine="567"/>
        <w:jc w:val="both"/>
        <w:rPr>
          <w:sz w:val="28"/>
          <w:szCs w:val="28"/>
        </w:rPr>
      </w:pPr>
      <w:r>
        <w:rPr>
          <w:sz w:val="28"/>
          <w:szCs w:val="28"/>
        </w:rPr>
        <w:t>Также было 2 сообщения о проведении на сайте ASTV.ru Интернет-конференций с мэром города Южно-Сахалинска А.И.Лобкиным (8 сентября) и и.о. начальника ДАГУН С.М.Буренковым (29 ноября).</w:t>
      </w:r>
    </w:p>
    <w:p>
      <w:pPr>
        <w:pStyle w:val="Normal"/>
        <w:ind w:firstLine="567"/>
        <w:jc w:val="both"/>
        <w:rPr>
          <w:sz w:val="28"/>
          <w:szCs w:val="28"/>
        </w:rPr>
      </w:pPr>
      <w:r>
        <w:rPr>
          <w:sz w:val="28"/>
          <w:szCs w:val="28"/>
        </w:rPr>
        <w:t>В 2011 году в Отдел информационной политики от электронных и печатных СМИ поступило более 2000 запросов. На каждый их них специалистами пресс-центра на основании информации структурных подразделений администрации города подготовлен и направлен ответ в сроки и в порядке, предусмотренные законодательством, либо инициирован оперативный комментарий по интересующему вопросу для размещения в СМИ.</w:t>
      </w:r>
    </w:p>
    <w:p>
      <w:pPr>
        <w:pStyle w:val="Normal"/>
        <w:ind w:firstLine="567"/>
        <w:jc w:val="both"/>
        <w:rPr>
          <w:sz w:val="28"/>
          <w:szCs w:val="28"/>
        </w:rPr>
      </w:pPr>
      <w:r>
        <w:rPr>
          <w:sz w:val="28"/>
          <w:szCs w:val="28"/>
        </w:rPr>
        <w:t>В течение года в соответствии с квартальными планами мероприятий администрации города было организовано и проведено 10 пресс-конференций с участием мэра города, вице-мэров, руководителей подразделений городской администрации.</w:t>
      </w:r>
    </w:p>
    <w:p>
      <w:pPr>
        <w:pStyle w:val="Normal"/>
        <w:ind w:firstLine="567"/>
        <w:jc w:val="both"/>
        <w:rPr>
          <w:sz w:val="28"/>
          <w:szCs w:val="28"/>
        </w:rPr>
      </w:pPr>
      <w:r>
        <w:rPr>
          <w:sz w:val="28"/>
          <w:szCs w:val="28"/>
        </w:rPr>
        <w:t>Дополнительно организовано более 15 брифингов и пресс-туров в рамках мероприятий, проводимых при участии администрации Южно-Сахалинска.</w:t>
      </w:r>
    </w:p>
    <w:p>
      <w:pPr>
        <w:pStyle w:val="Normal"/>
        <w:ind w:firstLine="567"/>
        <w:jc w:val="both"/>
        <w:rPr>
          <w:sz w:val="28"/>
          <w:szCs w:val="28"/>
        </w:rPr>
      </w:pPr>
      <w:r>
        <w:rPr>
          <w:sz w:val="28"/>
          <w:szCs w:val="28"/>
        </w:rPr>
        <w:t>В 2011 году Отдел информационной политики информировал население города обо всех важных событиях, мероприятиях, акциях, выборных кампаниях, происходящих в Южно-Сахалинске, освещал самые актуальные темы: подготовка городского хозяйства к прохождению отопительного сезона, благоустройство и текущее содержание городских территорий, реализация национальных проектов, строительство жилья, детских садов и многое другое. Среди шшболее успешных проектов целесообразно выделить проект «Введение единой квитанции по оплате услуг ЖКХ в городе Южно-Сахалинске». В специальных репортажах и программах на ТВ и радио, а также через публикации в газетах и на Интернет-порталах специалисты департамента городского хозяйства, другие компетентные эксперты разъясняли населению преимущества данного вида услуг, помогали жителям города разобраться в сложных вопросах коммунальной сферы. Массированная информационная кампания по данному вопросу позволила в короткие сроки внедрить в городском округе единый платежный документ.</w:t>
      </w:r>
    </w:p>
    <w:p>
      <w:pPr>
        <w:pStyle w:val="Normal"/>
        <w:ind w:firstLine="567"/>
        <w:jc w:val="both"/>
        <w:rPr>
          <w:sz w:val="28"/>
          <w:szCs w:val="28"/>
        </w:rPr>
      </w:pPr>
      <w:r>
        <w:rPr>
          <w:sz w:val="28"/>
          <w:szCs w:val="28"/>
        </w:rPr>
        <w:t>Еще один успешный медиа-проект 2011 года под условным названием «Мэр на переднем плане». Вхождение города, в отопительный се/зон было сопряжено с серьезной энергоаварией, повлекшей многочисленные порывы на сетях теплоснабжения. Ежедневно в течение двух недель, пока устранялись последствия аварии, мэр Южно-Сахалинска с экранов ТВ, в радиоэфирах, в комментариях печатных СМИ лично информировал население о ходе восстановительных работ. Это позволило во многом снизить негативное отношение к ситуации со стороны населения, которое своевременно получало информацию от первого лица города и видело результаты усилий ремонтных бригад.</w:t>
      </w:r>
    </w:p>
    <w:p>
      <w:pPr>
        <w:pStyle w:val="Normal"/>
        <w:ind w:firstLine="567"/>
        <w:jc w:val="both"/>
        <w:rPr>
          <w:b/>
          <w:b/>
          <w:sz w:val="28"/>
        </w:rPr>
      </w:pPr>
      <w:r>
        <w:rPr>
          <w:b/>
          <w:sz w:val="28"/>
        </w:rPr>
        <w:t>Какие задачи стоят в 2012 году</w:t>
      </w:r>
    </w:p>
    <w:p>
      <w:pPr>
        <w:pStyle w:val="Normal"/>
        <w:ind w:firstLine="567"/>
        <w:jc w:val="both"/>
        <w:rPr>
          <w:sz w:val="28"/>
          <w:szCs w:val="28"/>
        </w:rPr>
      </w:pPr>
      <w:r>
        <w:rPr>
          <w:sz w:val="28"/>
          <w:szCs w:val="28"/>
        </w:rPr>
        <w:t>В 2012 году Отдел информационной политики администрации города ставит перед собой задачи по увеличению контактов со СМИ, расширению зоны размещения информации на безвозмездной основе путем инициирования информационных поводов, привлекающих внимание СМИ, повышению рейтинга городской власти, созданию и поддержанию положительного имиджа руководителей администрации.</w:t>
      </w:r>
    </w:p>
    <w:p>
      <w:pPr>
        <w:pStyle w:val="Normal"/>
        <w:jc w:val="both"/>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szCs w:val="28"/>
    </w:rPr>
  </w:style>
  <w:style w:type="character" w:styleId="Style13">
    <w:name w:val="Основной шрифт абзаца"/>
    <w:qFormat/>
    <w:rPr/>
  </w:style>
  <w:style w:type="character" w:styleId="1">
    <w:name w:val=" Знак Знак1"/>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overflowPunct w:val="false"/>
      <w:autoSpaceDE w:val="false"/>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11">
    <w:name w:val="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14">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hd w:fill="FFFFFF" w:val="clear"/>
      <w:ind w:firstLine="720"/>
      <w:jc w:val="both"/>
    </w:pPr>
    <w:rPr>
      <w:b/>
      <w:bCs/>
      <w:sz w:val="28"/>
      <w:szCs w:val="28"/>
    </w:rPr>
  </w:style>
  <w:style w:type="paragraph" w:styleId="2">
    <w:name w:val="Основной текст с отступом 2"/>
    <w:basedOn w:val="Normal"/>
    <w:qFormat/>
    <w:pPr>
      <w:ind w:firstLine="708"/>
      <w:jc w:val="both"/>
    </w:pPr>
    <w:rPr>
      <w:b/>
      <w:bCs/>
      <w:sz w:val="28"/>
      <w:szCs w:val="28"/>
    </w:rPr>
  </w:style>
  <w:style w:type="paragraph" w:styleId="21">
    <w:name w:val="Основной текст 2"/>
    <w:basedOn w:val="Normal"/>
    <w:qFormat/>
    <w:pPr>
      <w:jc w:val="both"/>
    </w:pPr>
    <w:rPr>
      <w:sz w:val="28"/>
      <w:szCs w:val="28"/>
    </w:rPr>
  </w:style>
  <w:style w:type="paragraph" w:styleId="3">
    <w:name w:val="Основной текст 3"/>
    <w:basedOn w:val="Normal"/>
    <w:qFormat/>
    <w:pPr>
      <w:jc w:val="both"/>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05:00Z</dcterms:created>
  <dc:creator>LinkUV</dc:creator>
  <dc:description/>
  <dc:language>en-US</dc:language>
  <cp:lastModifiedBy>malov</cp:lastModifiedBy>
  <cp:lastPrinted>2011-03-11T13:13:00Z</cp:lastPrinted>
  <dcterms:modified xsi:type="dcterms:W3CDTF">2012-04-25T05:50:00Z</dcterms:modified>
  <cp:revision>3</cp:revision>
  <dc:subject/>
  <dc:title/>
</cp:coreProperties>
</file>