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Я</w:t>
      </w:r>
    </w:p>
    <w:p>
      <w:pPr>
        <w:pStyle w:val="3"/>
        <w:ind w:firstLine="567"/>
        <w:rPr/>
      </w:pPr>
      <w:r>
        <w:rPr/>
        <w:t>Что наиболее значительное удалось сделать в области информационной политики в 2011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открытость – важнейший механизм доверия населения органам власти. Прозрачность механизма принятия решений стимулирует поддержку органов власти населением; помогает повысить качество управления, сократить количество ошибок, а если таковые случаются – оперативно устранять 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литика органов местного самоуправления города Зеи в 2011 году строилась на максимально возможном информировании населения города с использованием всех имеющихся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информационно-аналитический отдел администрации города Зеи в тесном сотрудничестве с контрольно-аналитическим отделом Зейского городского Совета народных депутатов, сотрудниками редакции газеты «Зейский Вестник», областными средствами массовой информации работал над исполнением полномочий главы города, администрации города Зеи в области информационной политики, обеспечением гласности, открытости деятельности органов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ой задачи использовались следующие направления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населения о деятельности органов местного самоуправления города посредством С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чатный орган на территории города представляет общественно-политическая газета «Зейский Вестник» (средний тираж газеты 2011 году составил 8,5 тысячи экземпляров, периодичность выхода газеты – 3 раза в неделю, всего 156 номеров). С помощью редакции на основании соответствующих договоров велось информирование о деятельности ОМСУ. Использовались различные формы информирования: пресс-релизы, подготовленные ИАО, интервью руководства города, специалистов администрации, депутатов ЗГСНД, аналитические статьи работников ИАО и журналистов по важнейшим вопросам жизнедеятельности, разъяснения, консуль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сть в работе руководства города обеспечивали материалы, публикуемые под введенной в этом году редакцией газеты рубрикой «Час главы» (7), в которых давались ответы главы города на задаваемые горожанами вопросы. Разъяснения по проблемам городского хозяйства с заседаний Зейского городского Совета народных депутатов (10); совещаний при главе города (11); главе администрации города (4); корреспонденции с заседаний административных Советов при главе администрации города (11), с тематических совещаний (7), рабочих рейдов (13), публичных слушаний (3), депутатских слушаний(4), «круглых столов» (2), заседаний штабов и комиссий формировали у горожан мнение о многосторонней направленности руководства города по решению задач, определенных полномочиями органа мест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олее детальном рассмотрении вопросов жизнедеятельности города рассказывали разнотематические информационные материалы, подготовленные ИАО, специалистами ОМСУ, журналистами с помощью специалистов администрации и городского Совета народных депутатов. Всего в газете «Зейский вестник» в течение полугодия в 156 выпусках было опубликовано свыше 580 публикаций (корреспонденций, сообщений, зарисовок, репортажей и др.) о жизни городского сообщества. Это составляет 67% газетной площади, (реклама, официальные материалы, поздравления, объявления в расчет не принимаютс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ринадцати выпусках в газетной полосе «Муниципальные вести: город Зея» размещено 46 сообщений о жизни городского сообщества. Кроме этого, 46 материалов повествуют о ситуации в образовании, 38 – в здравоохранении, 23 – в сфере культуры, 42 – спорте. 26 публикаций посвящены проблемам жилищно-коммунального хозяйства, 22 – благоустройству, 19– состоянию дорог и решению транспортных проблем, 9 – занятости населения, 14 – экологическому воспитанию, 27 - молодежным проблемам, 7 рассказывают о деятельности административной комиссии, 3 - Общественной палаты, 5 – о поддержке предприниматель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ую роль сыграли в работе с населением организованные через СМИ материалы социальных рекламных кампаний: «Реформирование и модернизация ЖКХ», «Парку – вторую жизнь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ого телевещания на территории нет. Администрация города взаимодействовала с Амурским Медиа-центром, размещающем рекламные блоки на 1-м канале в части размещения социально направленной рекламы. Тематика рекламы, размещенной на ТВ – «Это мой город» (патриотическое направление), «А ваш ребенок дома?» (разъяснение правового аспекта о нахождении подростков вне дома в вечернее время), «Покупай Амурское» ( популяризация продукции местных производителей, поддержка малого бизнеса)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е место в информировании населения о деятельности органов местного самоуправления города занимает организация «обратной связи» с населением города посредством проведения телефонной «прямой линии». В течение года их было проведено: главой города -10, главой администрации – 11, заместителями главы администрации, руководителями подразделений и отделов - 4. Анализ вопросов жителей города и ответов должностных лиц был дан в 8 публикациях. Кроме того, 2 материала были посвящены работе с обращениями граждан – ответы на задаваемые наиболее часто вопросы. Личный прием граждан осуществляли глава города (1 раз в неделю), глава администрации и заместители (1 раз в неделю), депутаты ЗГСНД (48 прием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деятельности органов местного самоуправления с помощью информационных встреч руководства города с жителям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города в течение года провело ряд информационных встреч. В их числе – 3 встречи в «большом формате» с ветеранами, людьми с ограниченными возможностями, жителями города, к проведению которых, помимо должностных лиц администрации, депутатов городского Совета народных депутатов, членов Общественной палаты, привлекались специалисты Управления социальной защиты населения, пенсионного фонда, ОВД, управляющих компаний. Об этом были соответствующие публикации в СМИ. Глава города провела встречи в 47 коллективах предприятий и учреждений города. Результаты общения с работающими горожанами анализировались на ежемесячных встречах главы с руководителями ведущих предприятий и организаций города различной ведомственной принадле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тематических информационных встреч с различными группами населения. В органах местного самоуправления практикуется проведение информационных встреч с определенными группами населения и темами обсуждения. Так, в отчетном году руководство города проводило такие встречи с предпринимателями города (4), совместно с молодежным парламентом – с молодежью города(18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населения о деятельности органов местного самоуправления города путем размещения информации на официальном сайте города. В новостной ленте было размещено 235 новостных материалов о деятельности ОМСУ. Этой тематике были посвящены 7 мини-опросов на сайте по различным темам, касающимся жизни города. Официальный сайт города Зеи полностью обновлен, адаптирован с целью максимальной информатив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ирование населения о деятельности органов местного самоуправления города путем размещения информации на стендах администрации города. В наиболее посещаемых горожанами местах города (здание бывшего УС-108, администрации города, торговые центры «Радуга», «Пирамида», спортивный комплекс, поликлиника, новое здание терапии, ТСЖ «Солнечный») размещено 7 стендов «Администрация города сообщает». Обновление материалов на них происходит ежемесячно. На стендах были представлены разъяснения социально значимых документов, графики приема и телефоны должностных лиц, курируемые ими направления деятельности, по которым к ним следует обращаться, разъяснения важных для горожан тем: позиций Устава, программ развития города, сообщения об ответственных мероприятиях, решения главы города, администрации, Общественной палаты, административной комиссии, памятки противопожарных, антитеррористических действий, телефоны служб города и др. Всего в течение отчетного периода на стендах было размещено и обновлено около 110 информ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общественного мнения для определения дальнейших планов работы с населением. Для определения дальнейших планов работы по информированию населения активно использовалось изучение общественного мнения по злободневным вопросам. Специалистами городского Совета народных депутатов, администрации города было изучена степень удовлетворенности горожан услугами ЖКХ и объектов культуры, медицинским обслуживанием, состоянием торговли, транспортным обслуживанием. С помощью социологического опроса выяснялась степень информированности граждан о работе органов местного самоуправления и удовлетворенности результатами. На основании данных исследований приняты соответствующие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ые меры позволили в течение года органам местного самоуправления вести конструктивный диалог с жителями города, общественными организациями, всем городским сообщество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30:00Z</dcterms:created>
  <dc:creator>LinkUV</dc:creator>
  <dc:description/>
  <dc:language>en-US</dc:language>
  <cp:lastModifiedBy>malov</cp:lastModifiedBy>
  <cp:lastPrinted>2011-03-11T13:13:00Z</cp:lastPrinted>
  <dcterms:modified xsi:type="dcterms:W3CDTF">2012-04-25T05:50:00Z</dcterms:modified>
  <cp:revision>3</cp:revision>
  <dc:subject/>
  <dc:title/>
</cp:coreProperties>
</file>