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А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ая политика администрации Зиминского городского муниципального образования осуществляется в тесном взаимодействии с городскими и региональными средствами массовой информации путем подготовки и распространения материалов по вопросам политической, социально-экономической и культурной деятельности администрации города Зи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нашего города работают 4 территориальные газеты: «Приокская неделя», «Сибирский городок», «Новые горизонты», «Вестник района», а также городская студия телевидения «Зима ТВ». С этими СМИ городская администрация сотрудничает постоянно. Кроме того, информация о деятельности муниципального образования размещается на сайте администрации ЗГМО: www.zimadm.ru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же несколько лет подряд администрация города работает с областным информационным агентством «Байкал-инфо» и газетой «Областн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пресс-службой администрации ЗГМО было подготовлено 320 информационных сообщений о деятельности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освещались следующие темы:</w:t>
        <w:tab/>
        <w:t xml:space="preserve"> строительство 60-квартирного дома, в рамках программы «Переселение из ветхого и аварийного жилья», капитальной ремонт детского сада № 212 и микрорайона «Ангарский», с переводом жилищного фонда с газоснабжения на электричество, реализация мероприятий в рамках «Народного бюджета», благоустройство города, модернизация здравоохранения и образования, работа жилищно-коммунального хозяйства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 в месяц с главой города и руководителями структурных подразделений города проводится «Прямая линия». Куда могут позвонить зиминцы и задать интересующие их вопросы. Кроме того, в администрации ЗГМО раз в два месяца проводятся «Круглые столы», брифинги, пресс-конференции с городскими специалис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вгуста 2011 года на зиминском телевидении один раз в неделю выходит 20 минутная программа о деятельности ЗГМО – «В ритме город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же информация о жизни г. Зимы предоставлена на официальном сайте города и на сайте информационного молодежного центра «PRO-Движение», где можно не только ознакомиться с городскими новостями, но и посмотреть видео материалы.</w:t>
      </w:r>
    </w:p>
    <w:p>
      <w:pPr>
        <w:pStyle w:val="21"/>
        <w:ind w:firstLine="567"/>
        <w:rPr>
          <w:b/>
          <w:b/>
        </w:rPr>
      </w:pPr>
      <w:r>
        <w:rPr>
          <w:b/>
        </w:rPr>
        <w:t>Какие успехи и достижения ваших коллег из других городов Вы бы особо отмети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касается работы  моих коллег, то хотелось бы отметить деятельность  пресс-службы  г. Черемхово, особенно формы подачи информации о деятельности главы города. Интересная работа на официальном сайте ведется пресс-службой города Саянск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, так же как и в ушедшем году функции пресс-службы ЗГМО не изменятся, в плане обеспечения информирования о деятельности администрации ЗГМО и  взаимодействия со средствами массовой информации. В 2012 году хочется найти контакт с областными изданиями и информационными агентствами. Найти новые пути подачи информации, интересные для жителей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5:00Z</dcterms:created>
  <dc:creator>LinkUV</dc:creator>
  <dc:description/>
  <dc:language>en-US</dc:language>
  <cp:lastModifiedBy>malov</cp:lastModifiedBy>
  <cp:lastPrinted>2011-03-11T13:13:00Z</cp:lastPrinted>
  <dcterms:modified xsi:type="dcterms:W3CDTF">2012-04-25T05:50:00Z</dcterms:modified>
  <cp:revision>3</cp:revision>
  <dc:subject/>
  <dc:title/>
</cp:coreProperties>
</file>