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КАН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заимодействие с общественностью осуществляется через организацию пресс-конференций о событии городского значения. Например, в 2011 году была проведена пресс-конференция для СМИ и жителей города Абакана в связи с открытием административного корпуса строящегося спорткомплекса «Абакан». На вопросы аудитории ответили глава города Николай Булакин, проектировщики спортивного объекта, строители и кураторы строительства в лице специалистов Департамента градостроительства, архитектуры и землеустройства, эксплутуационники здания. Через публикации в газете «Абакан». Ежемесячно в газете публикуются ответы на вопросы горожан, прозвучавшие в прямом эфире ТВ-программы «Час Мэра». Через официальный городской сайт, медиахолдинг ИРТА «Абакан», анонсируются предстоящие мероприятия, проводятся обзоры с заседаний сессий Абаканского городского Совета депутатов. Работают виртуальная приемная главы города, где пользователь задает вопрос и оставляет свой электронный адрес для ответов преимущественно личного порядка, и Форум, на котором обсуждаются общественно и социально значимые тем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5:00Z</dcterms:created>
  <dc:creator>LinkUV</dc:creator>
  <dc:description/>
  <dc:language>en-US</dc:language>
  <cp:lastModifiedBy>malov</cp:lastModifiedBy>
  <cp:lastPrinted>2011-03-11T13:13:00Z</cp:lastPrinted>
  <dcterms:modified xsi:type="dcterms:W3CDTF">2012-04-25T05:55:00Z</dcterms:modified>
  <cp:revision>7</cp:revision>
  <dc:subject/>
  <dc:title/>
</cp:coreProperties>
</file>