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О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011 год – год Выборов Государственной Думы РФ - 4 декабря  и подготовки к выборам Президента РФ -  4 марта 2012 года,  поэтому вся работа органов местного самоуправления с общественными организациями города была нацелена на информационную, просветительную и созидательную совместную деятельность. В 2011 году в рамках предвыборной кампании  проведено много совместных круглых столов, как с молодёжными общественными организациями, так и с наиболее многочисленной гвардией ветеранов. Созданы различные диалоговые площадки: электронные сайты, телефонные и радио прямые линии, проведены общенародные праймериз. Вся эта работа позволила повысить электоральную активность избирателей на выборах 4 декабря 2011 года и 4 марта 2012 г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Ещё одним важным направлением совместной работы органов местного самоуправления и общественности города является патриотическое воспитание молодёжи. По инициативе городского совета ветеранов войны и труда и при поддержке Администрации Беловского городского округа, патриотическое воспитание молодёжи приняло в городе довольно масштабное течение. К совместной работе присоединилось большое количество различных общественных организаций и движений: РСВА, «Союз «Чернобыль», движение «Служу Кузбассу!», «Союз женщин Кузбасса», Ветераны подразделения особого риска, Православная церковь и т.д. В городе созданы военно-патриотические клубы: «Разведчик», «Каскад», проведено заседание Координационного Совета общественности по вопросу совместной деятельности в рамках военно-патриотического воспитания. Дан старт городскому конкурсу школьных сайтов «День Победы!» – 2012.</w:t>
      </w:r>
    </w:p>
    <w:p>
      <w:pPr>
        <w:pStyle w:val="3"/>
        <w:ind w:firstLine="567"/>
        <w:rPr>
          <w:b w:val="false"/>
          <w:b w:val="false"/>
        </w:rPr>
      </w:pPr>
      <w:r>
        <w:rPr/>
        <w:t>Какие задачи стоят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2012 году планируется разработать нормативно-правовую базу городского Координационного Совета общественности, создать Устав Совет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роме этого предстоит решать  традиционные задачи – участие в областных благотворительных Акциях «Помоги собраться в школу!», «Весенняя неделя добра», «Ромашка» и т.д. Также в планах проведение традиционной Ярмарки общественных инициатив. Продолжается работа над созданием электронного сайта общественных организаций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ую помощь и содействие, на Ваш взгляд, может оказать АСДГ в решении стоящих проблем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 нашему мнению АСДГ может оказать содействие  в подготовке сборника методических рекомендаций по совместной деятельности органов местного самоуправление и общественных организаций.</w:t>
      </w:r>
    </w:p>
    <w:p>
      <w:pPr>
        <w:pStyle w:val="21"/>
        <w:ind w:firstLine="567"/>
        <w:rPr>
          <w:rStyle w:val="StrongEmphasis"/>
          <w:b w:val="false"/>
          <w:b w:val="false"/>
        </w:rPr>
      </w:pPr>
      <w:r>
        <w:rPr>
          <w:b/>
        </w:rPr>
        <w:t>Укажите, пожалуйста, наиболее важные и актуальные, с Вашей точки зрения, вопросы для обсуждения.</w:t>
      </w:r>
    </w:p>
    <w:p>
      <w:pPr>
        <w:pStyle w:val="3"/>
        <w:ind w:firstLine="567"/>
        <w:rPr/>
      </w:pPr>
      <w:r>
        <w:rPr>
          <w:b w:val="false"/>
        </w:rPr>
        <w:t>Считаем целесообразным проведение на уровне АСДГ конференции по вопроса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здание диалоговых площадок между обществом и властью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Формы и методы совместной деятельност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вместная деятельность органов местного самоуправления и общественности в рамках предвыборных кампан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Формы работы с молодёжными организациям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Формирование информационно-аналитической базы по совместной деятельности органов местного самоуправления и общественных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5:00Z</dcterms:created>
  <dc:creator>LinkUV</dc:creator>
  <dc:description/>
  <dc:language>en-US</dc:language>
  <cp:lastModifiedBy>malov</cp:lastModifiedBy>
  <cp:lastPrinted>2011-03-11T13:13:00Z</cp:lastPrinted>
  <dcterms:modified xsi:type="dcterms:W3CDTF">2012-04-25T05:56:00Z</dcterms:modified>
  <cp:revision>4</cp:revision>
  <dc:subject/>
  <dc:title/>
</cp:coreProperties>
</file>