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ВЕЩЕНСК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связей с общественностью и работе с общественными объединениями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целях реализации взаимодействия органов местного самоуправления с политическими, общественными и религиозными объединениями города Благовещенска в 2011 году продолжена работа с некоммерческими общественными организациями. В 2011 году в конкурсе приняли участие около 30 общественных организаций, из них 8 органов общественной самодеятельности. В конкурсную комиссию было подано 23 социально значимых проекта на предоставление муниципального гранта. Победившими были признаны 14 проектов, на реализацию которых было перечислено 1 млн. 107 тыс. рубле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оказано содействие ООС: администрацией города подписаны соглашения с органами общественной самодеятельности о взаимодействии, согласно которым ООС осуществляют свою деятельность с населением по месту жительства; организованы встречи населения со специалистами ЖКХ по разъяснению Федерального закона № 185-ФЗ; проведены 15 отчетных Конференций, на которых председатели и члены Советов ООС отчитались перед населением о проделанной работе за 2010-й год и ознакомили жителей с планами работы Советов на 2011-й год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редства муниципального гранта в 2010-2011 годах позволили Благовещенской городской общественной организации «Ассоциация пожилых людей» реализовать проекты для обучения пожилых людей «Образование в «третьем возрасте» и «Старость меня дома не застанет», целью которых было создание учебных курсов для пожилых людей по программе компьютерных технологий и программе изучения иностранных языков. Обучение прошли более 100 человек. По отзывам участников проекта - у пожилых людей, проживающих в г. Благовещенске, есть потребность в обновлении, углублении собственных знан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декабре 2011 года был организован и проведен выездной двухдневный семинар для членов некоммерческих организаций города «Подготовка заявки на конкурс социально значимых проектов развития города на предоставление муниципального гранта». В семинаре приняло участие 38 человек, из них 15 председатели ООСов и представители других общественных организац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 февраля 2007 года по настоящее время в городе действует Благовещенский городской центр общественных объединений. Центр объединяет ветеранские, молодежные организации, ООСы, клубы по интересам. За 2011 г. проведено 426 мероприятий, в которых приняло участие более 8000 человек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апреле 2011 года проведена городская акция «Добровольцы - родному городу!». В рамках акции были организованы 2 круглых стола и «Весенняя неделя Добра». Итоги акции подвели в городской День добровольца - 25 апреля.</w:t>
      </w:r>
    </w:p>
    <w:p>
      <w:pPr>
        <w:pStyle w:val="3"/>
        <w:ind w:firstLine="567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Информации по данному направлению недостаточно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ind w:firstLine="567"/>
        <w:rPr>
          <w:b w:val="false"/>
          <w:b w:val="false"/>
        </w:rPr>
      </w:pPr>
      <w:r>
        <w:rPr/>
        <w:t>Какие наиболее трудные проблемы не удалось решить в прошедшем году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сновными проблемами, сдерживающими взаимодействие органов местного самоуправления с общественными объединениями являются отсутствие надежной правовой и финансово-экономической базы, снижение активности общественных объединений — отклонение организаций от своих первоначальных целей.</w:t>
      </w:r>
    </w:p>
    <w:p>
      <w:pPr>
        <w:pStyle w:val="3"/>
        <w:ind w:firstLine="567"/>
        <w:rPr/>
      </w:pPr>
      <w:r>
        <w:rPr/>
        <w:t>4.Какие задачи стоят в 2012 году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дготовка нормативно-правовой базы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для регистрации ТОС администрацией города Благовещенска и оказание содействия в проведении конференций органам общественной самодеятельности по созданию ТОС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о финансовой поддержке ТОС.</w:t>
      </w:r>
    </w:p>
    <w:p>
      <w:pPr>
        <w:pStyle w:val="3"/>
        <w:ind w:firstLine="567"/>
        <w:rPr/>
      </w:pPr>
      <w:r>
        <w:rPr/>
        <w:t>Какую помощь и содействие может оказать АСДГ в решении стоящих проблем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мощь в разработке нормативно-правовой базы по взаимодействию с общественными организациями. Создание информационного поля по обмену опытом между городами в данном направлении.</w:t>
      </w:r>
    </w:p>
    <w:p>
      <w:pPr>
        <w:pStyle w:val="3"/>
        <w:ind w:firstLine="567"/>
        <w:rPr/>
      </w:pPr>
      <w:r>
        <w:rPr/>
        <w:t>Считаете ли Вы целесообразным проведение конференции по обсуждению наиболее важных вопросов, и по каким вопросам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Да. Предлагаем провести научно-практическую конференцию «Территориальное общественное самоуправление на Дальнем Востоке Российской Федерации: опыт, проблемы, перспективы» и обсудить следующие вопросы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ТОС: социально-исторический и правовой аспект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Законодательные основы и основы деятельности ТОС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ТОС в институциональной среде городов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циальные партнерства ТОС (взаимодействие с органами МСУ, с бизнесом, НКО, СМИ, населением)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Опыт территориального общественного самоуправления на территории ДФ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4" w:right="43" w:firstLine="547"/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3:00Z</dcterms:created>
  <dc:creator>LinkUV</dc:creator>
  <dc:description/>
  <dc:language>en-US</dc:language>
  <cp:lastModifiedBy>malov</cp:lastModifiedBy>
  <cp:lastPrinted>2011-03-11T13:13:00Z</cp:lastPrinted>
  <dcterms:modified xsi:type="dcterms:W3CDTF">2012-04-25T05:57:00Z</dcterms:modified>
  <cp:revision>3</cp:revision>
  <dc:subject/>
  <dc:title/>
</cp:coreProperties>
</file>