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/>
      </w:pPr>
      <w:r>
        <w:rPr>
          <w:b w:val="false"/>
        </w:rPr>
        <w:t>В городе Хабаровске на протяжении ряда лет успешно осуществляется взаимодействие власти и общественности города. Основная цель такой деятельности – создание условий для всестороннего развития гражданского общества в г. Хабаровск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и этом решаются следующие задачи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вместное решение городских проблем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гражданско-правовое воспитание жителей города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амоорганизация населения по месту жительства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участие населения в правотворческой деятельност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азвитие некоммерческих организаци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другие.</w:t>
      </w:r>
    </w:p>
    <w:p>
      <w:pPr>
        <w:pStyle w:val="3"/>
        <w:ind w:firstLine="567"/>
        <w:rPr/>
      </w:pPr>
      <w:r>
        <w:rPr>
          <w:b w:val="false"/>
        </w:rPr>
        <w:t>Особое значение администрация города во взаимодействии с общественностью города придает деятельности общественных советов. Сегодня их насчитывается более 20 по различным направлениям: экономики, финансам, общественно-политической и религиозной деятельности, градостроительства, образования, духовно-нравственного развития и многим другим. Принцип формирования у них один – привлечь как можно больше активных и подготовленных жителей Хабаровска к совместной деятельности на благо нашего города.</w:t>
      </w:r>
    </w:p>
    <w:p>
      <w:pPr>
        <w:pStyle w:val="3"/>
        <w:ind w:firstLine="567"/>
        <w:rPr/>
      </w:pPr>
      <w:r>
        <w:rPr>
          <w:b w:val="false"/>
        </w:rPr>
        <w:t>Подобная практика ведется с середины 90-х годов и постоянно совершенствуется.</w:t>
      </w:r>
    </w:p>
    <w:p>
      <w:pPr>
        <w:pStyle w:val="3"/>
        <w:ind w:firstLine="567"/>
        <w:rPr/>
      </w:pPr>
      <w:r>
        <w:rPr>
          <w:b w:val="false"/>
        </w:rPr>
        <w:t>На территории города действуют 7 региональных отделений политических партий, более 700 общественных объединений и 81 религиозная организация.</w:t>
      </w:r>
    </w:p>
    <w:p>
      <w:pPr>
        <w:pStyle w:val="3"/>
        <w:ind w:firstLine="567"/>
        <w:rPr/>
      </w:pPr>
      <w:r>
        <w:rPr>
          <w:b w:val="false"/>
        </w:rPr>
        <w:t xml:space="preserve">Политические партии и общественные организации активно взаимодействуют с администрацией города, участвуя в работе Совета политических партий и общественных организаций при Мэре город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проведено 4 заседания Совета; 5 заседаний президиума Совета; 4 заседания рабочих групп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заседаниях рассмотрены следующие вопросы:</w:t>
      </w:r>
    </w:p>
    <w:p>
      <w:pPr>
        <w:pStyle w:val="3"/>
        <w:ind w:firstLine="567"/>
        <w:rPr/>
      </w:pPr>
      <w:r>
        <w:rPr>
          <w:b w:val="false"/>
        </w:rPr>
        <w:t>«Органы местного самоуправления, развитие общественной активности, социальное партнерство в интересах жизни горожан»</w:t>
      </w:r>
    </w:p>
    <w:p>
      <w:pPr>
        <w:pStyle w:val="3"/>
        <w:ind w:firstLine="567"/>
        <w:rPr/>
      </w:pPr>
      <w:r>
        <w:rPr>
          <w:b w:val="false"/>
        </w:rPr>
        <w:t>«Роль органов местного самоуправления и общественности города по защите прав потребителей – населения г. Хабаровска от некачественных товаров и услуг»</w:t>
      </w:r>
    </w:p>
    <w:p>
      <w:pPr>
        <w:pStyle w:val="3"/>
        <w:ind w:firstLine="567"/>
        <w:rPr/>
      </w:pPr>
      <w:r>
        <w:rPr>
          <w:b w:val="false"/>
        </w:rPr>
        <w:t>«О реформировании системы здравоохранения с 01.01.2012 и результатах социологического опроса населения по доступности и качеству медицинской помощи в муниципальных учреждениях здравоохранения».</w:t>
      </w:r>
    </w:p>
    <w:p>
      <w:pPr>
        <w:pStyle w:val="3"/>
        <w:ind w:firstLine="567"/>
        <w:rPr/>
      </w:pPr>
      <w:r>
        <w:rPr>
          <w:b w:val="false"/>
        </w:rPr>
        <w:t>«Об участии политических партий и общественных организаций в выборах депутатов Государственной Думы Федерального Собрания Российской Федерации 04.12.2011».</w:t>
      </w:r>
    </w:p>
    <w:p>
      <w:pPr>
        <w:pStyle w:val="3"/>
        <w:ind w:firstLine="567"/>
        <w:rPr/>
      </w:pPr>
      <w:r>
        <w:rPr>
          <w:b w:val="false"/>
        </w:rPr>
        <w:t>По результатам их обсуждения приняты решения и рекомендации для органов муниципального управления, руководителей политических партий и общественных организаций, в т.ч. не входящих в состав Совета. Направлялись обращения в Хабаровскую городскую Думу, Губернатору края, Законодательную Думу края, Правительство Хабаровского края, министерства и ведомства федерального значения с просьбой оказания содействия в решении рассмотренных вопросов.</w:t>
      </w:r>
    </w:p>
    <w:p>
      <w:pPr>
        <w:pStyle w:val="3"/>
        <w:ind w:firstLine="567"/>
        <w:rPr/>
      </w:pPr>
      <w:r>
        <w:rPr>
          <w:b w:val="false"/>
        </w:rPr>
        <w:t>В феврале 2012 года состоялось очередное заседание Совета, на котором был рассмотрен вопрос: «О ходе реализации долгосрочной целевой программы «Духовно-нравственное развитие жителей города Хабаровска на период 2010-2014 годов». До конца года планируется провести еще 3 заседания.</w:t>
      </w:r>
    </w:p>
    <w:p>
      <w:pPr>
        <w:pStyle w:val="3"/>
        <w:ind w:firstLine="567"/>
        <w:rPr/>
      </w:pPr>
      <w:r>
        <w:rPr>
          <w:b w:val="false"/>
        </w:rPr>
        <w:t>Огромную роль по решению городских проблем и перспективному развитию города сыграла разработка и реализация Стратегического плана устойчивого развития города – договора общественного согласия, инструмента организации взаимодействия органов местного самоуправления, бизнеса и общественности.</w:t>
      </w:r>
    </w:p>
    <w:p>
      <w:pPr>
        <w:pStyle w:val="3"/>
        <w:ind w:firstLine="567"/>
        <w:rPr/>
      </w:pPr>
      <w:r>
        <w:rPr>
          <w:b w:val="false"/>
        </w:rPr>
        <w:t>Общественность города приняла активное участие в разработке Стратегического плана развития Хабаровска. Было создано 9 тематических площадок, где более 200 наиболее прогрессивных членов городского сообщества обсуждали перспективные стратегические направления развития г. Хабаровска до 2020 года с учетом ресурсного потенциала муниципального образования.</w:t>
      </w:r>
    </w:p>
    <w:p>
      <w:pPr>
        <w:pStyle w:val="3"/>
        <w:ind w:firstLine="567"/>
        <w:rPr/>
      </w:pPr>
      <w:r>
        <w:rPr>
          <w:b w:val="false"/>
        </w:rPr>
        <w:t>С 2002 года действует Совет по взаимодействию с религиозными объединениями. Он действует с целью оказания консультативной, информационной и методической помощи органам местного самоуправления и религиозным объединениям города в целях развития и укрепления государственно-религиозных и межконфессиональных отношений. Советом были рассмотрены вопросы профилактики религиозного экстремизма, состояния работы с детьми и молодежью, религиозной ситуации в г. Хабаровске и других.</w:t>
      </w:r>
    </w:p>
    <w:p>
      <w:pPr>
        <w:pStyle w:val="3"/>
        <w:ind w:firstLine="567"/>
        <w:rPr/>
      </w:pPr>
      <w:r>
        <w:rPr>
          <w:b w:val="false"/>
        </w:rPr>
        <w:t>В рамках взаимодействия с религиозными организациями 17 мая 2011 года администрация города Хабаровска подписала соглашение о сотрудничестве администрации города Хабаровска и Хабаровской Епархией русской Православной Церкви. Соглашение предусматривает социальное партнерство в таких направлениях, как укрепление нравственных, семейных, гражданско-патриотических ценностей, развитие духовно-нравственного образования и воспитания, развитие благотворительности и милосердия, сохранение объектов исторического и культурного наследия, укрепление безопасности и стабильности общества.</w:t>
      </w:r>
    </w:p>
    <w:p>
      <w:pPr>
        <w:pStyle w:val="3"/>
        <w:ind w:firstLine="567"/>
        <w:rPr/>
      </w:pPr>
      <w:r>
        <w:rPr>
          <w:b w:val="false"/>
        </w:rPr>
        <w:t>Особое внимание необходимо уделить проведению общественными организациями публичных мероприятий на территории города. В 2011 году в городе Хабаровске состоялось 115 публичных мероприятий из 152 запланированных (в 2010 году состоялось 104 таких мероприятий, в 2009 – 138). Основная причина увеличения количества проведенных митингов, шествий и пикетирований связана с проведением кампании по выборам депутатов ГД ФС РФ шестого созыва. Ни одно из мероприятий не вызвало негативного общественного резонанса, что свидетельствует о конструктивном взаимодействии администрации города и общественности.</w:t>
      </w:r>
    </w:p>
    <w:p>
      <w:pPr>
        <w:pStyle w:val="3"/>
        <w:ind w:firstLine="567"/>
        <w:rPr/>
      </w:pPr>
      <w:r>
        <w:rPr>
          <w:b w:val="false"/>
        </w:rPr>
        <w:t>Взаимодействие органов местного самоуправления г. Хабаровска и всего городского сообщества благоприятствует росту самосознания граждан их вовлечению в совместное решение городских проблем, что, в свою очередь, позволяет развиваться гражданскому обществу на местном уров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5:00Z</dcterms:created>
  <dc:creator>LinkUV</dc:creator>
  <dc:description/>
  <dc:language>en-US</dc:language>
  <cp:lastModifiedBy>malov</cp:lastModifiedBy>
  <cp:lastPrinted>2011-03-11T13:13:00Z</cp:lastPrinted>
  <dcterms:modified xsi:type="dcterms:W3CDTF">2012-04-25T05:58:00Z</dcterms:modified>
  <cp:revision>3</cp:revision>
  <dc:subject/>
  <dc:title/>
</cp:coreProperties>
</file>