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АЛЫМ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в области взаимодействия с общественностью и </w:t>
      </w:r>
      <w:r>
        <w:rPr>
          <w:rStyle w:val="Rvts9"/>
          <w:bCs/>
          <w:iCs/>
        </w:rPr>
        <w:t>территориального общественного самоуправления</w:t>
      </w:r>
      <w:r>
        <w:rPr/>
        <w:t xml:space="preserve"> в 2011 году</w:t>
      </w:r>
    </w:p>
    <w:p>
      <w:pPr>
        <w:pStyle w:val="3"/>
        <w:ind w:firstLine="567"/>
        <w:rPr/>
      </w:pPr>
      <w:r>
        <w:rPr>
          <w:b w:val="false"/>
        </w:rPr>
        <w:t xml:space="preserve">С 2008 года в Когалыме создана система взаимодействия органов местного самоуправления с общественными формированиями. Основным звеном этой системы является Координационный совет по вопросам взаимодействия Администрации города Когалыма с общественными, национально-культурными и религиозными объединениями. В структуре Совета - 2 комиссии: по общественно значимым направлениям деятельности и по вопросам межнациональных и межконфессиональных отношений, в рамках которых общественники реализуют нормотворческие инициативы; участвуют в принятии важных управленческих решений по вопросам, затрагивающим различные интересы граждан города. В 2011 году проведено 3 заседания Координационного совета и 2 заседания комиссии. </w:t>
      </w:r>
    </w:p>
    <w:p>
      <w:pPr>
        <w:pStyle w:val="3"/>
        <w:ind w:firstLine="567"/>
        <w:rPr/>
      </w:pPr>
      <w:r>
        <w:rPr>
          <w:b w:val="false"/>
        </w:rPr>
        <w:t>Организационная поддержка общественникам оказывается в рамках общегородского плана мероприятий, проводимых органами местного самоуправления во взаимодействии с общественными объединениями, благодаря чему общественники получают возможность реализовать свои творческие, спортивные, интеллектуальные способности, позиционировать себя, как организованные гражданские структуры, осуществляющие деятельность по формированию гражданского общества, сохранению и развитию национальных культур, традиций народов, проживающих на территории города. К таким, особенно значимым мероприятиям, относятся Гражданские Форумы, Фестивали Дружбы народов, «круглые столы», Конференции, многое другое.</w:t>
      </w:r>
    </w:p>
    <w:p>
      <w:pPr>
        <w:pStyle w:val="3"/>
        <w:ind w:firstLine="567"/>
        <w:rPr/>
      </w:pPr>
      <w:r>
        <w:rPr>
          <w:b w:val="false"/>
        </w:rPr>
        <w:t>С 2010 года действует городская долгосрочная целевая программа «Поддержка развития институтов гражданского общества города Когалыма на 2011-2013 годы», которая позволяет развивать и стимулировать процессы участия общественности в организации местного самоуправления. Реализация программных мероприятий осуществляется по трём направлениям:</w:t>
      </w:r>
    </w:p>
    <w:p>
      <w:pPr>
        <w:pStyle w:val="3"/>
        <w:ind w:firstLine="567"/>
        <w:rPr/>
      </w:pPr>
      <w:r>
        <w:rPr>
          <w:b w:val="false"/>
        </w:rPr>
        <w:t xml:space="preserve">Формирование и совершенствование механизмов взаимодействия органов местного самоуправления и институтов гражданского общества, в рамках которого осуществлялась работа по формированию нормативно-правовой основы взаимодействия органов местного самоуправления и общественных объединений. </w:t>
      </w:r>
    </w:p>
    <w:p>
      <w:pPr>
        <w:pStyle w:val="3"/>
        <w:ind w:firstLine="567"/>
        <w:rPr/>
      </w:pPr>
      <w:r>
        <w:rPr>
          <w:b w:val="false"/>
        </w:rPr>
        <w:t>С целью организации взаимодействия с общественными структурами, изучения состояния третьего сектора ежеквартально обновлялся банк данных общественных объединений, осуществляющих уставную деятельность на территории города Когалыма. В 2011 году действующих организаций 40, а именно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общественные объединения – 13,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молодёжные объединения – 3,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спортивные федерации – 10,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национально-культурные общества – 6,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религиозные организации – 5,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фонды – 3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Из них:</w:t>
      </w:r>
    </w:p>
    <w:p>
      <w:pPr>
        <w:pStyle w:val="3"/>
        <w:ind w:firstLine="567"/>
        <w:rPr/>
      </w:pPr>
      <w:r>
        <w:rPr>
          <w:b w:val="false"/>
        </w:rPr>
        <w:t>- вновь созданных – 3 (еврейское национально-культурное общество «Сион», благотворительная общественная организация «Милосердие», благотворительный фонд «От сердца к сердцу»;</w:t>
      </w:r>
    </w:p>
    <w:p>
      <w:pPr>
        <w:pStyle w:val="3"/>
        <w:ind w:firstLine="567"/>
        <w:rPr/>
      </w:pPr>
      <w:r>
        <w:rPr>
          <w:b w:val="false"/>
        </w:rPr>
        <w:t>- прекративших деятельность – 1 (Когалымская городская спортивная федерация пауэрлифтинга).</w:t>
      </w:r>
    </w:p>
    <w:p>
      <w:pPr>
        <w:pStyle w:val="3"/>
        <w:ind w:firstLine="567"/>
        <w:rPr/>
      </w:pPr>
      <w:r>
        <w:rPr>
          <w:b w:val="false"/>
        </w:rPr>
        <w:t>Проведён мониторинг состояния гражданского общества города Когалыма. По результатам исследования уровень доверия населения к общественным объединениям возрос на 4% по сравнению с результатами 2010 года:</w:t>
      </w:r>
    </w:p>
    <w:p>
      <w:pPr>
        <w:pStyle w:val="3"/>
        <w:ind w:firstLine="567"/>
        <w:rPr/>
      </w:pPr>
      <w:r>
        <w:rPr>
          <w:b w:val="false"/>
        </w:rPr>
        <w:t>Проводились еженедельные мониторинги участия общественных объединений в значимых событиях общественно-политической и социально-экономической жизни города Когалыма; состояния межнациональных и межконфессиональных отношений в городе Когалыме.</w:t>
      </w:r>
    </w:p>
    <w:p>
      <w:pPr>
        <w:pStyle w:val="3"/>
        <w:ind w:firstLine="567"/>
        <w:rPr/>
      </w:pPr>
      <w:r>
        <w:rPr>
          <w:b w:val="false"/>
        </w:rPr>
        <w:t>Осуществлялась работа Консультационного пункта для общественных объединений. Оказана методическая помощь, консультации в вопросах регистрации общественным объединениям «Союз пенсионеров и ветеранов города Когалыма», еврейскому национально-культурному обществу «СИОН», «Федерации спортивной гимнастики г. Когалыма», другим объединениям по решению различных организационных вопросов. Всего за 2011 г. проведено 204 консультации для НКО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Состоялись 4 «круглых стола» на тему: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«Общественно полезная деятельность НКО»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- «Некоммерческий сектор в решении социальных проблем»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- «Развитие национальных культур как условие сохранения мира и стабильности»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- «Противодействие экстремизму в деятельности НКО».  </w:t>
      </w:r>
    </w:p>
    <w:p>
      <w:pPr>
        <w:pStyle w:val="3"/>
        <w:ind w:firstLine="567"/>
        <w:rPr/>
      </w:pPr>
      <w:r>
        <w:rPr>
          <w:b w:val="false"/>
        </w:rPr>
        <w:t>В целях повышения гражданской активности населения города, привлечения внимания к некоммерческому сектору обеспечивалось информационное сопровождение социально значимой деятельности общественных и иных некоммерческих организаций в городских средствах массовой информации. Всего за 12 месяцев 2011 года городской телекомпанией «Инфосервис +» было выпущено в эфир более 40  информационных сюжетов, газетой «Когалымский вестник» - более 45 информационных материалов о деятельности общественных, национально-культурных и религиозных объединений города Когалыма, в том числе: в газете «Когалымский вестник» ежемесячно публиковались материалы религиозного содержания в рубриках «Благовест» и «Минарет», телекомпанией «Инфосервис+» - ежемесячные религиозные программы «Наш Храм» и «Минарет». Фактический показатель в сравнении с 2010 годом увеличен на 16 ед., что составляет 22% от общего показателя 2010 год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Кроме того, информационные материалы для общественных объединений города были размещены на Интернет - сайте Администрации города Когалыма.</w:t>
      </w:r>
    </w:p>
    <w:p>
      <w:pPr>
        <w:pStyle w:val="3"/>
        <w:ind w:firstLine="567"/>
        <w:rPr/>
      </w:pPr>
      <w:r>
        <w:rPr>
          <w:b w:val="false"/>
        </w:rPr>
        <w:t>В рамках второго направления «Создание условий для развития гражданских инициатив, привлечения городского сообщества к участию в осуществлении местного самоуправления» проведены:</w:t>
      </w:r>
    </w:p>
    <w:p>
      <w:pPr>
        <w:pStyle w:val="3"/>
        <w:ind w:firstLine="567"/>
        <w:rPr/>
      </w:pPr>
      <w:r>
        <w:rPr>
          <w:b w:val="false"/>
        </w:rPr>
        <w:t>- опросы общественного мнения населения г. Когалыма «О малом и среднем предпринимательстве и его роли в социально-экономическом развитии города Когалыма», «Оценка социального самочувствия населения города Когалыма», «Изучение степени гармонизации межнациональных и межконфессиональных отношений на территории города Когалыма». В исследованиях приняли участие 825 респондентов - жители г. Когалыма;</w:t>
      </w:r>
    </w:p>
    <w:p>
      <w:pPr>
        <w:pStyle w:val="3"/>
        <w:ind w:firstLine="567"/>
        <w:rPr/>
      </w:pPr>
      <w:r>
        <w:rPr>
          <w:b w:val="false"/>
        </w:rPr>
        <w:t xml:space="preserve">- обучающие семинары для лидеров общественных, национально-культурных объединений, специалистов по работе с общественностью по темам: «Социальное проектирование. Разработка проекта», «Технологии фандрайзинга. Проектное предложение», «Организационно-правовые вопросы деятельности НКО». Количество участников семинаров – 75 человек; </w:t>
      </w:r>
    </w:p>
    <w:p>
      <w:pPr>
        <w:pStyle w:val="3"/>
        <w:ind w:firstLine="567"/>
        <w:rPr/>
      </w:pPr>
      <w:r>
        <w:rPr>
          <w:b w:val="false"/>
        </w:rPr>
        <w:t>- городской конкурс социально значимых проектов среди общественных, некоммерческих объединений города Когалыма;</w:t>
      </w:r>
    </w:p>
    <w:p>
      <w:pPr>
        <w:pStyle w:val="3"/>
        <w:ind w:firstLine="567"/>
        <w:rPr/>
      </w:pPr>
      <w:r>
        <w:rPr>
          <w:b w:val="false"/>
        </w:rPr>
        <w:t>- городской конкурс «На присуждение премии «Общественное признание». Награждение 8 победителей конкурса состоялось в ноябре 2011 в рамках празднования Дня народного единства.</w:t>
      </w:r>
    </w:p>
    <w:p>
      <w:pPr>
        <w:pStyle w:val="3"/>
        <w:ind w:firstLine="567"/>
        <w:rPr/>
      </w:pPr>
      <w:r>
        <w:rPr>
          <w:b w:val="false"/>
        </w:rPr>
        <w:t xml:space="preserve">За отчётный период 36 общественным организациям и детским творческим коллективам оказана поддержка на проведение мероприятий. </w:t>
      </w:r>
    </w:p>
    <w:p>
      <w:pPr>
        <w:pStyle w:val="3"/>
        <w:ind w:firstLine="567"/>
        <w:rPr/>
      </w:pPr>
      <w:r>
        <w:rPr>
          <w:b w:val="false"/>
        </w:rPr>
        <w:t xml:space="preserve">В рамках реализации направления программы «Обеспечение равноправного существования на территории города всех форм национально-культурной самоорганизации» в 2011 году состоялись: </w:t>
      </w:r>
    </w:p>
    <w:p>
      <w:pPr>
        <w:pStyle w:val="3"/>
        <w:ind w:firstLine="567"/>
        <w:rPr/>
      </w:pPr>
      <w:r>
        <w:rPr>
          <w:b w:val="false"/>
        </w:rPr>
        <w:t xml:space="preserve">- фестиваль «Разноцветная мозаика» с участием детских творческих коллективов, представивших песни и танцы народов Российской Федерации. Количество посетителей: 250 человек; </w:t>
      </w:r>
    </w:p>
    <w:p>
      <w:pPr>
        <w:pStyle w:val="3"/>
        <w:ind w:firstLine="567"/>
        <w:rPr/>
      </w:pPr>
      <w:r>
        <w:rPr>
          <w:b w:val="false"/>
        </w:rPr>
        <w:t>- национальный праздник коренных народов ханты и манси «День оленевода» с участием национально-культурных обществ «Славянское содружество», «Марийсем», «НУР», «Спасение Югры», «Единство». Количество посетителей: 20 000;</w:t>
      </w:r>
    </w:p>
    <w:p>
      <w:pPr>
        <w:pStyle w:val="3"/>
        <w:ind w:firstLine="567"/>
        <w:rPr/>
      </w:pPr>
      <w:r>
        <w:rPr>
          <w:b w:val="false"/>
        </w:rPr>
        <w:t>- национальный праздник Сабантуй. В программе праздника: спортивные соревнования, развлекательно-игровая программа для детей, концерт с участием творческих коллективов из Республики Башкортостан, городов ХМАО-Югры, национального ансамбля «Йолдыз». Количество посетителей: 15 000;</w:t>
      </w:r>
    </w:p>
    <w:p>
      <w:pPr>
        <w:pStyle w:val="3"/>
        <w:ind w:firstLine="567"/>
        <w:rPr/>
      </w:pPr>
      <w:r>
        <w:rPr>
          <w:b w:val="false"/>
        </w:rPr>
        <w:t xml:space="preserve">- в рамках праздничного концерта «Национальное содружество», посвящённого Дню города, отдельным блоком программы выступили представители национально-культурных объединений «НУР», «Марийсем»; </w:t>
      </w:r>
    </w:p>
    <w:p>
      <w:pPr>
        <w:pStyle w:val="3"/>
        <w:ind w:firstLine="567"/>
        <w:rPr/>
      </w:pPr>
      <w:r>
        <w:rPr>
          <w:b w:val="false"/>
        </w:rPr>
        <w:t>- городской фестиваль Дружбы народов «В семье единой», участниками которого стали 1 000 человек;</w:t>
      </w:r>
    </w:p>
    <w:p>
      <w:pPr>
        <w:pStyle w:val="3"/>
        <w:ind w:firstLine="567"/>
        <w:rPr/>
      </w:pPr>
      <w:r>
        <w:rPr>
          <w:b w:val="false"/>
        </w:rPr>
        <w:t xml:space="preserve">- В рамках празднования Дня народного единства состоялась городская конференция «Общественность города Когалыма в решении вопросов сохранения гражданского мира и согласия» - охват участников: 115 представителей общественных, национально-культурных, молодёжных объединений, лидеры религиозных организаций традиционных конфессий, педагогическая общественность, бизнес-сообщества. </w:t>
      </w:r>
    </w:p>
    <w:p>
      <w:pPr>
        <w:pStyle w:val="3"/>
        <w:ind w:firstLine="567"/>
        <w:rPr>
          <w:b w:val="false"/>
          <w:b w:val="false"/>
        </w:rPr>
      </w:pPr>
      <w:r>
        <w:rPr/>
        <w:t>Какие задачи стоят в 201</w:t>
      </w:r>
      <w:r>
        <w:rPr>
          <w:lang w:val="en-US"/>
        </w:rPr>
        <w:t>2</w:t>
      </w:r>
      <w:r>
        <w:rPr/>
        <w:t xml:space="preserve"> году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создание центра поддержки гражданских инициатив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реализация мероприятий в рамках городской программы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мотивация активных граждан на создание общественных организаций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активизация общественного движения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сохранение межнационального и межконфессионального митра и согласия.</w:t>
      </w:r>
    </w:p>
    <w:p>
      <w:pPr>
        <w:pStyle w:val="3"/>
        <w:ind w:firstLine="567"/>
        <w:rPr>
          <w:b w:val="false"/>
          <w:b w:val="false"/>
          <w:lang w:val="en-US"/>
        </w:rPr>
      </w:pPr>
      <w:r>
        <w:rPr/>
        <w:t>Какую помощь и содействие, на Ваш взгляд, может оказать АСДГ в решении стоящих проблем</w:t>
      </w:r>
      <w:r>
        <w:rPr>
          <w:b w:val="false"/>
        </w:rPr>
        <w:t xml:space="preserve">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На Ваш взгляд, АСДГ может оказать информационную поддержку, а именно - по обмену опытом между территориями. Интересны инновации в области связей с общественностью и работе с общественными организациями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6:00Z</dcterms:created>
  <dc:creator>LinkUV</dc:creator>
  <dc:description/>
  <dc:language>en-US</dc:language>
  <cp:lastModifiedBy>malov</cp:lastModifiedBy>
  <cp:lastPrinted>2011-03-11T13:13:00Z</cp:lastPrinted>
  <dcterms:modified xsi:type="dcterms:W3CDTF">2012-04-25T05:58:00Z</dcterms:modified>
  <cp:revision>4</cp:revision>
  <dc:subject/>
  <dc:title/>
</cp:coreProperties>
</file>