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мск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то наиболее значительное удалось сделать в 2011 году?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Администрацией города Омска создана достаточно система сотрудничества с общественными объединениями, которая осуществляется на основе принципа социального партнерства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заимодействие с общественными объединениями осуществляется по следующим направлениям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совершенствование нормативной правовой базы с привлечением к правотворческой деятельности представителей общественных объединений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 вовлечение общественных объединений в практическую деятельность, направленную на решение наиболее актуальных вопросов развития города Омска (предоставление общественным объединениям возможности реализовать свои общественно полезные проекты, направленные на улучшение жизни горожан);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организация участия представителей общественных объединений в работе коллегиальных, совещательных органов, действующих в Администрации города Омска (предоставление возможности принимать участие в разработке и принятии наиболее эффективных управленческих решений)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осуществление мониторинга деятельности общественных объединений на территории города Омска и пропагандирование наиболее ярких примеров гражданской и социальной активности (отслеживание процессов, происходящих в системе общественных отношений, с целью реагирования на различные, как позитивные, так и негативные социальные тенденции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Привлечение общественных объединений к решению вопросов местного значения практикуется в большинстве структурных подразделений Администрации города Омска и способствует определению приоритетных задач и выработке оптимальных и эффективных подходов в городском самоуправлении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а конец 2011 года в двадцати структурных подразделениях Администрации города Омска действовал 81 постоянный коллегиальный орган (советы, рабочие группы, комиссии), в состав которых включены 444 представителя общественных объединений, действующих на территории города Омска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результате обсуждения первоочередных задач в режиме постоянного диалога с общественностью на первое место выходят социально ориентированные целевые программы, бюджет города Омска имеет выраженную социальную направл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В режиме постоянного диалога с 2005 года действует Координационный общественный Совет при Мэре города Омска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(далее – Совет),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 xml:space="preserve">в состав которого входят руководители и представители общественных объединений, представляющих различные категории граждан, в том числе: ветеранов и участников боевых действий, граждан с ограниченными возможностями здоровья, объединения экологов, просветительские и правозащитные общества, женские и молодежные объединения, профессиональные союзы и объединения бизнес-сферы, научные и творческие организации и другие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2011 году на заседаниях Совета по предложениям общественных организаций рассматривались наиболее актуальные для городского сообщества вопросы: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«О программе действий Администрации города Омска по социально-экономическому развитию города Омска на 2010-2016 годы»;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«Культурно-исторический общественный комплекс «Омская крепость» как среда формирования духовно-нравственных ценностей омичей»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2011 году по предложениям общественных организаций и структурных подразделений Администрации города Омска изменилась структура Совета. В состав Совета включены представители 5-ти новых общественных организаций, ранее не входивших в состав Совета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Среди практических результатов работы секций Совета можно отметить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с участием членов Секции по вопросам безопасности, экологии и охраны окружающей среды проведены общественные обсуждения объектов государственной экологической экспертизы проектов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создание особо охраняемой природной территории регионального значения «Берег Черского» на территории Ленинского административного округа города Омска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схема комплексного использования и охраны водных объектов бассейна реки Иртыш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была достигнута договоренность о взаимодействии департамента здравоохранения Администрации города Омска с Омской городской общественной организацией «Совет ветеранов и пенсионеров» по оказанию помощи в решении вопросов обеспечения лекарственными препаратами ветеранов войны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впервые в 2011 году проведено совместное заседание Секции и комиссии операции «Чистый воздух» в Омском филиале ОАО «ТГК-11». Членам Секции была представлена информация о внедрении системы экологического менеджмента и выполнении природоохранных мероприятий на Омских ТЭЦ. Также была предоставлена возможность принять участие в других заседания комиссии по проведению операции «Чистый воздух» в МП города Омска «Тепловая компания» и ГУ «Омский центр по гидрометеорологии и мониторингу окружающей среды»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в МОУ ДОД «СДЮСШОР № 5» открыты группы начальной подготовки по лыжным гонкам (этот вопрос обсуждался на заседаниях секции по вопросам физической культуры и спорта)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на базе Детско-юношеской спортивной школы имени Героя России Олега Охрименко проведены мастер-классы по борьбе самбо и дзюдо, греко-римской борьбе, рукопашному бою, боксу, кикбоксингу, спортивной аэробике, тяжелой атлетике и бадминтону для обучающихся МОУ «СОШ № 67»;</w:t>
      </w:r>
    </w:p>
    <w:p>
      <w:pPr>
        <w:pStyle w:val="Heading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7"/>
        </w:rPr>
        <w:t>- </w:t>
      </w:r>
      <w:r>
        <w:rPr>
          <w:b w:val="false"/>
          <w:szCs w:val="27"/>
        </w:rPr>
        <w:t>по предложениям общественников департаментом городской экономической политики Администрации города Омска проведены «горячие линии» по приему обращений населения по вопросам  защиты прав потребителей, по качеству и безопасности товаров,  по торговле в  неустановленных местах, по вопросам соблюдения законодательства в сфере реализации алкогольной продукции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организовано проведение пресс-клуба с участием СМИ города Омска  по вопросам защиты прав потребителей при оказании услуг по приобретению и продаже жилья, страхованию вложений граждан в долевое строительство в городе Омске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Омской областной общественной организацией «Общество защиты прав потребителей. Недвижимость и быт» в сети Интернет открыт информационный портал по вопросам Защиты потребителей. На нем размещены информационно- потребительские статьи; памятки для потребителей; видеорепортажи; подробные схемы возможных вариантов досудебной защиты потребителей; образцы бланков (заявлений, претензий и исковых заявлений); законодательные акты, необходимые для защиты прав потребителей; советы по подготовке документов в суд; судебная практика;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- совместно с общественниками в рамках ежегодной городской выставки «</w:t>
      </w:r>
      <w:r>
        <w:rPr>
          <w:bCs/>
          <w:sz w:val="28"/>
          <w:szCs w:val="27"/>
        </w:rPr>
        <w:t>Омская</w:t>
      </w:r>
      <w:r>
        <w:rPr>
          <w:sz w:val="28"/>
          <w:szCs w:val="27"/>
        </w:rPr>
        <w:t xml:space="preserve"> </w:t>
      </w:r>
      <w:r>
        <w:rPr>
          <w:bCs/>
          <w:sz w:val="28"/>
          <w:szCs w:val="27"/>
        </w:rPr>
        <w:t>марка</w:t>
      </w:r>
      <w:r>
        <w:rPr>
          <w:sz w:val="28"/>
          <w:szCs w:val="27"/>
        </w:rPr>
        <w:t>» организованы и проведены конкурсы для посетителей, презентации качественных услуг и товаров, вручены дипломы участникам программы «Потребительское доверие»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Участие представителей общественных организаций в принятии решений по городскому управлению стало важнейшим показателем открытости Администрации города Омска. </w:t>
      </w:r>
    </w:p>
    <w:p>
      <w:pPr>
        <w:pStyle w:val="Normal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сновной формой финансовой поддержки деятельности общественных объединений, одинаково доступной для любой организации, является конкурс среди некоммерческих организаций по разработке и выполнению общественно полезных проектов на территории города Омска, по результатам которого организациям-победителям предоставляются субсидии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Конкурс общественно полезных проектов некоммерческих организаций проводится с 2006 года и позволяет применять малозатратные и достаточно эффективные способы решения определенных социальных вопросов, привлекать для этих целей дополнительные ресурсы и инвестиции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Размер средств, выделяемых общественным организациям на конкурсной основе, ежегодно увеличивается. Если в 2006 году на конкурс был выделен 1 млн. руб., то в 2011 году – 30 млн. руб.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Конкурс общественно полезных проектов год от года демонстрирует позитивные результаты. В общей сложности за 6 лет на конкурс представлено 976 проектов некоммерческих организаций, 484 из них поддержано и реализован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/>
          <w:color w:val="000000"/>
          <w:sz w:val="28"/>
          <w:szCs w:val="27"/>
        </w:rPr>
      </w:r>
    </w:p>
    <w:tbl>
      <w:tblPr>
        <w:tblW w:w="1046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26"/>
        <w:gridCol w:w="1526"/>
        <w:gridCol w:w="1417"/>
        <w:gridCol w:w="1526"/>
        <w:gridCol w:w="1526"/>
        <w:gridCol w:w="152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3566" w:leader="none"/>
                <w:tab w:val="left" w:pos="6322" w:leader="none"/>
                <w:tab w:val="left" w:pos="866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06 год 1 млн.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07 год 3 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3566" w:leader="none"/>
                <w:tab w:val="left" w:pos="6322" w:leader="none"/>
                <w:tab w:val="left" w:pos="8664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08 год 5 млн.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3566" w:leader="none"/>
                <w:tab w:val="left" w:pos="6322" w:leader="none"/>
                <w:tab w:val="left" w:pos="8664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09 год 10 млн.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3566" w:leader="none"/>
                <w:tab w:val="left" w:pos="6322" w:leader="none"/>
                <w:tab w:val="left" w:pos="8664" w:leader="none"/>
              </w:tabs>
              <w:jc w:val="both"/>
              <w:rPr/>
            </w:pPr>
            <w:r>
              <w:rPr/>
              <w:t xml:space="preserve">2010 год </w:t>
            </w:r>
            <w:r>
              <w:rPr>
                <w:bCs/>
                <w:iCs/>
              </w:rPr>
              <w:t>20 млн.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11 год </w:t>
            </w:r>
            <w:r>
              <w:rPr>
                <w:bCs/>
                <w:iCs/>
              </w:rPr>
              <w:t>30 млн. руб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3566" w:leader="none"/>
                <w:tab w:val="left" w:pos="6322" w:leader="none"/>
                <w:tab w:val="left" w:pos="8664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аст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61</w:t>
            </w:r>
          </w:p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566" w:leader="none"/>
                <w:tab w:val="left" w:pos="6322" w:leader="none"/>
                <w:tab w:val="left" w:pos="8664" w:leader="none"/>
              </w:tabs>
              <w:ind w:firstLine="567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566" w:leader="none"/>
                <w:tab w:val="left" w:pos="6322" w:leader="none"/>
                <w:tab w:val="left" w:pos="8664" w:leader="none"/>
              </w:tabs>
              <w:jc w:val="both"/>
              <w:rPr/>
            </w:pPr>
            <w:r>
              <w:rPr/>
              <w:t>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566" w:leader="none"/>
                <w:tab w:val="left" w:pos="6322" w:leader="none"/>
                <w:tab w:val="left" w:pos="8664" w:leader="none"/>
              </w:tabs>
              <w:jc w:val="both"/>
              <w:rPr/>
            </w:pPr>
            <w:r>
              <w:rPr/>
              <w:t>прое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62</w:t>
            </w:r>
          </w:p>
          <w:p>
            <w:pPr>
              <w:pStyle w:val="Normal"/>
              <w:jc w:val="both"/>
              <w:rPr/>
            </w:pPr>
            <w:r>
              <w:rPr/>
              <w:t>проекта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566" w:leader="none"/>
                <w:tab w:val="left" w:pos="6322" w:leader="none"/>
                <w:tab w:val="left" w:pos="8664" w:leader="none"/>
              </w:tabs>
              <w:ind w:firstLine="567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62</w:t>
            </w:r>
          </w:p>
          <w:p>
            <w:pPr>
              <w:pStyle w:val="Normal"/>
              <w:jc w:val="both"/>
              <w:rPr/>
            </w:pPr>
            <w:r>
              <w:rPr/>
              <w:t>проекта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566" w:leader="none"/>
                <w:tab w:val="left" w:pos="6322" w:leader="none"/>
                <w:tab w:val="left" w:pos="8664" w:leader="none"/>
              </w:tabs>
              <w:ind w:firstLine="567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14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ект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3566" w:leader="none"/>
                <w:tab w:val="left" w:pos="6322" w:leader="none"/>
                <w:tab w:val="left" w:pos="866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бедит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566" w:leader="none"/>
                <w:tab w:val="left" w:pos="6322" w:leader="none"/>
                <w:tab w:val="left" w:pos="8664" w:leader="none"/>
              </w:tabs>
              <w:jc w:val="both"/>
              <w:rPr/>
            </w:pPr>
            <w:r>
              <w:rPr/>
              <w:t>организа-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566" w:leader="none"/>
                <w:tab w:val="left" w:pos="6322" w:leader="none"/>
                <w:tab w:val="left" w:pos="8664" w:leader="none"/>
              </w:tabs>
              <w:jc w:val="both"/>
              <w:rPr/>
            </w:pPr>
            <w:r>
              <w:rPr/>
              <w:t>организа-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566" w:leader="none"/>
                <w:tab w:val="left" w:pos="6322" w:leader="none"/>
                <w:tab w:val="left" w:pos="8664" w:leader="none"/>
              </w:tabs>
              <w:jc w:val="both"/>
              <w:rPr/>
            </w:pPr>
            <w:r>
              <w:rPr/>
              <w:t>организа-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566" w:leader="none"/>
                <w:tab w:val="left" w:pos="6322" w:leader="none"/>
                <w:tab w:val="left" w:pos="8664" w:leader="none"/>
              </w:tabs>
              <w:jc w:val="both"/>
              <w:rPr/>
            </w:pPr>
            <w:r>
              <w:rPr/>
              <w:t>организа-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566" w:leader="none"/>
                <w:tab w:val="left" w:pos="6322" w:leader="none"/>
                <w:tab w:val="left" w:pos="8664" w:leader="none"/>
              </w:tabs>
              <w:jc w:val="both"/>
              <w:rPr/>
            </w:pPr>
            <w:r>
              <w:rPr/>
              <w:t>организа-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9</w:t>
            </w:r>
          </w:p>
          <w:p>
            <w:pPr>
              <w:pStyle w:val="Normal"/>
              <w:jc w:val="both"/>
              <w:rPr/>
            </w:pPr>
            <w:r>
              <w:rPr/>
              <w:t>организа-ци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Увеличению количества участников конкурса с 61 проекта в 2006 году до 314 проектов в 2011 году способствовало несколько факторов, в том числе привлекательность условий конкурса для самих общественных организаций, а также применение новых форм информирования общественности о проведении конкурса. </w:t>
      </w:r>
    </w:p>
    <w:p>
      <w:pPr>
        <w:pStyle w:val="Normal"/>
        <w:shd w:fill="FFFFFF" w:val="clear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По итогам реализованных в 2011 году общественно полезных проектов «социальная копилка» города пополнилась многими социально востребованными объе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Администрацией города Омска осуществляется постоянный мониторинг деятельности общественных организаций. Анализ общественной активности на территории города Омска показал, что объединения города Омска активны, они обращаются со своими предложениями в органы местного самоуправления, принимают участие в общественной экспертизе нормативных правовых документов, проводят культурно-просветительские и социально значимые мероприятия, занимаются гражданско-патриотическим</w:t>
      </w:r>
      <w:r>
        <w:rPr>
          <w:color w:val="333333"/>
          <w:sz w:val="28"/>
          <w:szCs w:val="27"/>
        </w:rPr>
        <w:t xml:space="preserve"> и </w:t>
      </w:r>
      <w:r>
        <w:rPr>
          <w:sz w:val="28"/>
          <w:szCs w:val="27"/>
        </w:rPr>
        <w:t>духовно-нравственным воспитанием, формируют общественное мнение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Администрация города Омска как орган местного самоуправления в пределах своей компетенции осуществляет взаимодействие с национально-культурными и религиозными организациями, действующими на территории города Омска, содействие органам региональной и федеральной власти в проведении государственной национальной политики, в сохранении стабильности в этноконфессиональной сфере города Омска, профилактике национального и религиозного экстремизма. </w:t>
      </w:r>
    </w:p>
    <w:p>
      <w:pPr>
        <w:pStyle w:val="Normal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В течение 2011 года Администрацией города Омска в рамках своей компетенции была продолжена работа по исполнению Плана основных мероприятий по взаимодействию структурных подразделений Администрации города Омска с национально-культурными и религиозными объединениями, действующими на территории города Омска, утвержденного Постановлением Мэра города Омска от 17.03.2006 № 63-п (далее – План). </w:t>
      </w:r>
    </w:p>
    <w:p>
      <w:pPr>
        <w:pStyle w:val="Normal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рамках исполнения Плана структурными подразделениями Администрации города Омска совместно с национально-культурными и религиозными объединениями был реализован широкий спектр организационных, информационно-методических и культурно-массовых мероприятий. Особо необходимо отметить следующие мероприятия:</w:t>
      </w:r>
    </w:p>
    <w:p>
      <w:pPr>
        <w:pStyle w:val="Normal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 взаимодействие Администрации города с Омской и Тарской Епархией Русской Православной Церкви (Московского Патриархата) по формированию на территории города Омска здоровой духовно-нравственной среды. В 2011 году был осуществлен комплекс мероприятий, в числе которых: факультативные занятия по предмету «Основы православной культуры», реализация социокультурного курса «Истоки», муниципальный этап Всероссийской олимпиады по Основам Православной культуры, городской конкурс детских рисунков и конкурс сочинений на тему «Моя любимая семья», конкурс рисунка «Божий покров над Россией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7"/>
        </w:rPr>
        <w:t xml:space="preserve">- в 2011 году </w:t>
      </w:r>
      <w:r>
        <w:rPr>
          <w:iCs/>
          <w:color w:val="000000"/>
          <w:sz w:val="28"/>
          <w:szCs w:val="27"/>
        </w:rPr>
        <w:t>Администрацией города Омска</w:t>
      </w:r>
      <w:r>
        <w:rPr>
          <w:color w:val="000000"/>
          <w:sz w:val="28"/>
          <w:szCs w:val="27"/>
        </w:rPr>
        <w:t xml:space="preserve"> был продолжен проект, направленный на информирование населения, главным образом, молодежи, по вопросам профилактики возможных проявлений национального  и религиозного экстремизма. В рамках данного направления работы проведено 106 информационно-разъяснительных семинаров, слушателями которых стали 11 тысяч 100 человек;</w:t>
      </w:r>
    </w:p>
    <w:p>
      <w:pPr>
        <w:pStyle w:val="Normal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 в течение 2011 года осуществлялся мониторинг деятельности национально-культурных и религиозных организаций. Специалисты Администрации города Омска посетили 215 мероприятий национально-культурных и религиозных объединений;</w:t>
      </w:r>
    </w:p>
    <w:p>
      <w:pPr>
        <w:pStyle w:val="Normal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 в течение 2011 года Администрация города Омска и национально-культурные объединения проводили совместные мероприятия на территории культурно-исторического общественного комплекса «Омская крепость». На территории «Омской крепости» действует Зал национальных литератур Бюджетного учреждения города Омска «Омские муниципальные библиотеки», где представлены произведения классиков национальных литератур на языках народов России;</w:t>
      </w:r>
    </w:p>
    <w:p>
      <w:pPr>
        <w:pStyle w:val="Normal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 в 2011 году Администрацией города Омска издан и распространен среди национально-культурной общественности города Омска информационный альбом «Омск – многонациональная семья» о деятельности национально-культурных объединений, действующих на территории города Омска;</w:t>
      </w:r>
    </w:p>
    <w:p>
      <w:pPr>
        <w:pStyle w:val="Normal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 в мае 2011 года представители 24 национально-культурных объединений высадили деревья на аллее «Дружба народов» в Парке имени 30-летия Победы. В ходе мероприятия транслировались национальные музыкальные композиции, демонстрировались национальные костюмы представителей этносов, проживающих на территории города Омск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7"/>
        </w:rPr>
        <w:t xml:space="preserve">- в августе 2011 года Администрацией города Омска был организован и проведен традиционный </w:t>
      </w:r>
      <w:r>
        <w:rPr>
          <w:bCs/>
          <w:color w:val="000000"/>
          <w:sz w:val="28"/>
          <w:szCs w:val="27"/>
        </w:rPr>
        <w:t xml:space="preserve">праздник национальных культур </w:t>
      </w:r>
      <w:r>
        <w:rPr>
          <w:color w:val="000000"/>
          <w:sz w:val="28"/>
          <w:szCs w:val="27"/>
        </w:rPr>
        <w:t>в рамках празднования 295-й годовщины со дня основания города Омска. В 2011 году в празднике приняли участие 30 национально-культурных объединений, которые представили омичам свою национальную культуру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Важным и перспективным направлением работы Администрации города Омска является реализация Соглашения о взаимодействии с Омским государственным университетом. В рамках данного Соглашения постоянно осуществлялось информационно-консультационное взаимодействие, студенты факультета теологии и истории мировых культур проходили производственно-ознакомительную практику в Администрации города Омска, участвовали в проведении социологического опроса по вопросам национально-религиозных отношений, а также в волонтерской работе по профилактике возможных проявлений экстремизма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В 2012 году территориальное общественное самоуправление города Омска отмечает 20-летний юбилей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Первый комитет территориального общественного самоуправления появился  в поселке Загородном Центрального района еще в 1992 году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В настоящее время в Омске сформирована система органов территориального общественного самоуправления, элементами которой являются объединения граждан по месту жительства, различающиеся по количеству жителей и размерам территории, на которые распространяется их деятельность. </w:t>
      </w:r>
    </w:p>
    <w:p>
      <w:pPr>
        <w:pStyle w:val="BodyTextIndent2"/>
        <w:ind w:left="0" w:firstLine="567"/>
        <w:rPr/>
      </w:pPr>
      <w:r>
        <w:rPr>
          <w:rFonts w:cs="Times New Roman" w:ascii="Times New Roman" w:hAnsi="Times New Roman"/>
          <w:sz w:val="28"/>
          <w:szCs w:val="27"/>
        </w:rPr>
        <w:t>Современная система территориального общественного самоуправления города Омска включает в себя:</w:t>
      </w:r>
    </w:p>
    <w:p>
      <w:pPr>
        <w:pStyle w:val="BodyTextIndent2"/>
        <w:ind w:left="0" w:firstLine="567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 5 Фондов развития (объединения и развития) ТОС административных округов города Омска;</w:t>
      </w:r>
    </w:p>
    <w:p>
      <w:pPr>
        <w:pStyle w:val="BodyTextIndent2"/>
        <w:ind w:left="0" w:firstLine="567"/>
        <w:rPr/>
      </w:pPr>
      <w:r>
        <w:rPr>
          <w:rFonts w:cs="Times New Roman" w:ascii="Times New Roman" w:hAnsi="Times New Roman"/>
          <w:sz w:val="28"/>
          <w:szCs w:val="27"/>
        </w:rPr>
        <w:t>- 152 органа территориального общественного самоуправления, в том числе 76 комитетов территориального общественного самоуправления (КТОС), 76 ревизионных комиссий территориального общественного самоуправления.</w:t>
      </w:r>
    </w:p>
    <w:p>
      <w:pPr>
        <w:pStyle w:val="BodyTextIndent2"/>
        <w:ind w:left="0" w:firstLine="567"/>
        <w:rPr/>
      </w:pPr>
      <w:r>
        <w:rPr>
          <w:rFonts w:cs="Times New Roman" w:ascii="Times New Roman" w:hAnsi="Times New Roman"/>
          <w:sz w:val="28"/>
          <w:szCs w:val="27"/>
        </w:rPr>
        <w:t xml:space="preserve">В настоящее время актив территориального общественного самоуправления состоит из 76 председателей КТОС, 76 председателей ревизионных комиссий, 1032 членов КТОС. </w:t>
      </w:r>
    </w:p>
    <w:p>
      <w:pPr>
        <w:pStyle w:val="BodyTextIndent2"/>
        <w:ind w:left="0" w:firstLine="567"/>
        <w:rPr/>
      </w:pPr>
      <w:r>
        <w:rPr>
          <w:rFonts w:cs="Times New Roman" w:ascii="Times New Roman" w:hAnsi="Times New Roman"/>
          <w:sz w:val="28"/>
          <w:szCs w:val="27"/>
        </w:rPr>
        <w:t xml:space="preserve">Кроме того, в территориальном общественном самоуправлении города Омска действуют 492 квартальных комитета, в составе которых 1460 человек, около 4-х тысяч старших по домам и более 9 тысяч старших по подъездам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В городе Омске сложилась практика, когда территориальной основой ТОС является жилой микрорайон. Границы самоуправляемых территорий установлены Решением Омского городского Совета от 07.12.2005 № 306 «О территориях, на которых действуют комитеты территориального общественного самоуправления города Омска»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городе Омске сформирована и действует нормативная правовая база, регламентирующая сферу взаимоотношений органов местного и территориального общественного самоуправления, которая по мере необходимости обновляется и поддерживается в актуальном состоянии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настоящее время действуют 12 основных муниципальных правовых актов, которыми регламентируется деятельность территориального общественного самоуправления в городе Омске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С 2010 года действует долгосрочная целевая программа города Омска «Развитие территориального общественного самоуправления в городе Омске на 2010 – 2012 годы».</w:t>
      </w:r>
    </w:p>
    <w:p>
      <w:pPr>
        <w:pStyle w:val="ConsPlusNonformat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рограмма позволяет создать систему взаимодействия органов местного самоуправления города Омска и органов ТОС по вопросам местного значения, а также создать условия для эффективного решения органами ТОС города Омска вопросов самоуправляемых территорий.</w:t>
      </w:r>
    </w:p>
    <w:p>
      <w:pPr>
        <w:pStyle w:val="Normal"/>
        <w:tabs>
          <w:tab w:val="clear" w:pos="708"/>
          <w:tab w:val="left" w:pos="1072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 Программой осуществляется материально-техническое обеспечение и поддержка деятельности органов ТОС.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целях стимулирования активной работы по развитию ТОС города Омска отдельным категориям участников ТОС предоставляются компенсации расходов на оплату жилых помещений и коммунальных услуг, а также проводится поощрение активистов ТОС города Омска. 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 целью повышения эффективности взаимного сотрудничества органов местного самоуправления города Омска с органами ТОС, а также оказания организационной поддержки их деятельности осуществляет свою деятельность Совет по территориальному общественному самоуправлению при Мэре города Омска (далее – Совет по ТОС). Два раза в год проводятся заседания, на которых вырабатываются решения, требующие социальной адаптации и общественной экспертизы.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Действует Малый Координационный Совет по взаимодействию с органами территориального общественного самоуправления города Омска (далее – Малый Координационный Совет). На заседаниях Малого Координационного Совета обсуждаются вопросы организации и совершенствования деятельности органов ТОС города Ом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7"/>
        </w:rPr>
        <w:t xml:space="preserve">В целях создания условий для включения жителей в процессы развития и укрепления ТОС в городе Омске </w:t>
      </w:r>
      <w:r>
        <w:rPr>
          <w:bCs/>
          <w:spacing w:val="-6"/>
          <w:sz w:val="28"/>
          <w:szCs w:val="27"/>
        </w:rPr>
        <w:t xml:space="preserve">Программой </w:t>
      </w:r>
      <w:r>
        <w:rPr>
          <w:bCs/>
          <w:spacing w:val="-3"/>
          <w:sz w:val="28"/>
          <w:szCs w:val="27"/>
        </w:rPr>
        <w:t>предусмотрена организационно-техническая п</w:t>
      </w:r>
      <w:r>
        <w:rPr>
          <w:bCs/>
          <w:spacing w:val="-4"/>
          <w:sz w:val="28"/>
          <w:szCs w:val="27"/>
        </w:rPr>
        <w:t xml:space="preserve">оддержка мероприятий ТОС, проводимых </w:t>
      </w:r>
      <w:r>
        <w:rPr>
          <w:bCs/>
          <w:sz w:val="28"/>
          <w:szCs w:val="27"/>
        </w:rPr>
        <w:t xml:space="preserve">совместно с Администрацией </w:t>
      </w:r>
      <w:r>
        <w:rPr>
          <w:bCs/>
          <w:spacing w:val="-9"/>
          <w:sz w:val="28"/>
          <w:szCs w:val="27"/>
        </w:rPr>
        <w:t xml:space="preserve">города Омска и депутатами Омского городского Совета: </w:t>
      </w:r>
      <w:r>
        <w:rPr>
          <w:bCs/>
          <w:sz w:val="28"/>
          <w:szCs w:val="27"/>
        </w:rPr>
        <w:t xml:space="preserve">День Победы, День города Омска, Новый г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Необходимо отметить, что наличие финансирования в рамках Программы привело к улучшению качества проводимых мероприятий, что, в свою очередь, повысило интерес омичей к данным мероприятиям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настоящее время актив ТОС пополняется молодыми кадрами, молодежь вовлекается в решение вопросов территории. В 2008 – 2009 годах при КТОС города Омска начали создаваться молодежные Советы. Деятельность молодежных Советов на самоуправляемых территориях, их тесное взаимодействие с активистами, имеющими большой стаж общественной работы, способствует объединению жителей, воспитанию уважения к старшим у подрастающего поколения, сохранению существующих традиций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осле проведения в 2010 году конкурса «Дерзай, молодой!» активизировалась работа по привлечению молодежи к участию в территориальном общественном самоуправлении, и уже к 1 января 2011 года во всех комитетах ТОС города Омска организованы молодежные Советы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а сегодняшний день в 76 комитетах ТОС организованы молодежные Советы, в состав которых входят 457 человек (для сравнения, в 2010 году в 59 комитетах ТОС действовали молодежные Советы с участием 328 человек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Одной из продуктивных форм взаимодействия органов местного самоуправления и территориального общественного самоуправления является проведение конк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Конкурсы позволяют повысить активность органов ТОС по привлечению населения города Омска к решению вопросов местного значения, а также способствуют развитию и реализации творческого потенциала жителей самоуправляемых территорий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Главные участники городских конкурсов и организаторы праздничных мероприятий на придомовых территориях – комитеты территориального общественного самоуправления и жители города Омска. Более 80 тысяч жителей стали активными участниками конкурсных мероприятий в 2011 году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Большую помощь в организации и проведении мероприятий комитетам ТОС оказывают представители управляющих компаний, руководители предприятий и учреждений, расположенных на территории микрорайонов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Для привлечения населения к участию в конкурсах комитетами ТОС выпускаются информационные листки, объявления, афиши с анонсом мероприятий. Данные материалы размещаются на информационных досках в подъездах и на домах, на досках объявлений.</w:t>
      </w:r>
    </w:p>
    <w:p>
      <w:pPr>
        <w:pStyle w:val="Normal"/>
        <w:tabs>
          <w:tab w:val="clear" w:pos="708"/>
          <w:tab w:val="left" w:pos="1072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С целью узнаваемости конкурсов и для популяризации деятельности самих органов территориального общественного самоуправления разработаны логотипы конк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По итогам проведения конкурсов издаются информационные сборники, которые способствуют формированию позитивного общественного мнения о деятельности территориального обществен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7"/>
        </w:rPr>
        <w:t>В 2011 году проведено 6 конкурсов</w:t>
      </w:r>
      <w:r>
        <w:rPr>
          <w:i/>
          <w:sz w:val="28"/>
          <w:szCs w:val="27"/>
        </w:rPr>
        <w:t xml:space="preserve">. </w:t>
      </w:r>
    </w:p>
    <w:p>
      <w:pPr>
        <w:pStyle w:val="3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Конкурс «Омские улицы» проводится накануне празднования Дня города Омска, а свое название он получил в 2007 году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Именно этот конкурс является одним из самых многочисленных: в нем приняли участие все 76 комитетов территориального общественного самоуправления города Омска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В преддверии новогодних и рождественских праздников проводится конкурс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 xml:space="preserve">«Лучшая дворовая Елка года»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Это конкурс зимнего благоустройства, в результате которого во дворах появляются снежные фигуры сказочных героев, ледяные горки и другие элементы новогодних и рождественских праздников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Самый важный городской конкурс «Лучший орган территориального общественного самоуправления города Омска» проводится с 2007 года.</w:t>
      </w:r>
    </w:p>
    <w:p>
      <w:pPr>
        <w:pStyle w:val="Normal"/>
        <w:shd w:fill="FFFFFF" w:val="clear"/>
        <w:ind w:firstLine="567"/>
        <w:jc w:val="both"/>
        <w:rPr>
          <w:bCs/>
          <w:iCs/>
          <w:sz w:val="28"/>
          <w:szCs w:val="27"/>
        </w:rPr>
      </w:pPr>
      <w:r>
        <w:rPr>
          <w:bCs/>
          <w:iCs/>
          <w:sz w:val="28"/>
          <w:szCs w:val="27"/>
        </w:rPr>
        <w:t>Конкурс объединил активистов территориального общественного самоуправления, управляющие компании, предприятия малого и среднего бизнеса и жителей микрорайонов, которые организовали работу, направленную на создание комфортных условий проживания омичей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оведен конкурс «Дерзай, молодой!». Цель конкурса – привлечь молодежь к участию в территориальном общественном самоуправлении города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Молодежные Советы комитетов ТОС представляют конкурсной комиссии не только информационные материалы об участии молодежи в деятельности молодежных Советов, организации работы молодежных Советов с жителями самоуправляемых территорий, но и проекты по реализации общественных инициатив молодежи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Главный итог конкурса это предоставление возможности молодежным Советам – победителям конкурса реализовать свои проект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Проведен конкурс «Левша». В каждом микрорайоне города Омска одаренные люди имеют возможность продемонстрировать свои умения, обмениваться идеями, показывать всем пример интересной, наполненной увлечениями жизни, были организованы выставки, что вызвало большой интерес у жителей города. Благодаря этому конкурсу были открыты уникальные таланты на территории микрорайонов нашего города. В 2011 году конкурсе приняло участие более 600 жителей самоуправляемых территорий города Омска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Целью фестиваля «Народные самоцветы» является выявление, развитие и сохранение народного художественного творчества жителей города Омска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о результатам проведения фестиваля «Народные самоцветы» проводится гала-концерт, в котором принимают участие лауреаты фестиваля из каждого административного округа города Омс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Фестиваль дает возможность каждому участнику в полной мере раскрыть свои способности, свою внутреннюю силу, выплеснуть свою творческую энергию, продемонстрировать актерское мастерство и, что очень важно, свою яркую индивидуальность. Главный итог проведения фестиваля – привлечение активных жителей к участию в территориальном общественном самоуправлении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Проведение конкурсов способствует повышению общественной активности в городе Омске, развитию и реализации творческого потенциала населения города Омска, народных традиций и обычаев, создает условия для активного отдыха детей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Своеобразным общественным конкурсом по выбору лучших управляющих организаций стала кампания по присуждению Знака доверия населения организациям, управляющим объектами жилищного фонда в городе Омске (далее – Знак доверия населения), которая проводится по инициативе активистов территориального общественного самоуправления города Омска ежегодно с 2009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Знак доверия населения является формой признания населением города Омска эффективности работы организации, управляющей объектами  жилищного фонда в городе Омске. По мнению общественности, присуждение Знака доверия населения является не только стимулом для управляющих компаний (он повышает их имидж в глазах горожан и рейтинг на фоне других организаций), но и служит одним из эффективных способов общественного контроля над деятельностью управляющих компаний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Особенностью такой формы признания эффективности работы управляющей организации является то, что мнение о работе соответствующей управляющей организации высказывают сами жители домов, обслуживаемых данной управляющей организацией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Оценка деятельности управляющих организаций, представленных к присуждению Знака доверия населения, осуществляется по критериям, установленным Положением о Знаке доверия населения, утвержденным Советом по территориальному общественному самоуправлению при Мэре города Омска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Таким образом, Знака доверия населения были удостоены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 по результатам работы в 2008 году три управляющие организации;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по результатам работы в 2009 году две управляющие организации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по результатам работы в 2010 году три управляющие организации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январе 2012 года стартовала очередная кампания по выдвижению управляющих организаций на присуждение Знака доверия населения по результатам их работы в 2011 год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7"/>
        </w:rPr>
        <w:t>В целях информирования населения комитеты ТОС города Омска взаимодействуют со средствами массовой информации: с окружными газетами «Вести», «Вечерний Омск» и «Домашняя газета», на страницах которых размещаются материалы о деятельности комитетов ТОС города Ом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Кроме того, с 2005 года комитеты ТОС выпускают собственные информационные издания – «Листок КТОС». Каждым комитетом ТОС в «Листке КТОС» размещается информация, необходимая жителям конкретного микрорайона, на досках объявл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еобходимо отметить, что «Листки КТОС» позволяют охватить достаточно широкий круг населения, представить комитеты территориального общественного самоуправления в качестве источника информ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ериодичность выпуска «Листков КТОС», как правило, один раз в месяц, по мере необходимости издаются внеплановые выпуски. Данная форма передачи информации становится все более популярн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Формированию позитивного общественного мнения о ТОС способствует информирование населения о деятельности органов ТОС через издание печатной продукции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 сборники информационно-методических материалов об опыте работы комитетов территориального общественного самоуправления города Омс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 информационные сборники «Вестник ТОС»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данных изданиях освещается структура ТОС, направления деятельности комитетов ТОС, их достижения в разных областях деятельности, участие в общегородских мероприятиях, а также подробная информация об опыте работы актива КТОС в разных направлениях (взаимодействие с некоммерческими организациями и предпринимателями, учреждениями образования, физической культуры и спорта, привлечение жителей к развитию микрорайона). Все брошюры бесплатно передаются в комитеты ТОС для распространения среди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Администрацией города Омска организуются и проводятся мероприятия, которые направлены на формирование новых подходов к реализации муниципальной политики развития Т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7"/>
        </w:rPr>
        <w:t>Одним из таких мероприятий является форум «Новые грани социального партнерства»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 xml:space="preserve">(далее – форум). Основной целью форума была разработка инновационных форм сотрудничества и взаимодействия населения, органов представительной и исполнительной власти, муниципальных учреждений, поставщиков коммунальных услуг, представителей науки и образования, предпринимателей в повышении качества жизни и создании благоприятных условий для проживания горожан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период проведения мероприятия участники обсуждают вопросы развития самоуправляемых территорий, взаимовыгодного сотрудничества. В обсуждении принимают участие депутаты и бизнесмены, ученые и представители образования, председатели КТОС и представители Администрации города Ом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Форум стал местом эффективного обсуждения ключевых вопросов социально-экономического развития города Омска. В рамках форума проводятся пленарные заседания, лекции и семинарские занятия, круглые столы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Участники форума приобретают необходимые знания для разработки социально значимых проектов, которые в дальнейшем могут участвовать и получать поддержку в конкурсе среди </w:t>
      </w:r>
      <w:r>
        <w:rPr>
          <w:bCs/>
          <w:color w:val="000000"/>
          <w:sz w:val="28"/>
          <w:szCs w:val="27"/>
        </w:rPr>
        <w:t>некоммерческих организаций по разработке и выполнению общественно полезных проектов на территории города Ом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целях создания условий для эффективного решения комитетами ТОС вопросов самоуправляемых территорий. Администрацией города Омска организуются и проводятся информационные и обучающие семинары для представителей ТОС города Ом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Семинары проводятся по вопрос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содействия в проведении мероприятий по предупреждению правонарушений, охране общественного порядка (совместно с управлением общественной безопасности Администрации города Омска, УВД по Омской обла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содействия в создании условий для развития на соответствующей территории массовой физической культуры и спорта, для привлечения на добровольной основе населения соответствующей территории к участию в организуемых спортивных мероприятиях (совместно с департаментом физической культуры и спорта Администрации города Омс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привлечения молодежи к деятельности ТОС (совместно с департаментом по делам молодежи Администрации города Омс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еминары являются мощным каналом информирования населения города Омска и представителей ТОС по основным вопросам, а также источником «обратной связи» с населением.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ажным результатом взаимодействия Администрации города Омска с органами ТОС является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 увеличение количества выборных представителей ТОС.</w:t>
      </w:r>
      <w:r>
        <w:rPr>
          <w:rFonts w:cs="Times New Roman" w:ascii="Times New Roman" w:hAnsi="Times New Roman"/>
          <w:bCs/>
          <w:color w:val="000000"/>
          <w:sz w:val="28"/>
          <w:szCs w:val="27"/>
        </w:rPr>
        <w:t xml:space="preserve"> В настоящее время активистов ТОС насчитывается более 18 тысяч человек, в 2006 году их было всего 5 тысяч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 увеличение числа культурно-массовых мероприятий, организованных органами ТОС города Омска совместно с Администрацией города Омска и Омским городским Советом для жителей города Омска;</w:t>
      </w:r>
    </w:p>
    <w:p>
      <w:pPr>
        <w:pStyle w:val="Normal"/>
        <w:tabs>
          <w:tab w:val="clear" w:pos="708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увеличение числа участников конкурсов и конкурсных мероприятий.</w:t>
      </w:r>
    </w:p>
    <w:p>
      <w:pPr>
        <w:pStyle w:val="2"/>
        <w:rPr/>
      </w:pPr>
      <w:r>
        <w:rPr/>
        <w:t>Какие успехи и достижения Ваших коллег из других городов Вы особо отметили?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 целью обмена опытом развития общественных отношений в городе Омске проведены различные мероприятия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мае 2011 года Всероссийским Советом по местному самоуправлению была проведена Всероссийская конференция «Роль общественного самоуправления в развитии гражданского общества»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конференции приняли участие депутаты Государственной Думы  Федерального Собрания Российской Федерации, представители из 15 регионов Российской Федерации, в том числе из городов: Москва, Новосибирск, Томск, Волгоград, Оренбург, Челябинск, Нижний Тагил, Биробиджан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июне 2011 года состоялась международная научно-практическая конференция «Местное самоуправление в России и Германии: история и современность (Опыт самоуправления в крупных мегаполисах России и Германии)»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Участники конференций поделились опытом работы по взаимодействию муниципалитетов с органами территориального общественного самоуправления, общественными организациями, национально-культурными и религиозными объединениями. Наиболее интересные направления работы были применены в практике работы омских КТОС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Наш опыт был отмечен представителями российских городов. В сентябре 2011 года в Омске побывала делегация из города Перми с целью изучения опыта работы территориального общественного самоуправления города Омска, механизмов взаимодействия с органами местного самоуправления, финансового обеспечения деятельности ТОС. В состав делегации вошли представители Пермской городской Думы, администраций районов, территориального общественного самоуправления города Перми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 w:val="28"/>
          <w:szCs w:val="27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Комитеты территориального общественного самоуправления города Омска являются своеобразным центрами, которые объединяют организации и учреждения, расположенные на самоуправляемых территориях. Очень важно наладить взаимодействие между этими звеньями. На сегодняшний день механизм развития партнерских взаимоотношений до конца не сложился. 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 w:val="28"/>
          <w:szCs w:val="27"/>
        </w:rPr>
        <w:t>Какие задачи стоят в 2012 году?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2012 году Администрация города Омска продолжит дальнейшую работу по поддержке гражданской активности в сфере общественных отношений, привлечение к этой деятельности большего количества новых организаций и совершенствование форм сотрудничества с общественными объединениями, которые готовы взять на себя ответственность за решение актуальных вопросов жизнедеятельности города Омска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Увеличение количества некоммерческих организаций, которым оказывается финансовая поддержка Администрацией города Омска в рамках конкурса среди некоммерческих организаций по разработке и выполнению общественно полезных проектов на территории города Омска является одной из главных задач, стоящих перед Администрацией города Омска. Для достижения указанной цели в бюджете города Омска на 2012 год предусмотрено увеличение суммы средств, выделяемых на поддержку общественно полезных проектов некоммерческих организаций до 40 миллионов руб..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2012 году будут внесены необходимые изменения в Концепцию развития взаимодействия Администрации города Омска с некоммерческими организациями в городе Омске, с учетом поддержки социально ориентированных некоммерческих организаций. В том числе, планируется  разместить на официальном сайте сервис, отображающий информацию из реестра социально ориентированных некоммерческих организаций – получателей поддержки.</w:t>
      </w:r>
    </w:p>
    <w:p>
      <w:pPr>
        <w:pStyle w:val="Normal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2012 году Администрация города Омска продолжит реализацию организационных, информационно-методических и культурно-массовых мероприятий по взаимодействию с национально-культурными и религиозными объединениями, действующими на территории города Омска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С целью дальнейшего развития территориального общественного самоуправления в 2012 году будет продолжена реализация долгосрочной целевой программы города Омска «Развитие территориального общественного самоуправления в городе Омске» на 2010-2012 год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 текущем году начата работа по разработке проекта долгосрочной целевой программы города Омска «Развитие территориального общественного самоуправления в городе Омске» на 2013-2017 годы. </w:t>
      </w:r>
    </w:p>
    <w:p>
      <w:pPr>
        <w:pStyle w:val="Normal1"/>
        <w:spacing w:lineRule="auto" w:line="240"/>
        <w:ind w:left="0" w:firstLine="567"/>
        <w:rPr>
          <w:sz w:val="28"/>
          <w:szCs w:val="27"/>
        </w:rPr>
      </w:pPr>
      <w:r>
        <w:rPr>
          <w:sz w:val="28"/>
          <w:szCs w:val="27"/>
        </w:rPr>
        <w:t xml:space="preserve">Развитие кооперации, различных форм сотрудничества комитетов территориального общественного самоуправления, некоммерческих организаций и бизнеса – именно такая модель обеспечивает реальное участие жителей в процессе принятия управленческих решений, наиболее востребована в настоящее время. </w:t>
      </w:r>
    </w:p>
    <w:p>
      <w:pPr>
        <w:pStyle w:val="2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качестве содействия и помощи, которую может оказать АСДГ в совершенствовании форм сотрудничества с общественными объединениями, может быть проведение совещания (конференции) по обсуждению вопросов организации взаимодействия органов муниципальной власти с социально ориентированными некоммерческими общественными организациями, обмену опытом работы, изданию печатных материалов и их распространению в российских городах. </w:t>
      </w:r>
    </w:p>
    <w:p>
      <w:pPr>
        <w:pStyle w:val="Normal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В рамках совершенствования форм сотрудничества с национально-культурными и религиозными объединениями АСДГ может оказать содействие в предоставлении информационных материалов об опыте других муниципалитетов в сфере взаимодействия с этноконфессиональными объединениями. 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В качестве содействия и помощи, которую может оказать АСДГ в решении возникающих проблем, может быть </w:t>
      </w:r>
      <w:r>
        <w:rPr>
          <w:bCs/>
          <w:color w:val="000000"/>
          <w:sz w:val="28"/>
          <w:szCs w:val="27"/>
        </w:rPr>
        <w:t>информирование об инновационных подходах в развитии территориального общественного самоуправления в других городах</w:t>
      </w:r>
      <w:r>
        <w:rPr>
          <w:sz w:val="28"/>
          <w:szCs w:val="27"/>
        </w:rPr>
        <w:t>, об инновационных формах взаимодействия органов местного самоуправления муниципальных образований с общественностью и бизнесом.</w:t>
      </w:r>
    </w:p>
    <w:p>
      <w:pPr>
        <w:pStyle w:val="2"/>
        <w:rPr/>
      </w:pPr>
      <w:r>
        <w:rPr/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длагаем провести совещание (конференцию) по обсуждению вопросов организации взаимодействия органов муниципальной власти с социально ориентированными некоммерческими общественными организациями граждан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сфере развития территориального общественного самоуправления предлагаем провести конференцию по вопросам развития социального общества, взаимодействия с органами власти и бизнесом.</w:t>
      </w:r>
    </w:p>
    <w:p>
      <w:pPr>
        <w:pStyle w:val="Normal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Lucida Sans Unicode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left="851" w:hanging="284"/>
      <w:jc w:val="both"/>
    </w:pPr>
    <w:rPr>
      <w:rFonts w:ascii="Arial" w:hAnsi="Arial" w:cs="Arial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52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  <w:iCs/>
      <w:sz w:val="28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58:00Z</dcterms:created>
  <dc:creator>bochkareva</dc:creator>
  <dc:description/>
  <dc:language>en-US</dc:language>
  <cp:lastModifiedBy>bochkareva</cp:lastModifiedBy>
  <dcterms:modified xsi:type="dcterms:W3CDTF">2012-04-25T06:07:00Z</dcterms:modified>
  <cp:revision>3</cp:revision>
  <dc:subject/>
  <dc:title/>
</cp:coreProperties>
</file>