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ПАВЛОВСК-КАМЧАТСКИЙ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целях консолидации структур гражданского общества, защиты прав и учета потребностей и интересов граждан, формирования и развития гражданского участия в выработке и реализации социальной политики, создания условий для обеспечения политической стабильности, гражданского, межнационального и межконфессионального мира и согласия в городе Петропавловске-Камчатском систематично проводилась работа по развитию и координации взаимодействия Главы администрации городского округа, органов администрации городского округа с региональными и местными отделениями политических партий, профессиональными и творческими союзами, молодежными, детскими, женскими, национально-культурными и другими общественными объединениями, благотворительными и иными некоммерческими объединениями, а также с религиозными организациям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 целью поддержки общественных объединений, зарегистрированных и осуществляющих свою деятельность на территории г. Петропавловска-Камчатского, администрацией городского округа разработаны и реализуются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1. Муниципальная долгосрочная целевая программа «Устойчивое развитие коренных малочисленных народов Севера, Сибири и Дальнего Востока в Петропавловск-Камчатском городском округе на 2012-2015 годы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Петропавловск-Камчатском городском округе, как и в целом в Камчатском крае, не сохранилось однородных в этническом отношении населенных пунктов с коренным населением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редставители коренных малочисленных народов Севера (далее – КМНС) заняты преимущественно традиционным промыслом, - рыболовством и охотничьим хозяйством. Есть отдельная категория представителей КМНС, проживающих в Петропавловск-Камчатском городском округе, заинтересованных в сохранении традиционного образа жизни, хозяйствования и промыслов, занимающихся ремёслами, - плетением сетей, изготовлением нарт и лыж, пошивом национальной одежды и обуви, сувениров, которая сталкивается с проблемой сбыта собственной продукции. На сегодняшний день ситуация осложняется тем, что традиционное хозяйствование не выдерживает конкуренции, из-за отсутствия предприятия по комплексной переработке сырья,   значительная часть продукции  не пользуется достаточным спросом и реализуется по низким ценам в ограниченном объём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 целью поддержки общин КМНС в  2010 и в 2011 году на территории Петропавловск-Камчатского городского округа реализовывались программные мероприятия, обеспечивающие выполнение краевой целевой программы «Устойчивое развитие коренных малочисленных народов Севера, Сибири и Дальнего Востока, проживающих в Камчатском крае, на 2010-2012 годы», утверждённой постановлением Правительства Камчатского края  от 23.10.2009  №392-П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За период реализации программных мероприятий по сохранению и поддержке традиционного образа жизни и культуры КМНС было израсходовано более 1 миллиона 500 тысяч рубле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За счет этих средств оказывалась финансовая поддержка шести объединениям КМНС на развитие традиционной хозяйственной деятельности. Кроме этого Петропавловск-Камчатский городской округ  ежегодно оказывает помощь в организации и проведении традиционных национальных праздников КМНС – «Хололо» (праздник морского зверя нерпы) и праздника «Первой рыбы»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тбор родовых общин КМНС, которым планируется и оказывается финансовая помощь за счет бюджетов различных уровней, осуществляется с учетом решений общественной организации «Ассоциация коренных малочисленных народов Севера Петропавловск-Камчатского городского округа» (Руководитель – Ю.В. Васильева), которые носят рекомендательный характер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2. Муниципальная долгосрочная целевая программа «Поддержка социально ориентированных некоммерческих организаций в Петропавловск-Камчатском городском округе на 2012-2014 годы»</w:t>
        <w:tab/>
        <w:t>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Целью Программы является создание на территории Петропавловск - Камчатского городского округа условий, способствующих развитию и функционированию социально ориентированных некоммерческих организаций (далее – СОНКО)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оличество СОНКО на территории Петропавловск-Камчатского городского округа: (по состоянию на 30.01.2012 г., согласно официальным данным Управления Министерства юстиции РФ по Камчатскому краю)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екоммерческих организаций, уставы которых содержат положения о социальной поддержке и защите граждан, охране окружающей среды, благотворительности и т.п. – 79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бщественных организаций, уставы которых содержат положения о социальной поддержке и защите граждан, охране окружающей среды, благотворительности и т.п. – 160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Финансирование мероприятий Программы осуществляется за счет бюджета Петропавловск - Камчатского городского округа. Общий объем финансирования Программы за весь период действия составит 4770,43 тыс.руб., из них по годам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2012 год - 1500,0 тыс.руб.,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2013 год – 1593,0 тыс.руб.,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2014 год – 1677,43 тыс.руб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казание финансовой поддержки социально ориентированным некоммерческим организациям осуществляется путем предоставления субсиди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собое внимание работниками Отдела общественных связей и информации администрации Петропавловск-Камчатского городского округа уделяется сотрудничеству с ветеранскими организациям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целях аккумулирования внебюджетных финансовых средств, направляемых на улучшение социально-бытовых условий проживания ветеранов Великой Отечественной войны, продолжил свою работу городской Благотворительный Фонд поддержки ветеранов войны. В первом полугодии была организована подписка на газеты и журналы Совета ветеранов и участников войны, изъявивших желани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5 мая 2011 года, накануне празднования Дня Победы в Доме Дружбы состоялось открытие постоянно действующей экспозиции, посвященной Курильскому десанту, подготовка которой проходила при непосредственном участии работников отдела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Была оказана помощь поисковому отряду «Поиск» в поисках родственников Тимонина Николая Васильевича, Гвардии рядового 111 Гвардейского стрелкового полка 40 Гвардейской стрелковой дивизии, призывавшегося Петропавловск - Камчатским горвоенкоматом  и проживавшего до призыва в армию в городе Петропавловск-Камчатский, погибшего 30 января 1943г. в Ростовской област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Работа по взаимодействию с общественными организациями и объединениями граждан проводится и по другим направлениям: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администрацией Петропавловск-Камчатского городского округа подготовлено Соглашение о взаимодействии в сферах улучшения окружающей природной среды, санитарного благополучия населения и благоустройства территории Петропавловск-Камчатского городского округа. Во все  федеральные и краевые предприятия и организации направлены письма об уборке прилегающих территорий вокруг своих зданий и  объектов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июне 2011 года администрация Петропавловск-Камчатского городского округа обратилась к 58 руководителям учреждений федерального и краевого подчинения о наведении санитарного порядка  на закрепленных за ними территориях. В декабре 2011 года направлено 200 уведомлений о необходимости надлежащего содержания и благоустройства прилегающих территори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Ежедневно специалисты Административно-контрольного управления администрации Петропавловск-Камчатского городского округа выезжают в различные части города для того, чтобы на месте проверить, как соблюдается порядок на территориях, находящихся в ведении различных хозяйствующих объектов. В ряде случаев такие выезды осуществляются после анализа сводок из ТЦУКСа (Территориального Центра управления кризисными ситуациями),  обращений граждан о нарушении правил благоустройства, о невыполнении своих обязанностей управляющими компаниями и другими субъектам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 общественные объединения и организации регулярно  привлекаются к наведению порядка на территории Петропавловск-Камчатского городского округа. В частности, пятого июня 2011 года на Озерновской косе собрались сертифицированные ныряльщики, члены клуба «ORCA-DIVING» для того, чтобы убрать мусор со дна. В очистке Озерновской косы приняли участие более двадцати дайверов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ведется работа по реконструкции парка Победы (пр. Рыбаков) и возведению Аллеи Героев. Продолжается подготовка территории парка: уложена тротуарная плитка, ведется подготовительная работа для установки памятников героям социалистического труда. Планируется, что в 2012 году мемориалы будут установлены. На сегодня изготовлены первые образцы памятников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ешением учредителей Благотворительный фонд поддержки ветеранов войны выступил одним из инициаторов возведения в Петропавловске-Камчатском «Аллеи Героев». Основную часть средств, привлеченных Фондом в 2011 году, планируется использовать на финансирование строительных работ и благоустройство территори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в целях наведения чистоты, улучшения благоустройства и санитарного состояния краевого центра, проведения работ по очистке дорог, тротуаров, парков скверов и придомовых территорий на улицы краевой столицы для участия в субботниках привлекаются сотрудники различных организаций, предприятий, общественных объединений,  студенты и ученики петропавловских школ, население города. Коммерческие предприятия и организации регулярно участвуют в озеленении улиц Петропавловска-Камчатского и наведении порядка на пустырях, так называемых «мёртвых зонах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Администрация Петропавловск-Камчатского городского округа в лице Отдела общественных связей находится в постоянном диалоге с национально-культурными автономиями, действующими на территории городского округа. В частности, Отделом оказывается информационная поддержка при проведении различных культурно-массовых мероприятий, организуемых Камчатской региональной общественной организацией «Содружество» (Председатель Правления Х.Х. Каримов)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о исполнение п.3-г Поручения Президента Российской Федерации от 27.02.2011 №488 об обеспечении поддержки деятельности традиционных религиозных организаций были разработаны и заключены соглашения о сотрудничестве и взаимодействии с централизованными религиозными организациями, действующими на территории  городского округа, направленные на предупреждение и разрешение межнациональных конфликтов, пропаганду межнационального мира и терпимости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23 сентября 2011г. с Петропавловской и Камчатской епархией Русской Православной Церкви  в лице Управляющего Петропавловской и Камчатской Епархией Епископа Артемия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10 августа 2011г. Римско-католическим Приходом Святой Терезы Младенца Иисуса-Учителя Церкви в  г. Петропавловске-Камчатском  в лице Настоятеля прихода Кшиштофа Коваля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10 августа 2011г. Религиозным объединением мусульман Камчатского края в г. Петропавловске-Камчатском  в лице Председателя Совета Баширова Башира Сиражутдинович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4:00Z</dcterms:created>
  <dc:creator>LinkUV</dc:creator>
  <dc:description/>
  <dc:language>en-US</dc:language>
  <cp:lastModifiedBy>malov</cp:lastModifiedBy>
  <cp:lastPrinted>2011-03-11T13:13:00Z</cp:lastPrinted>
  <dcterms:modified xsi:type="dcterms:W3CDTF">2012-04-25T06:02:00Z</dcterms:modified>
  <cp:revision>3</cp:revision>
  <dc:subject/>
  <dc:title/>
</cp:coreProperties>
</file>