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ЕХАРД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в области взаимодействия с общественностью и </w:t>
      </w:r>
      <w:r>
        <w:rPr>
          <w:rStyle w:val="Rvts9"/>
          <w:bCs/>
          <w:iCs/>
        </w:rPr>
        <w:t>территориального общественного самоуправления</w:t>
      </w:r>
      <w:r>
        <w:rPr/>
        <w:t xml:space="preserve"> в 2011 году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Направляю Вам информацию о работе муниципального образования город Салехард в сфере взаимодействия с общественностью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С 2011 года управлением общей политики Администрации города Салехарда  реализуются мероприятия ведомственной целевой программы «Развитие гражданского общества в 2011-2013 годах в муниципальном образовании город Салехард»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Разработано и  утверждено  Положение о  проведении городского конкурса по реализации общественно-значимых  социальных проектов «Гражданская инициатива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ноябре 2011 года подведены итоги первого конкурса «Гражданская инициатива»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- первое место - региональная общественная организация ЯНАО «Единство» с проектом «Фестиваль дружбы и взаимоуважения  народов, проживающих на территории России,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второе место - городская общественная организация «Федерация спортивного туризма и скалолазания г. Салехард»  с проектом «Спортивно-туристический лагерь «Юный спасатель»,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третье место – городская общественная организация «Федерация пейнтбола города Салехарда» с проектом "Патриоты - России"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На  реализацию вышеперечисленных проектов выделена  сумма в размере 250 000 рублей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Регулярно проводились встречи с руководителями общественных, религиозных организаций и политических партий,  представители общественных организаций привлекались для участия в публичных слушаниях. Руководители общественных организаций постоянно информировались о возможности участия в конкурсах по выделению грантов некоммерческим неправительственным организациям, участвующим в развитии институтов гражданского общества для реализации социально значимых проектов в  программах различного уровня, также подготовлена распространена и  подборка методических документов.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2011 году оказана финансовая помощь следующим общественным организациям: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салехардской городской  общественной  организации ветеранов войны, труда, вооруженных сил и правоохранительных органов;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- региональной общественной организации инвалидов «Надежда». 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лидерами общественных организаций проведено три «круглых» стола по теме «Проблемы развития гражданского общества в муниципальном образовании город Салехард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соответствии с Федеральным законом от 19 июня 2004 года № 54-ФЗ «О собраниях, митингах, демонстрациях, шествиях и пикетированиях» по мере поступления уведомлений о проведении публичных мероприятий готовились проекты нормативных правовых актов и иные сведения о фактах массовых акций и забастовок, иных социальных конфликтов, проводимых или инициируемых на территории МО г. Салехард политическими партиями, общественными объединениями и группами граждан. А также осуществлялся контроль за соблюдением исполнения Федеральным законом от 19 июня 2004 года № 54-ФЗ «О собраниях, митингах, демонстрациях, шествиях и пикетированиях» в пределах своей компетенции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 2004 года управлением общей политики инициирована и ежегодно проводится благотворительная акция «Весна – Добро – Салехард». Целью акции является содействие укреплению гражданского общества и консолидации усилий граждан, неправительственных, государственных, коммерческих и других организаций для совместного решения социально значимых задач на благо города Салехарда и проблем населения города; создание условий для формирования отношений между людьми, для проявления добрых дел и поступков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В апреле 2011 года Неделю Добра поддержали и приняли в ней активное участие, на безвозмездной основе, не преследуя целей получения какой-то материальной или финансовой выгоды, учащиеся общеобразовательных школ, студенты учреждений среднего и высшего профессионального образования, воспитанники учреждений дополнительного образования и детских садов, депутаты Городской Думы, сотрудники органов государственной власти, структурных подразделений Администрации города, работники учреждений культуры и спорта ЦКиС «Геолог» и МУ «Ледовый дворец», ГУ «Ямало-Ненецкий окружной МВК имени И.С.Шемановского», ОЦНК, Культурно молодежного центра, КДЦ «Наследие», члены общественных организаций, политических партий, представители бизнеса и средств массовой информации и рядовые жители города. Общее число участников акции в 2011 году составило около 12 000 человек.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 xml:space="preserve">Еще одной актуальной задачей в работе Администрации города является формирование толерантного отношения между представителями различных культур, религий, национальностей. Ключевую роль здесь играет воспитание детей, подростков и молодежи в духе этноконфессиональной терпимости. На наш взгляд, это является одним из главных условий предотвращения межконфессиональных, межэтнических конфликтов в будущем. Поэтому политика муниципального образования направлена на взаимодействие и сотрудничество органов местного самоуправления с различными конфессиями по реализации совместных социально значимых программ.  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трудниками сектора общественных связей управления общей политики Администрации города подготовлены и проведены  фотовыставка и выставка рисунка «Твори Добро»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ажную роль в формировании национальной политики муниципального образования город Салехард играют электронные и печатные средства массовой информации. Вопросы этноконфессионального характера освещались в муниципальных электронных и печатных средствах массовой информации (МБИУ «Северный ветер», МБИУ «Редакция газеты «Полярный круг»). В основном освещались мероприятия, связанные с важнейшими православными и мусульманскими праздниками. Значительно больше внимания уделялось национальным проблемам, в частности, проблемам коренных малочисленных народов Север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Сотрудники управления общей политики Администрации города Салехарда в 2011 году проводили регулярные встречи (1-2 раза в месяц) с представителями различных конфессий и руководителями национальных организаций для совместного решения вопросов в области нравственного воспитания, просвещения, культуры и благотворительности, направленных на возрождение духовной составляющей в жизни личности и обществ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 муниципальном образовании город Салехард осуществляет  деятельность Городской Общественный консультативный  Совет при Главе Администрации города Салехарда и Совет по делам казачества при Главе Администрации города Салехарда.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Организован сбор подписей в поддержку Меморандума о взаимодействии в сфере укрепления и поддержки межнационального и межконфессионального мира и согласия, противодействия экстремизму и межнациональной розни на территории ЯНА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1:00Z</dcterms:created>
  <dc:creator>LinkUV</dc:creator>
  <dc:description/>
  <dc:language>en-US</dc:language>
  <cp:lastModifiedBy>malov</cp:lastModifiedBy>
  <cp:lastPrinted>2011-03-11T13:13:00Z</cp:lastPrinted>
  <dcterms:modified xsi:type="dcterms:W3CDTF">2012-04-25T06:02:00Z</dcterms:modified>
  <cp:revision>3</cp:revision>
  <dc:subject/>
  <dc:title/>
</cp:coreProperties>
</file>