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ОМСК</w:t>
      </w:r>
    </w:p>
    <w:p>
      <w:pPr>
        <w:pStyle w:val="3"/>
        <w:ind w:firstLine="567"/>
        <w:rPr/>
      </w:pPr>
      <w:r>
        <w:rPr/>
        <w:t xml:space="preserve">Что наиболее значительное удалось сделать в области взаимодействия с общественностью и </w:t>
      </w:r>
      <w:r>
        <w:rPr>
          <w:rStyle w:val="Rvts9"/>
          <w:bCs/>
          <w:iCs/>
        </w:rPr>
        <w:t>территориального общественного самоуправления</w:t>
      </w:r>
      <w:r>
        <w:rPr/>
        <w:t xml:space="preserve"> в 2011 году</w:t>
      </w:r>
    </w:p>
    <w:p>
      <w:pPr>
        <w:pStyle w:val="3"/>
        <w:ind w:firstLine="567"/>
        <w:rPr>
          <w:b w:val="false"/>
          <w:b w:val="false"/>
        </w:rPr>
      </w:pPr>
      <w:r>
        <w:rPr>
          <w:b w:val="false"/>
        </w:rPr>
        <w:t xml:space="preserve">Миссия комитета по местному самоуправлению заключается в развитии институтов местного самоуправления и гражданского общества на территории города Томска как основы эффективного муниципального управления и повышения качества жизни городского населения. </w:t>
      </w:r>
    </w:p>
    <w:p>
      <w:pPr>
        <w:pStyle w:val="3"/>
        <w:ind w:firstLine="567"/>
        <w:rPr>
          <w:b w:val="false"/>
          <w:b w:val="false"/>
        </w:rPr>
      </w:pPr>
      <w:r>
        <w:rPr>
          <w:b w:val="false"/>
        </w:rPr>
        <w:t>Основные достижения комитета по местному самоуправлению в 2011 году:</w:t>
      </w:r>
    </w:p>
    <w:p>
      <w:pPr>
        <w:pStyle w:val="3"/>
        <w:ind w:firstLine="567"/>
        <w:rPr>
          <w:b w:val="false"/>
          <w:b w:val="false"/>
        </w:rPr>
      </w:pPr>
      <w:r>
        <w:rPr>
          <w:b w:val="false"/>
        </w:rPr>
        <w:t>- Открытие общественной приемной при администрации Города Томска для граждан по разъяснению жилищного законодательства Российской Федерации и решению проблемных вопросов в жилищно-коммунальной сфере;</w:t>
      </w:r>
    </w:p>
    <w:p>
      <w:pPr>
        <w:pStyle w:val="3"/>
        <w:ind w:firstLine="567"/>
        <w:rPr>
          <w:b w:val="false"/>
          <w:b w:val="false"/>
        </w:rPr>
      </w:pPr>
      <w:r>
        <w:rPr>
          <w:b w:val="false"/>
        </w:rPr>
        <w:t>- Развитие и укрепление Координационного совета женщин при Мэре Города Томска;</w:t>
      </w:r>
    </w:p>
    <w:p>
      <w:pPr>
        <w:pStyle w:val="3"/>
        <w:ind w:firstLine="567"/>
        <w:rPr>
          <w:b w:val="false"/>
          <w:b w:val="false"/>
        </w:rPr>
      </w:pPr>
      <w:r>
        <w:rPr>
          <w:b w:val="false"/>
        </w:rPr>
        <w:t>- Формирование обновленной и единой наградной системы в муниципальном образовании «Город Томск»;</w:t>
      </w:r>
    </w:p>
    <w:p>
      <w:pPr>
        <w:pStyle w:val="3"/>
        <w:ind w:firstLine="567"/>
        <w:rPr>
          <w:b w:val="false"/>
          <w:b w:val="false"/>
        </w:rPr>
      </w:pPr>
      <w:r>
        <w:rPr>
          <w:b w:val="false"/>
        </w:rPr>
        <w:t>- Проведение в Городе Томске конференции АСДГ на тему: «Опыт и проблемы реформирования муниципальных учреждений социальной сферы в свете принятия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4-25 ноября 2011 г.).</w:t>
      </w:r>
    </w:p>
    <w:p>
      <w:pPr>
        <w:pStyle w:val="3"/>
        <w:ind w:firstLine="567"/>
        <w:rPr>
          <w:b w:val="false"/>
          <w:b w:val="false"/>
        </w:rPr>
      </w:pPr>
      <w:r>
        <w:rPr>
          <w:b w:val="false"/>
        </w:rPr>
        <w:t>1. Открытие общественной приемной при администрации Города Томска для граждан по разъяснению жилищного законодательства Российской Федерации и решению проблемных вопросов в жилищно-коммунальной сфере.</w:t>
      </w:r>
    </w:p>
    <w:p>
      <w:pPr>
        <w:pStyle w:val="3"/>
        <w:ind w:firstLine="567"/>
        <w:rPr>
          <w:b w:val="false"/>
          <w:b w:val="false"/>
        </w:rPr>
      </w:pPr>
      <w:r>
        <w:rPr>
          <w:b w:val="false"/>
        </w:rPr>
        <w:t>Актуальность жилищных консультаций стала причиной формирования в ноябре 2011 года самостоятельной структуры - общественной приемной при комитете по МСУ администрации Томска для граждан по разъяснению жилищного законодательства Российской Федерации и решению проблемных вопросов в жилищно-коммунальной сфере. Общественная приемная создана по поручению Мэра. Основной целью деятельности общественной приемной является содействие решению проблемных вопросов в городской жилищно-коммунальной сфере через просветительскую деятельность, в том числе через разъяснение для граждан жилищного законодательства Российской Федерации.</w:t>
      </w:r>
    </w:p>
    <w:p>
      <w:pPr>
        <w:pStyle w:val="3"/>
        <w:ind w:firstLine="567"/>
        <w:rPr>
          <w:b w:val="false"/>
          <w:b w:val="false"/>
        </w:rPr>
      </w:pPr>
      <w:r>
        <w:rPr>
          <w:b w:val="false"/>
        </w:rPr>
        <w:t>Услуги общественной приемной предоставляются на безвозмездной основе.</w:t>
      </w:r>
    </w:p>
    <w:p>
      <w:pPr>
        <w:pStyle w:val="3"/>
        <w:ind w:firstLine="567"/>
        <w:rPr>
          <w:b w:val="false"/>
          <w:b w:val="false"/>
        </w:rPr>
      </w:pPr>
      <w:r>
        <w:rPr>
          <w:b w:val="false"/>
        </w:rPr>
        <w:t>Консультации Общественной приемной пользуются большим спросом среди населения. Обращения граждан принимаются и по телефону, в том числе в рамках телефонных «горячих линий». По телефону консультации осуществляются ежедневно. Личные индивидуальные консультации граждан проходят по понедельникам, средам и пятницам. С момента открытия приемной индивидуальные консультации получили уже 103 человека, по телефонной связи – более 150 человек. В 2012 году планируется расширить спектр оказываемых услуг, а также создать специализированный сайт по просвещению граждан по вопросам сферы ЖКХ.</w:t>
      </w:r>
    </w:p>
    <w:p>
      <w:pPr>
        <w:pStyle w:val="3"/>
        <w:ind w:firstLine="567"/>
        <w:rPr>
          <w:b w:val="false"/>
          <w:b w:val="false"/>
        </w:rPr>
      </w:pPr>
      <w:r>
        <w:rPr>
          <w:b w:val="false"/>
        </w:rPr>
        <w:t>Основные вопросы, по которым к нам обращаются активные собственники жилья, члены советов многоквартирных домов, председатели ТСЖ – это споры с управляющими компаниями, смена способа управления многоквартирным домом, создание Советов многоквартирных домов, взыскание задолженности с неплательщиков за жилищно-коммунальные услуги, бюджетное финансирование капитального ремонта домов, расселение аварийного жилья, некачественное обслуживание многоквартирных домов, расчет тарифов на содержание дома, заключение договоров со специализированными организациями</w:t>
      </w:r>
    </w:p>
    <w:p>
      <w:pPr>
        <w:pStyle w:val="3"/>
        <w:ind w:firstLine="567"/>
        <w:rPr>
          <w:b w:val="false"/>
          <w:b w:val="false"/>
        </w:rPr>
      </w:pPr>
      <w:r>
        <w:rPr>
          <w:b w:val="false"/>
        </w:rPr>
        <w:t xml:space="preserve">Помимо устных юридических консультаций по вопросам применения жилищного законодательства и решения конкретных проблем, требующих применения норм закона, по просьбе участников консультаций также подготавливались краткие письменные заключения с правовым обоснованием возможных путей решения проблем, проекты мотивированных и нормативно обоснованных заявлений, обращений в управляющие организации, контролирующие их органы. По просьбе участников консультаций им выдавались в пользование актуальные, действующие нормативно-правовые акты, либо извлечения из них отдельных интересующих положений, а также участникам консультаций оказывалась методическая помощь в виде выдачи проектов документов, таких как устав ТСЖ, протоколы общего собрания собственников помещений, общего собрания членов ТСЖ, бюллетеней голосования на указанных собраниях, проектов договоров о содержании и ремонте общего имущества в многоквартирном доме, управления многоквартирным домом, исковых заявлений о взыскании задолженности за жилищно-коммунальные услуги, форм актов о ненадлежащем оказании услуг, выполнении работ, унифицированных форм заявлений о государственной регистрации ТСЖ, о государственной регистрации изменений, вносимых в Устав, о государственной регистрации смены председателя правления ТСЖ и т.д. </w:t>
      </w:r>
    </w:p>
    <w:p>
      <w:pPr>
        <w:pStyle w:val="3"/>
        <w:ind w:firstLine="567"/>
        <w:rPr/>
      </w:pPr>
      <w:r>
        <w:rPr>
          <w:b w:val="false"/>
        </w:rPr>
        <w:t>Федеральный центр положительную результативность жилищно-коммунальной реформы в стране помимо прочего связывает с институтом товариществ собственников жилья. Федеральный законодатель в Жилищном кодексе РФ закрепил целый раздел, посвященный вопросам создания и деятельности ТСЖ. Президент РФ в своем Послании Федеральному Собранию в 2008 году заявил: «Забюрократизированность вопросов организации товариществ собственников жилья, чрезмерная налоговая нагрузка на них, а также непосильные обязательства по ремонту - все это тормозит создание эффективных механизмов реформирования жилищно-коммунального хозяйства». В Программе социально-экономического развития Российской Федерации на среднесрочную перспективу (утв. распоряжением Правительства РФ от 19.01.2006 N 38-р) указано, что активизация деятельности гражданского общества является одной из важнейших предпосылок успешности административной реформы, реформирования судебной системы и правоохранительных органов (через реализацию эффективного гражданского контроля), проведения реформы образования (через развитие попечительских и наблюдательных советов учебных учреждений) и реформы жилищно-коммунального хозяйства (через содействие формированию товариществ собственников жилья). Указ Президента РФ от 28 апреля 2008 года №607 «Об оценке эффективности деятельности органов местного самоуправления городских округов и муниципальных районов» к показателям оценки эффективности деятельности органов местного самоуправления городских округов отнес такой показатель как доля многоквартирных домов, в которых собственники помещений выбрали и реализуют один из способов управления многоквартирными домами, в том числе: … управление товариществом собственников жилья либо жилищным кооперативом или иным специализированным потребительским кооперативом…</w:t>
      </w:r>
    </w:p>
    <w:p>
      <w:pPr>
        <w:pStyle w:val="3"/>
        <w:ind w:firstLine="567"/>
        <w:rPr>
          <w:b w:val="false"/>
          <w:b w:val="false"/>
        </w:rPr>
      </w:pPr>
      <w:r>
        <w:rPr>
          <w:b w:val="false"/>
        </w:rPr>
        <w:t>В течение двух лет в администрации города Томска действует совещательный орган при Мэре Города Томска – Координационный совет по взаимодействию с ТСЖ, который был создан с целью координации деятельности органов и должностных лиц администрации города Томска в области реализации Жилищного кодекса РФ и создания на территории муниципального образования «Город Томск» благоприятных условий для деятельности ТСЖ, формирования системы общественного самоуправления в жилищной сфере.</w:t>
      </w:r>
    </w:p>
    <w:p>
      <w:pPr>
        <w:pStyle w:val="3"/>
        <w:ind w:firstLine="567"/>
        <w:rPr>
          <w:b w:val="false"/>
          <w:b w:val="false"/>
        </w:rPr>
      </w:pPr>
      <w:r>
        <w:rPr>
          <w:b w:val="false"/>
        </w:rPr>
        <w:t>В 2011 году было проведено 6 заседаний Координационного совета.</w:t>
      </w:r>
    </w:p>
    <w:p>
      <w:pPr>
        <w:pStyle w:val="3"/>
        <w:ind w:firstLine="567"/>
        <w:rPr>
          <w:b w:val="false"/>
          <w:b w:val="false"/>
        </w:rPr>
      </w:pPr>
      <w:r>
        <w:rPr>
          <w:b w:val="false"/>
        </w:rPr>
        <w:t xml:space="preserve">В течение всего года работала конфликтная комиссия. Рассмотрены конфликты между ТСЖ и УК по вопросу смены формы управления домом. Так, комиссия принимала участие в конфликте между ТСЖ «Лыткина,24» и УК «Жилремсервис-1» и, благодаря совместным усилиям, товариществу собственников жилья удалось отстоять свое право на управление многоквартирным домом по адресу: г. Томск, ул. Лыткина,24. Также члены комиссии приняли участие в разрешении конфликта между ТСЖ «Бирюкова,2» и ООО «УК «Энергия». Были привлечены органы полиции, прокуратура. В настоящий момент в доме подтверждена форма управления – товарищество собственников жилья. </w:t>
      </w:r>
    </w:p>
    <w:p>
      <w:pPr>
        <w:pStyle w:val="3"/>
        <w:ind w:firstLine="567"/>
        <w:rPr>
          <w:b w:val="false"/>
          <w:b w:val="false"/>
        </w:rPr>
      </w:pPr>
      <w:r>
        <w:rPr>
          <w:b w:val="false"/>
        </w:rPr>
        <w:t>В рамках работы Совета была создана рабочая комиссия по совершенствованию договорно-правовых отношений между ОАО «ТГК-11» и ТСЖ. По итогам работы комиссии был подготовлен протокол разногласий к договору энергоснабжения, который был предоставлен ОАО «ТГК-11». Во 2 квартале состоялось заседание координационного совета по взаимодействию с ТСЖ, где были рассмотрены промежуточные итоги рабочей группы по совершенствованию договорно-правовых отношений между ОАО «ТГК-11» и ТСЖ, о преобразованиях в нормативно-правовой основе ЖКХ в РФ и др. В связи с тем, что Законом о теплоснабжении установлена компетенция Правительства РФ по утверждению правил организации теплоснабжения, в настоящее время указанные правила находятся в стадии разработки для утверждения Правительством РФ. Для того, чтобы форма договора соответствовала законодательству РФ, было принято решение продолжить работу комиссии после утверждения Правительством РФ правил организации теплоснабжения.</w:t>
      </w:r>
    </w:p>
    <w:p>
      <w:pPr>
        <w:pStyle w:val="3"/>
        <w:ind w:firstLine="567"/>
        <w:rPr>
          <w:b w:val="false"/>
          <w:b w:val="false"/>
        </w:rPr>
      </w:pPr>
      <w:r>
        <w:rPr>
          <w:b w:val="false"/>
        </w:rPr>
        <w:t xml:space="preserve">Кроме того КС по ТСЖ были рассмотрены вопросы о предоставлении персональных данных председателями ТСЖ, о нововведения в правилах пожарной безопасности в многоквартирном доме, о порядке работы с энергосберегающими организациями. </w:t>
      </w:r>
    </w:p>
    <w:p>
      <w:pPr>
        <w:pStyle w:val="3"/>
        <w:ind w:firstLine="567"/>
        <w:rPr>
          <w:b w:val="false"/>
          <w:b w:val="false"/>
        </w:rPr>
      </w:pPr>
      <w:r>
        <w:rPr>
          <w:b w:val="false"/>
        </w:rPr>
        <w:t>Организована информационно-разъяснительная работа по информированию ТСЖ города о преобразованиях в нормативно-правовой основе ЖКХ на федеральном уровне. Была организована серия семинаров об изменениях в жилищном законодательстве РФ.</w:t>
      </w:r>
    </w:p>
    <w:p>
      <w:pPr>
        <w:pStyle w:val="3"/>
        <w:ind w:firstLine="567"/>
        <w:rPr>
          <w:b w:val="false"/>
          <w:b w:val="false"/>
        </w:rPr>
      </w:pPr>
      <w:r>
        <w:rPr>
          <w:b w:val="false"/>
        </w:rPr>
        <w:t>На заседаниях Координационного совета по взаимодействию с ТСЖ рассмотрены вопросы о взаимодействии товариществ собственников жилья с судебными и правоохранительными органами власти и подведены итоги работы в 2011 году. На круглом столе присутствовали представители Управления Федеральной службы судебных приставов, Комитета по обеспечению деятельности мировых судей в Томской области, представители от УМВД России по Городу Томску  и от Управления Федеральной службы по надзору в сфере защиты прав потребителей и благополучия человека по Томской области. Были решено изучить возможность создания специализированного интернет-сайта и законность размещения на нем сведений о злостных должниках по оплате за ЖКУ, также подготовить обращение в Томский областной суд об упрощении организационно-административных процедур, связанных с деятельностью мировых судей по подготовке и рассмотрению  гражданских дел по взысканию задолженности с неплательщиков за ЖКУ.</w:t>
      </w:r>
    </w:p>
    <w:p>
      <w:pPr>
        <w:pStyle w:val="3"/>
        <w:ind w:firstLine="567"/>
        <w:rPr>
          <w:b w:val="false"/>
          <w:b w:val="false"/>
        </w:rPr>
      </w:pPr>
      <w:r>
        <w:rPr>
          <w:b w:val="false"/>
        </w:rPr>
        <w:t xml:space="preserve">Также было поддержано предложение по взаимодействию председателей ТСЖ с участковыми для поддержания общественного порядка на территории многоквартирных домов ТСЖ и установлении взаимовыгодных отношений с судебными приставами для более эффективной работы с должниками за ЖКУ. </w:t>
      </w:r>
    </w:p>
    <w:p>
      <w:pPr>
        <w:pStyle w:val="3"/>
        <w:ind w:firstLine="567"/>
        <w:rPr>
          <w:b w:val="false"/>
          <w:b w:val="false"/>
        </w:rPr>
      </w:pPr>
      <w:r>
        <w:rPr>
          <w:b w:val="false"/>
        </w:rPr>
        <w:t>Принято решение создать Ассоциацию председателей ТСЖ и ЖСК, с целью объединения председателей для решения проблем, касающихся деятельности товариществ собственников жилья, а также организации в городе более эффективной работы с ТСЖ и ЖСК.</w:t>
      </w:r>
    </w:p>
    <w:p>
      <w:pPr>
        <w:pStyle w:val="3"/>
        <w:ind w:firstLine="567"/>
        <w:rPr>
          <w:b w:val="false"/>
          <w:b w:val="false"/>
        </w:rPr>
      </w:pPr>
      <w:r>
        <w:rPr>
          <w:b w:val="false"/>
        </w:rPr>
        <w:t>С целью формирования системы жилищного просвещения, формирования благоприятных условий для реформирования ЖКХ и повышения жилищной активности в рамках муниципального гранта 2011 года реализован проект  «Грамотный управдом – в каждый дом!».</w:t>
      </w:r>
    </w:p>
    <w:p>
      <w:pPr>
        <w:pStyle w:val="3"/>
        <w:ind w:firstLine="567"/>
        <w:rPr>
          <w:b w:val="false"/>
          <w:b w:val="false"/>
        </w:rPr>
      </w:pPr>
      <w:r>
        <w:rPr>
          <w:b w:val="false"/>
        </w:rPr>
        <w:t>Задачи проекта - предоставление жителям многоквартирных домов базовых знаний, необходимых для правильного и законного взаимодействия с управляющим организациями в сфере управления многоквартирными домами; формирование комплекса теоретического, нормативно-правового и организационно-методического обеспечения системы жилищного просвещения.</w:t>
      </w:r>
    </w:p>
    <w:p>
      <w:pPr>
        <w:pStyle w:val="3"/>
        <w:ind w:firstLine="567"/>
        <w:rPr>
          <w:b w:val="false"/>
          <w:b w:val="false"/>
        </w:rPr>
      </w:pPr>
      <w:r>
        <w:rPr>
          <w:b w:val="false"/>
        </w:rPr>
        <w:t>Проект реализован комитетом по местному самоуправлению и региональным отделением Общероссийской общественной организации «Всероссийский совет местного самоуправления».</w:t>
      </w:r>
    </w:p>
    <w:p>
      <w:pPr>
        <w:pStyle w:val="3"/>
        <w:ind w:firstLine="567"/>
        <w:rPr>
          <w:b w:val="false"/>
          <w:b w:val="false"/>
        </w:rPr>
      </w:pPr>
      <w:r>
        <w:rPr>
          <w:b w:val="false"/>
        </w:rPr>
        <w:t>Проект разработан в связи с тем, что проблема предоставления качественных жилищно-коммунальных услуг касается всех без исключения граждан страны, независимо от их социального статуса и уровня материального благополучия. Главные требования, которые предъявляет каждый житель, оплачивая указанные услуги – это благоприятные и комфортные условия проживания, оперативность служб, отвечающих за сохранность дома, применение энергосберегающих технологий и предоставление качественных услуг, тем самым уменьшая затраты жителей и более рационально используя их денежные средства.</w:t>
      </w:r>
    </w:p>
    <w:p>
      <w:pPr>
        <w:pStyle w:val="3"/>
        <w:ind w:firstLine="567"/>
        <w:rPr>
          <w:b w:val="false"/>
          <w:b w:val="false"/>
        </w:rPr>
      </w:pPr>
      <w:r>
        <w:rPr>
          <w:b w:val="false"/>
        </w:rPr>
        <w:t xml:space="preserve">В ходе реформирования жилищно-коммунального хозяйства  государство, по сути, сделало обязанностью собственников управление своим домом. Если раньше дома лишь эксплуатировали обслуживающие организации, то сейчас многоквартирным домом нужно уметь грамотно управлять, чтобы иметь возможность рационально расходовать свои средства и проживать в комфортных условиях.  Но для того, чтобы эффективно управлять многоквартирным домом, одной инициативы недостаточно, нужны специальные знания, как собственникам жилья, так и управляющим. </w:t>
      </w:r>
    </w:p>
    <w:p>
      <w:pPr>
        <w:pStyle w:val="3"/>
        <w:ind w:firstLine="567"/>
        <w:rPr>
          <w:b w:val="false"/>
          <w:b w:val="false"/>
        </w:rPr>
      </w:pPr>
      <w:r>
        <w:rPr>
          <w:b w:val="false"/>
        </w:rPr>
        <w:t xml:space="preserve">В настоящий момент управлением многоквартирными домами зачастую занимаются пенсионеры, представляющие интересы собственников. Они, обладая хорошими организаторскими способностями, не всегда разбираются в действующем законодательстве, в экономике дома, а также не умеют выстроить эффективные отношения со специализированными организациями. Именно из-за «жилищной неграмотности» населения случаются серьезные конфликты, в органах местного самоуправления копятся жалобы от жителей на действия управляющих компаний, зачастую необоснованных, а все потому, что собственникам и нанимателям жилья попросту не хватает знаний и понимания жилищного законодательства. На первом этапе была проведена большая предварительная организационная работа по подготовке обучающих семинаров, формированию списка обучающихся, подобран коллектив преподавателей, а также были распространены информационные сообщений для привлечения активных собственников жилья к участию в обучающем проекте. </w:t>
        <w:tab/>
      </w:r>
    </w:p>
    <w:p>
      <w:pPr>
        <w:pStyle w:val="3"/>
        <w:ind w:firstLine="567"/>
        <w:rPr>
          <w:b w:val="false"/>
          <w:b w:val="false"/>
        </w:rPr>
      </w:pPr>
      <w:r>
        <w:rPr>
          <w:b w:val="false"/>
        </w:rPr>
        <w:t>Сформирован преподавательский коллектив и разработана программа обучения:</w:t>
      </w:r>
    </w:p>
    <w:p>
      <w:pPr>
        <w:pStyle w:val="3"/>
        <w:ind w:firstLine="567"/>
        <w:rPr>
          <w:b w:val="false"/>
          <w:b w:val="false"/>
        </w:rPr>
      </w:pPr>
      <w:r>
        <w:rPr>
          <w:b w:val="false"/>
        </w:rPr>
        <w:t xml:space="preserve">Блок 1. </w:t>
      </w:r>
    </w:p>
    <w:p>
      <w:pPr>
        <w:pStyle w:val="3"/>
        <w:ind w:firstLine="567"/>
        <w:rPr>
          <w:b w:val="false"/>
          <w:b w:val="false"/>
        </w:rPr>
      </w:pPr>
      <w:r>
        <w:rPr>
          <w:b w:val="false"/>
        </w:rPr>
        <w:t>- Управление многоквартирными домами: понятие, способы, проблемы и значение.</w:t>
      </w:r>
    </w:p>
    <w:p>
      <w:pPr>
        <w:pStyle w:val="3"/>
        <w:ind w:firstLine="567"/>
        <w:rPr>
          <w:b w:val="false"/>
          <w:b w:val="false"/>
        </w:rPr>
      </w:pPr>
      <w:r>
        <w:rPr>
          <w:b w:val="false"/>
        </w:rPr>
        <w:t>- Основы ценообразования и сметного дела в жилищном хозяйстве.</w:t>
      </w:r>
    </w:p>
    <w:p>
      <w:pPr>
        <w:pStyle w:val="3"/>
        <w:ind w:firstLine="567"/>
        <w:rPr>
          <w:b w:val="false"/>
          <w:b w:val="false"/>
        </w:rPr>
      </w:pPr>
      <w:r>
        <w:rPr>
          <w:b w:val="false"/>
        </w:rPr>
        <w:t>- Сметно-нормативная база, состав сметной документации, методы определения стоимости работ.</w:t>
      </w:r>
    </w:p>
    <w:p>
      <w:pPr>
        <w:pStyle w:val="3"/>
        <w:ind w:firstLine="567"/>
        <w:rPr>
          <w:b w:val="false"/>
          <w:b w:val="false"/>
        </w:rPr>
      </w:pPr>
      <w:r>
        <w:rPr>
          <w:b w:val="false"/>
        </w:rPr>
        <w:t xml:space="preserve">Блок 2. </w:t>
      </w:r>
    </w:p>
    <w:p>
      <w:pPr>
        <w:pStyle w:val="3"/>
        <w:ind w:firstLine="567"/>
        <w:rPr>
          <w:b w:val="false"/>
          <w:b w:val="false"/>
        </w:rPr>
      </w:pPr>
      <w:r>
        <w:rPr>
          <w:b w:val="false"/>
        </w:rPr>
        <w:t xml:space="preserve">- Организационно - правовое обеспечение взаимодействия уполномоченных собственников жилья и управляющих организаций в сфере управления многоквартирными домами. </w:t>
      </w:r>
    </w:p>
    <w:p>
      <w:pPr>
        <w:pStyle w:val="3"/>
        <w:ind w:firstLine="567"/>
        <w:rPr>
          <w:b w:val="false"/>
          <w:b w:val="false"/>
        </w:rPr>
      </w:pPr>
      <w:r>
        <w:rPr>
          <w:b w:val="false"/>
        </w:rPr>
        <w:t xml:space="preserve">В данном блоке освещены основные проблемы в сфере управления многоквартирными домами, структура жилищного законодательства, содержание, порядок составления и заключения договоров управления многоквартирным домом. Также рассмотрены стандарты раскрытия информации управляющими организациями, осуществляющими  управление многоквартирными домами, порядок предоставления отчетности перед собственниками, порядок приемки предоставленных управляющей организацией жилищных услуг. </w:t>
      </w:r>
    </w:p>
    <w:p>
      <w:pPr>
        <w:pStyle w:val="3"/>
        <w:ind w:firstLine="567"/>
        <w:rPr>
          <w:b w:val="false"/>
          <w:b w:val="false"/>
        </w:rPr>
      </w:pPr>
      <w:r>
        <w:rPr>
          <w:b w:val="false"/>
        </w:rPr>
        <w:t xml:space="preserve">Блок 3. </w:t>
      </w:r>
    </w:p>
    <w:p>
      <w:pPr>
        <w:pStyle w:val="3"/>
        <w:ind w:firstLine="567"/>
        <w:rPr>
          <w:b w:val="false"/>
          <w:b w:val="false"/>
        </w:rPr>
      </w:pPr>
      <w:r>
        <w:rPr>
          <w:b w:val="false"/>
        </w:rPr>
        <w:t>- Многоквартирный дом  как инженерное сооружение.</w:t>
      </w:r>
    </w:p>
    <w:p>
      <w:pPr>
        <w:pStyle w:val="3"/>
        <w:ind w:firstLine="567"/>
        <w:rPr>
          <w:b w:val="false"/>
          <w:b w:val="false"/>
        </w:rPr>
      </w:pPr>
      <w:r>
        <w:rPr>
          <w:b w:val="false"/>
        </w:rPr>
        <w:t xml:space="preserve">- Строительные конструкции многоквартирного дома (ограждающие несущие и ненесущие конструкции, фундамент, крыша, перекрытия, стены), инженерные сети и оборудование. </w:t>
      </w:r>
    </w:p>
    <w:p>
      <w:pPr>
        <w:pStyle w:val="3"/>
        <w:ind w:firstLine="567"/>
        <w:rPr>
          <w:b w:val="false"/>
          <w:b w:val="false"/>
        </w:rPr>
      </w:pPr>
      <w:r>
        <w:rPr>
          <w:b w:val="false"/>
        </w:rPr>
        <w:t xml:space="preserve">На втором этапе для слушателей семинаров, был проведен конкурс «Общественное признание УК». </w:t>
      </w:r>
    </w:p>
    <w:p>
      <w:pPr>
        <w:pStyle w:val="3"/>
        <w:ind w:firstLine="567"/>
        <w:rPr>
          <w:b w:val="false"/>
          <w:b w:val="false"/>
        </w:rPr>
      </w:pPr>
      <w:r>
        <w:rPr>
          <w:b w:val="false"/>
        </w:rPr>
        <w:t>Для проведения мониторинга мнений участников проекта разработана анкета, на основе которой был составлен рейтинг управляющих компаний города Томска.</w:t>
      </w:r>
    </w:p>
    <w:p>
      <w:pPr>
        <w:pStyle w:val="3"/>
        <w:ind w:firstLine="567"/>
        <w:rPr>
          <w:b w:val="false"/>
          <w:b w:val="false"/>
        </w:rPr>
      </w:pPr>
      <w:r>
        <w:rPr>
          <w:b w:val="false"/>
        </w:rPr>
        <w:t>По окончании проекта состоялось подведение итогов проекта и конкурса в рамках проекта «Общественное признание УК». Положение о конкурсном отборе управляющих организаций и активных собственников жилья (управдомов) в рамках грантового проекта.</w:t>
      </w:r>
    </w:p>
    <w:p>
      <w:pPr>
        <w:pStyle w:val="3"/>
        <w:ind w:firstLine="567"/>
        <w:rPr>
          <w:b w:val="false"/>
          <w:b w:val="false"/>
        </w:rPr>
      </w:pPr>
      <w:r>
        <w:rPr>
          <w:b w:val="false"/>
        </w:rPr>
        <w:t xml:space="preserve">2. Развитие и укрепление Координационного совета женщин при Мэре Города Томска. </w:t>
      </w:r>
    </w:p>
    <w:p>
      <w:pPr>
        <w:pStyle w:val="3"/>
        <w:ind w:firstLine="567"/>
        <w:rPr>
          <w:b w:val="false"/>
          <w:b w:val="false"/>
        </w:rPr>
      </w:pPr>
      <w:r>
        <w:rPr>
          <w:b w:val="false"/>
        </w:rPr>
        <w:t>Миссия Координационного Совета женщин, консультативно-совещательного органа, созданного администрацией города в 2006 году, - обеспечение согласованных действий представителей общественных организаций, органов городского самоуправления, СМИ в решении проблем, способствующих экономическому, социальному и профессиональному росту женщин в городе Томске. Координационный совет по делам женщин акцентирует внимание на многих  социально- экономических проблемах:</w:t>
      </w:r>
    </w:p>
    <w:p>
      <w:pPr>
        <w:pStyle w:val="3"/>
        <w:ind w:firstLine="567"/>
        <w:rPr>
          <w:b w:val="false"/>
          <w:b w:val="false"/>
        </w:rPr>
      </w:pPr>
      <w:r>
        <w:rPr>
          <w:b w:val="false"/>
        </w:rPr>
        <w:t>- положение женщин, детей и семьи в современных условиях;</w:t>
      </w:r>
    </w:p>
    <w:p>
      <w:pPr>
        <w:pStyle w:val="3"/>
        <w:ind w:firstLine="567"/>
        <w:rPr>
          <w:b w:val="false"/>
          <w:b w:val="false"/>
        </w:rPr>
      </w:pPr>
      <w:r>
        <w:rPr>
          <w:b w:val="false"/>
        </w:rPr>
        <w:t xml:space="preserve">- поддержка женщин - предпринимателей; организация семейных предприятий; </w:t>
      </w:r>
    </w:p>
    <w:p>
      <w:pPr>
        <w:pStyle w:val="3"/>
        <w:ind w:firstLine="567"/>
        <w:rPr>
          <w:b w:val="false"/>
          <w:b w:val="false"/>
        </w:rPr>
      </w:pPr>
      <w:r>
        <w:rPr>
          <w:b w:val="false"/>
        </w:rPr>
        <w:t xml:space="preserve">профилактика насилия в семье, создание специализированных учреждений для оказания помощи женщинам, оказавшихся в кризисных ситуациях; </w:t>
      </w:r>
    </w:p>
    <w:p>
      <w:pPr>
        <w:pStyle w:val="3"/>
        <w:ind w:firstLine="567"/>
        <w:rPr>
          <w:b w:val="false"/>
          <w:b w:val="false"/>
        </w:rPr>
      </w:pPr>
      <w:r>
        <w:rPr>
          <w:b w:val="false"/>
        </w:rPr>
        <w:t>- защита прав социально незащищенных групп населения;</w:t>
      </w:r>
    </w:p>
    <w:p>
      <w:pPr>
        <w:pStyle w:val="3"/>
        <w:ind w:firstLine="567"/>
        <w:rPr>
          <w:b w:val="false"/>
          <w:b w:val="false"/>
        </w:rPr>
      </w:pPr>
      <w:r>
        <w:rPr>
          <w:b w:val="false"/>
        </w:rPr>
        <w:t>- защита трудовых прав женщин;</w:t>
      </w:r>
    </w:p>
    <w:p>
      <w:pPr>
        <w:pStyle w:val="3"/>
        <w:ind w:firstLine="567"/>
        <w:rPr>
          <w:b w:val="false"/>
          <w:b w:val="false"/>
        </w:rPr>
      </w:pPr>
      <w:r>
        <w:rPr>
          <w:b w:val="false"/>
        </w:rPr>
        <w:t xml:space="preserve">- детская беспризорность; </w:t>
      </w:r>
    </w:p>
    <w:p>
      <w:pPr>
        <w:pStyle w:val="3"/>
        <w:ind w:firstLine="567"/>
        <w:rPr>
          <w:b w:val="false"/>
          <w:b w:val="false"/>
        </w:rPr>
      </w:pPr>
      <w:r>
        <w:rPr>
          <w:b w:val="false"/>
        </w:rPr>
        <w:t xml:space="preserve">- борьба против пьянства и наркомании; </w:t>
      </w:r>
    </w:p>
    <w:p>
      <w:pPr>
        <w:pStyle w:val="3"/>
        <w:ind w:firstLine="567"/>
        <w:rPr>
          <w:b w:val="false"/>
          <w:b w:val="false"/>
        </w:rPr>
      </w:pPr>
      <w:r>
        <w:rPr>
          <w:b w:val="false"/>
        </w:rPr>
        <w:t>- борьба против  антисоциальной  рекламы и мн. др.</w:t>
      </w:r>
    </w:p>
    <w:p>
      <w:pPr>
        <w:pStyle w:val="3"/>
        <w:ind w:firstLine="567"/>
        <w:rPr>
          <w:b w:val="false"/>
          <w:b w:val="false"/>
        </w:rPr>
      </w:pPr>
      <w:r>
        <w:rPr>
          <w:b w:val="false"/>
        </w:rPr>
        <w:t>Одно из основных направлений деятельности КС женщин -  «Профилактика насилия в семье и в отношении женщин». В рамках данного направления реализованы мероприятия по созданию Кризисного центра в Томске, разработке целевой программы «Предупреждение и профилактика насилия в семье и в отношении женщин»,  проведению социологических исследований, акций, кампаний, направленных на формирование в обществе нетерпимого отношения к насилию.</w:t>
      </w:r>
    </w:p>
    <w:p>
      <w:pPr>
        <w:pStyle w:val="3"/>
        <w:ind w:firstLine="567"/>
        <w:rPr>
          <w:b w:val="false"/>
          <w:b w:val="false"/>
        </w:rPr>
      </w:pPr>
      <w:r>
        <w:rPr>
          <w:b w:val="false"/>
        </w:rPr>
        <w:t xml:space="preserve">Итог 5-ти лет работы КС женщин - создание Кризисного центра для женщин. Идея создания Кризисного центра в Томске реализована через создание структурного подразделения «Кризисный центр для женщин» на базе муниципального учреждения «Центр профилактики и социальной адаптации «Семья». </w:t>
      </w:r>
    </w:p>
    <w:p>
      <w:pPr>
        <w:pStyle w:val="3"/>
        <w:ind w:firstLine="567"/>
        <w:rPr>
          <w:b w:val="false"/>
          <w:b w:val="false"/>
        </w:rPr>
      </w:pPr>
      <w:r>
        <w:rPr>
          <w:b w:val="false"/>
        </w:rPr>
        <w:t>Оказание экстренной помощи жертвам насилия в подразделении предоставляют психологическая служба (служба первичного приема), служба «Телефон доверия», служба социальной адвокатуры, приют временного содержания. Работу центра обеспечивают специалисты: заведующий отделением, психологи, юристы, социальные работники.</w:t>
      </w:r>
    </w:p>
    <w:p>
      <w:pPr>
        <w:pStyle w:val="3"/>
        <w:ind w:firstLine="567"/>
        <w:rPr>
          <w:b w:val="false"/>
          <w:b w:val="false"/>
        </w:rPr>
      </w:pPr>
      <w:r>
        <w:rPr>
          <w:b w:val="false"/>
        </w:rPr>
        <w:t>Центр оказывает социальные услуги женщинам, как обратившимся по собственной инициативе, так и по направлению органов системы социальной защиты населения, образования, здравоохранения, внутренних дел, по труду и занятости, миграции и др. Социальные услуги оказываются центром бесплатно.</w:t>
      </w:r>
    </w:p>
    <w:p>
      <w:pPr>
        <w:pStyle w:val="3"/>
        <w:ind w:firstLine="567"/>
        <w:rPr>
          <w:b w:val="false"/>
          <w:b w:val="false"/>
        </w:rPr>
      </w:pPr>
      <w:r>
        <w:rPr>
          <w:b w:val="false"/>
        </w:rPr>
        <w:t>Специалисты центра разрабатывают систему межведомственного взаимодействия, организуют работу по профилактике насилия в семье и в отношении женщин через просветительскую работу с образовательными учреждениями, подготовку методических и информационно-рекламных материалов, проведение массовых акций против насилия, семинаров, конференций, информационных компаний в СМИ, направленных на формирование нетерпимого отношения жителей города Томска к насилию в семье и в отношении женщин.</w:t>
      </w:r>
    </w:p>
    <w:p>
      <w:pPr>
        <w:pStyle w:val="3"/>
        <w:ind w:firstLine="567"/>
        <w:rPr>
          <w:b w:val="false"/>
          <w:b w:val="false"/>
        </w:rPr>
      </w:pPr>
      <w:r>
        <w:rPr>
          <w:b w:val="false"/>
        </w:rPr>
        <w:t>Создание структурного подразделения «Кризисный центр для женщин» обеспечивает наличие системы оказания экстренной и постоянной помощи жертвам насилия, скоординированную деятельность учреждений, работающих по предупреждению насилия в семье, профилактику гендерного насилия, сформированную систему сбора информации по фактам насилия в семье.</w:t>
      </w:r>
    </w:p>
    <w:p>
      <w:pPr>
        <w:pStyle w:val="3"/>
        <w:ind w:firstLine="567"/>
        <w:rPr>
          <w:b w:val="false"/>
          <w:b w:val="false"/>
        </w:rPr>
      </w:pPr>
      <w:r>
        <w:rPr>
          <w:b w:val="false"/>
        </w:rPr>
        <w:t xml:space="preserve">С целью информационной поддержки деятельности Кризисного центра, а также профилактики гендерного насилия Координационным советом женщин создан сайт «НасилиюНет». Сайт выполняет профилактическую, информационную задачи, а также функцию психологической поддержки в кризисной ситуации. </w:t>
      </w:r>
    </w:p>
    <w:p>
      <w:pPr>
        <w:pStyle w:val="3"/>
        <w:ind w:firstLine="567"/>
        <w:rPr>
          <w:b w:val="false"/>
          <w:b w:val="false"/>
        </w:rPr>
      </w:pPr>
      <w:r>
        <w:rPr>
          <w:b w:val="false"/>
        </w:rPr>
        <w:t xml:space="preserve">Координационным советом женщин совместно с Кризисным центром проведен ряд мероприятий, направленных на профилактику гендерного насилия: </w:t>
      </w:r>
    </w:p>
    <w:p>
      <w:pPr>
        <w:pStyle w:val="3"/>
        <w:ind w:firstLine="567"/>
        <w:rPr>
          <w:b w:val="false"/>
          <w:b w:val="false"/>
        </w:rPr>
      </w:pPr>
      <w:r>
        <w:rPr>
          <w:b w:val="false"/>
        </w:rPr>
        <w:t>- акция «Белая лента» в плане международной акции «16 дней против гендерного насилия»;</w:t>
      </w:r>
    </w:p>
    <w:p>
      <w:pPr>
        <w:pStyle w:val="3"/>
        <w:ind w:firstLine="567"/>
        <w:rPr>
          <w:b w:val="false"/>
          <w:b w:val="false"/>
        </w:rPr>
      </w:pPr>
      <w:r>
        <w:rPr>
          <w:b w:val="false"/>
        </w:rPr>
        <w:t>- «круглые столы» «Изменим жизнь к лучшему – избавим мир от насилия», «Проблема насилия в семьях наркозависимых»;</w:t>
      </w:r>
    </w:p>
    <w:p>
      <w:pPr>
        <w:pStyle w:val="3"/>
        <w:ind w:firstLine="567"/>
        <w:rPr>
          <w:b w:val="false"/>
          <w:b w:val="false"/>
        </w:rPr>
      </w:pPr>
      <w:r>
        <w:rPr>
          <w:b w:val="false"/>
        </w:rPr>
        <w:t>- конкурс творческих работ, посвященный Дню матери,  «Лучшее поздравление для мамочки» - мероприятие, формирующее позитивный образ семьи, утверждающее семейные ценности и др.</w:t>
      </w:r>
    </w:p>
    <w:p>
      <w:pPr>
        <w:pStyle w:val="3"/>
        <w:ind w:firstLine="567"/>
        <w:rPr>
          <w:b w:val="false"/>
          <w:b w:val="false"/>
        </w:rPr>
      </w:pPr>
      <w:r>
        <w:rPr>
          <w:b w:val="false"/>
        </w:rPr>
        <w:t xml:space="preserve">Защита прав социально незащищенных групп населения – одно из направлений деятельности КС женщин, которое включает проведение мероприятий, ориентированных на расширение взаимодействия с центрами социальной поддержки населения, центрами занятости, профсоюзами  по обеспечению  социальных гарантий, разработке системы мер оказания помощи женщинам и другим группам населения, попавшим в сложную жизненную ситуацию, привлечение внимания власти, общественности, СМИ к проблемам социальной защищенности. </w:t>
      </w:r>
    </w:p>
    <w:p>
      <w:pPr>
        <w:pStyle w:val="3"/>
        <w:ind w:firstLine="567"/>
        <w:rPr>
          <w:b w:val="false"/>
          <w:b w:val="false"/>
        </w:rPr>
      </w:pPr>
      <w:r>
        <w:rPr>
          <w:b w:val="false"/>
        </w:rPr>
        <w:t>В этом направлении в 2011 году КС женщин реализованы такие мероприятия, как</w:t>
      </w:r>
    </w:p>
    <w:p>
      <w:pPr>
        <w:pStyle w:val="3"/>
        <w:ind w:firstLine="567"/>
        <w:rPr>
          <w:b w:val="false"/>
          <w:b w:val="false"/>
        </w:rPr>
      </w:pPr>
      <w:r>
        <w:rPr>
          <w:b w:val="false"/>
        </w:rPr>
        <w:t>- организация работы информационно-правового центра помощи женщинам, оказавшимся в трудной жизненной ситуации;</w:t>
      </w:r>
    </w:p>
    <w:p>
      <w:pPr>
        <w:pStyle w:val="3"/>
        <w:ind w:firstLine="567"/>
        <w:rPr>
          <w:b w:val="false"/>
          <w:b w:val="false"/>
        </w:rPr>
      </w:pPr>
      <w:r>
        <w:rPr>
          <w:b w:val="false"/>
        </w:rPr>
        <w:t>-  «круглый стол «Проблемы семей с инвалидами детства», по итогам которого направлены обращения в Общественную палату РФ, Министерство здравоохранения и социального развития по проблемам семей данной категории;</w:t>
      </w:r>
    </w:p>
    <w:p>
      <w:pPr>
        <w:pStyle w:val="3"/>
        <w:ind w:firstLine="567"/>
        <w:rPr>
          <w:b w:val="false"/>
          <w:b w:val="false"/>
        </w:rPr>
      </w:pPr>
      <w:r>
        <w:rPr>
          <w:b w:val="false"/>
        </w:rPr>
        <w:t>- обсуждение острых социальных проблем по защите прав женщин с Уполномоченным по правам человека в Томской области;</w:t>
      </w:r>
    </w:p>
    <w:p>
      <w:pPr>
        <w:pStyle w:val="3"/>
        <w:ind w:firstLine="567"/>
        <w:rPr>
          <w:b w:val="false"/>
          <w:b w:val="false"/>
        </w:rPr>
      </w:pPr>
      <w:r>
        <w:rPr>
          <w:b w:val="false"/>
        </w:rPr>
        <w:t>- выпуск сборника «Социальный портрет томского учителя» по результатам социологического исследования, проведенного в школах города;</w:t>
      </w:r>
    </w:p>
    <w:p>
      <w:pPr>
        <w:pStyle w:val="3"/>
        <w:ind w:firstLine="567"/>
        <w:rPr>
          <w:b w:val="false"/>
          <w:b w:val="false"/>
        </w:rPr>
      </w:pPr>
      <w:r>
        <w:rPr>
          <w:b w:val="false"/>
        </w:rPr>
        <w:t>- благотворительные акции по сбору вещей для нуждающихся и др.</w:t>
      </w:r>
    </w:p>
    <w:p>
      <w:pPr>
        <w:pStyle w:val="3"/>
        <w:ind w:firstLine="567"/>
        <w:rPr>
          <w:b w:val="false"/>
          <w:b w:val="false"/>
        </w:rPr>
      </w:pPr>
      <w:r>
        <w:rPr>
          <w:b w:val="false"/>
        </w:rPr>
        <w:t xml:space="preserve">План работы Совета на год включает порядка 20-ти мероприятий. Разнообразие форм работы, ориентированных на конкретный результат, обеспечивает эффективность деятельности организации, укрепление позиций в инфраструктуре гражданского общества Томской области.  </w:t>
      </w:r>
    </w:p>
    <w:p>
      <w:pPr>
        <w:pStyle w:val="3"/>
        <w:ind w:firstLine="567"/>
        <w:rPr>
          <w:b w:val="false"/>
          <w:b w:val="false"/>
        </w:rPr>
      </w:pPr>
      <w:r>
        <w:rPr>
          <w:b w:val="false"/>
        </w:rPr>
        <w:t xml:space="preserve">Формирование обновленной и единой наградной системы в муниципальном образовании «Город Томск». Официальные символы муниципального образования «Город Томск» отражают историю возникновения города, олицетворяет собой самостоятельность органов местного самоуправления, призваны воспитывать у горожан чувство уважения к местным властям, патриотизма и гордости за свой город. Официальные символы призваны самоидентифицировать муниципальное образование среди других муниципальных образований. Актуальным для развития местного самоуправления в Томске является вопрос об учреждении и присвоении почетных званий (наград) города Томска. Эти звания (награды) вручаются в знак признательности гражданам, внесшим выдающийся вклад в развитие города Томска, и за их деятельность, способствующую укреплению авторитета города Томска в России и мировом сообществе. Нужна постоянная и систематическая работа органов местного самоуправления Томска по совершенствованию официальных символов (почетных званий (наград)) города, повышению их известности, улучшению порядка их использования (присвоения), защите от неправомерных действий в их отношении. </w:t>
      </w:r>
    </w:p>
    <w:p>
      <w:pPr>
        <w:pStyle w:val="3"/>
        <w:ind w:firstLine="567"/>
        <w:rPr>
          <w:b w:val="false"/>
          <w:b w:val="false"/>
        </w:rPr>
      </w:pPr>
      <w:r>
        <w:rPr>
          <w:b w:val="false"/>
        </w:rPr>
        <w:t xml:space="preserve">В отчетном году комитет по местному самоуправлению провел работу по совершенствованию наградной системы муниципального образования «Город Томск». Уже давно назрела необходимость упорядочения и систематизации норм, регламентирующих вопросы поощрения граждан и юридических лиц за деятельность, направленную на благо Города Томска. В результате совместной работы с Думой Города Томска был принят документ - решение Думы Города Томска от 02.08.2011 N 192 «О наградах и почетном звании муниципального образования «Город Томск». </w:t>
      </w:r>
    </w:p>
    <w:p>
      <w:pPr>
        <w:pStyle w:val="3"/>
        <w:ind w:firstLine="567"/>
        <w:rPr>
          <w:b w:val="false"/>
          <w:b w:val="false"/>
        </w:rPr>
      </w:pPr>
      <w:r>
        <w:rPr>
          <w:b w:val="false"/>
        </w:rPr>
        <w:t>Согласно этому документу учреждены следующие награды и почетное звание муниципального образования «Город Томск»:</w:t>
      </w:r>
    </w:p>
    <w:p>
      <w:pPr>
        <w:pStyle w:val="3"/>
        <w:ind w:firstLine="567"/>
        <w:rPr>
          <w:b w:val="false"/>
          <w:b w:val="false"/>
        </w:rPr>
      </w:pPr>
      <w:r>
        <w:rPr>
          <w:b w:val="false"/>
        </w:rPr>
        <w:t>- Почетная грамота муниципального образования "Город Томск";</w:t>
      </w:r>
    </w:p>
    <w:p>
      <w:pPr>
        <w:pStyle w:val="3"/>
        <w:ind w:firstLine="567"/>
        <w:rPr>
          <w:b w:val="false"/>
          <w:b w:val="false"/>
        </w:rPr>
      </w:pPr>
      <w:r>
        <w:rPr>
          <w:b w:val="false"/>
        </w:rPr>
        <w:t>- Почетный знак "За заслуги перед Городом Томском";</w:t>
      </w:r>
    </w:p>
    <w:p>
      <w:pPr>
        <w:pStyle w:val="3"/>
        <w:ind w:firstLine="567"/>
        <w:rPr>
          <w:b w:val="false"/>
          <w:b w:val="false"/>
        </w:rPr>
      </w:pPr>
      <w:r>
        <w:rPr>
          <w:b w:val="false"/>
        </w:rPr>
        <w:t>- Почетное звание "Почетный гражданин Города Томска".</w:t>
      </w:r>
    </w:p>
    <w:p>
      <w:pPr>
        <w:pStyle w:val="3"/>
        <w:ind w:firstLine="567"/>
        <w:rPr>
          <w:b w:val="false"/>
          <w:b w:val="false"/>
        </w:rPr>
      </w:pPr>
      <w:r>
        <w:rPr>
          <w:b w:val="false"/>
        </w:rPr>
        <w:t xml:space="preserve">В результате городская комиссия по официальной символике и почетным званиям (наградам) существенно расширила свои функциональные обязанности. </w:t>
      </w:r>
    </w:p>
    <w:p>
      <w:pPr>
        <w:pStyle w:val="3"/>
        <w:ind w:firstLine="567"/>
        <w:rPr>
          <w:b w:val="false"/>
          <w:b w:val="false"/>
        </w:rPr>
      </w:pPr>
      <w:r>
        <w:rPr>
          <w:b w:val="false"/>
        </w:rPr>
        <w:t>В отчетном году комиссией по официальной символике и почетным званиям (наградам) всего было рассмотрено 19 заявок:</w:t>
      </w:r>
    </w:p>
    <w:p>
      <w:pPr>
        <w:pStyle w:val="3"/>
        <w:ind w:firstLine="567"/>
        <w:rPr>
          <w:b w:val="false"/>
          <w:b w:val="false"/>
        </w:rPr>
      </w:pPr>
      <w:r>
        <w:rPr>
          <w:b w:val="false"/>
        </w:rPr>
        <w:t>14 представлений на Почетный знак «За заслуги перед Городом Томском»;</w:t>
      </w:r>
    </w:p>
    <w:p>
      <w:pPr>
        <w:pStyle w:val="3"/>
        <w:ind w:firstLine="567"/>
        <w:rPr>
          <w:b w:val="false"/>
          <w:b w:val="false"/>
        </w:rPr>
      </w:pPr>
      <w:r>
        <w:rPr>
          <w:b w:val="false"/>
        </w:rPr>
        <w:t>2 представления на Почетную грамоту муниципального образования «Город Томск»;</w:t>
      </w:r>
    </w:p>
    <w:p>
      <w:pPr>
        <w:pStyle w:val="3"/>
        <w:ind w:firstLine="567"/>
        <w:rPr>
          <w:b w:val="false"/>
          <w:b w:val="false"/>
        </w:rPr>
      </w:pPr>
      <w:r>
        <w:rPr>
          <w:b w:val="false"/>
        </w:rPr>
        <w:t>2 ходатайства на звание Почетного гражданина Города Томска.</w:t>
      </w:r>
    </w:p>
    <w:p>
      <w:pPr>
        <w:pStyle w:val="3"/>
        <w:ind w:firstLine="567"/>
        <w:rPr>
          <w:b w:val="false"/>
          <w:b w:val="false"/>
        </w:rPr>
      </w:pPr>
      <w:r>
        <w:rPr>
          <w:b w:val="false"/>
        </w:rPr>
        <w:t>1 проект гимна Города Томска, подготовленного Глушаковым Е.В.</w:t>
      </w:r>
    </w:p>
    <w:p>
      <w:pPr>
        <w:pStyle w:val="3"/>
        <w:ind w:firstLine="567"/>
        <w:rPr>
          <w:b w:val="false"/>
          <w:b w:val="false"/>
        </w:rPr>
      </w:pPr>
      <w:r>
        <w:rPr>
          <w:b w:val="false"/>
        </w:rPr>
        <w:t>Комиссией было принято 10 положительных решений по награждению Почетным знаком «За заслуги перед Городом Томском», 2 положительных решения по присвоению званий Почетного гражданина Города Томска и одно решение о поощрении Почетной грамотой муниципального образования «Город Томск».</w:t>
      </w:r>
    </w:p>
    <w:p>
      <w:pPr>
        <w:pStyle w:val="3"/>
        <w:ind w:firstLine="567"/>
        <w:rPr>
          <w:b w:val="false"/>
          <w:b w:val="false"/>
        </w:rPr>
      </w:pPr>
      <w:r>
        <w:rPr>
          <w:b w:val="false"/>
        </w:rPr>
        <w:t xml:space="preserve">Кроме того, согласно решению Думы Города Томска №201 от 05.09.2011 было внесено изменение в Положение «О наградах и почетном звании муниципального образования «Город Томск», где было сказано, что почетное звание может быть присвоено посмертно и более чем одному гражданину, в случае, если в предыдущие календарный год не присваивалось звание Почетного гражданина, было принято решение присвоить звание Почетного гражданина Города ветерану ГАИ Путинцеву Н.П., за многолетний добросовестный труд в сфере обеспечения безопасности дорожного движения и охране общественного порядка, а также за большой вклад в развитие и становление службы ГАИ посмертно. </w:t>
      </w:r>
    </w:p>
    <w:p>
      <w:pPr>
        <w:pStyle w:val="3"/>
        <w:ind w:firstLine="567"/>
        <w:rPr>
          <w:b w:val="false"/>
          <w:b w:val="false"/>
        </w:rPr>
      </w:pPr>
      <w:r>
        <w:rPr>
          <w:b w:val="false"/>
        </w:rPr>
        <w:t>4. Проведение в Городе Томске конференции АСДГ на тему: «Опыт и проблемы реформирования муниципальных учреждений социальной сферы в свете принятия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4-25 ноября 2011 г.).</w:t>
      </w:r>
    </w:p>
    <w:p>
      <w:pPr>
        <w:pStyle w:val="3"/>
        <w:ind w:firstLine="567"/>
        <w:rPr>
          <w:b w:val="false"/>
          <w:b w:val="false"/>
        </w:rPr>
      </w:pPr>
      <w:r>
        <w:rPr>
          <w:b w:val="false"/>
        </w:rPr>
        <w:t xml:space="preserve">Межмуниципальное сотрудничество – одно из направлений деятельности органов местного самоуправления города Томска. Эта сторона муниципальной деятельности находится в сфере пересечения внешних связей и внешней политики, побратимских отношений и международной деятельности, внешнеэкономических отношений и привлечения инвестиций, брендинга города, и т.п. Значимость межмуниципального сотрудничества для развития города очевидна. Представительство прав и интересов муниципального образования на региональном, межрегиональном и федеральном уровне, обмен опытом решения вопросов местного значения, продвижение позитивного имиджа муниципального образования, консолидация сил и ресурсов муниципального сообщества – эти и другие цели определяют смысл существования межмуниципального сотрудничества. </w:t>
      </w:r>
    </w:p>
    <w:p>
      <w:pPr>
        <w:pStyle w:val="3"/>
        <w:ind w:firstLine="567"/>
        <w:rPr>
          <w:b w:val="false"/>
          <w:b w:val="false"/>
        </w:rPr>
      </w:pPr>
      <w:r>
        <w:rPr>
          <w:b w:val="false"/>
        </w:rPr>
        <w:t xml:space="preserve">В Стратегии развития города Томска до 2020 г. в качестве стратегического направления заявлено направление под названием «Внешнее позиционирование Томска». Поставлена амбициозная задача стратегического плана - «Формирование имиджа столицы межгородского общения, столицы местного самоуправления». Стоит отметить, что эта задача удачно сочетается с золотым проектом Томской области «Томск-город форумов». Стратегия развития города нацелена на рост влияния Томска в Едином общероссийском объединении муниципальных образований и АСДГ, расширении связей с административными центрами соседствующих регионов (Новосибирск, Омск, и др.), налаживании взаимодействия с Северском и Томским районом, формировании побратимских отношений с зарубежными городами, имеющими схожие параметры развития (Афины, Эдинбург, Женева и т.д.). </w:t>
      </w:r>
    </w:p>
    <w:p>
      <w:pPr>
        <w:pStyle w:val="3"/>
        <w:ind w:firstLine="567"/>
        <w:rPr>
          <w:b w:val="false"/>
          <w:b w:val="false"/>
        </w:rPr>
      </w:pPr>
      <w:r>
        <w:rPr>
          <w:b w:val="false"/>
        </w:rPr>
        <w:t>Кроме того в рамках реализации Соглашения о межмуниципальном сотрудничестве заключенном в 2010 году между муниципальным образованием «Город Томск» и муниципальным образованием «Томский район» при организационной поддержке комитета по местному самоуправлению создана рабочая группа по социальным вопросам. В рамках совместной работы на 2010, 2011, 2012 год были определены основные направления. По итогам работы утвержден план-график мероприятий  по социальной политике муниципального образования «Город Томск» и муниципального образования «Томский район» на 2010-2012 .</w:t>
      </w:r>
    </w:p>
    <w:p>
      <w:pPr>
        <w:pStyle w:val="3"/>
        <w:ind w:firstLine="567"/>
        <w:rPr/>
      </w:pPr>
      <w:r>
        <w:rPr/>
        <w:t>Перечень проблемных (первоочередных) вопросов, требующих решения в 2012 году:</w:t>
      </w:r>
    </w:p>
    <w:p>
      <w:pPr>
        <w:pStyle w:val="3"/>
        <w:ind w:firstLine="567"/>
        <w:rPr>
          <w:b w:val="false"/>
          <w:b w:val="false"/>
        </w:rPr>
      </w:pPr>
      <w:r>
        <w:rPr>
          <w:b w:val="false"/>
        </w:rPr>
        <w:t>- расширение деятельности по обучению управляющих многоквартирными домами в соответствии со ст. 165 Жилищного кодекса РФ;</w:t>
      </w:r>
    </w:p>
    <w:p>
      <w:pPr>
        <w:pStyle w:val="3"/>
        <w:ind w:firstLine="567"/>
        <w:rPr>
          <w:b w:val="false"/>
          <w:b w:val="false"/>
        </w:rPr>
      </w:pPr>
      <w:r>
        <w:rPr>
          <w:b w:val="false"/>
        </w:rPr>
        <w:t>- содействия созданию в городе системы советов многоквартирных жилых домов;</w:t>
      </w:r>
    </w:p>
    <w:p>
      <w:pPr>
        <w:pStyle w:val="3"/>
        <w:ind w:firstLine="567"/>
        <w:rPr>
          <w:b w:val="false"/>
          <w:b w:val="false"/>
        </w:rPr>
      </w:pPr>
      <w:r>
        <w:rPr>
          <w:b w:val="false"/>
        </w:rPr>
        <w:t>- внедрение в систему товариществ собственников жилья города Томска отдельных элементов саморегулирования;</w:t>
      </w:r>
    </w:p>
    <w:p>
      <w:pPr>
        <w:pStyle w:val="3"/>
        <w:ind w:firstLine="567"/>
        <w:rPr>
          <w:b w:val="false"/>
          <w:b w:val="false"/>
        </w:rPr>
      </w:pPr>
      <w:r>
        <w:rPr>
          <w:b w:val="false"/>
        </w:rPr>
        <w:t>- усиление деятельности в сфере организации взаимодействия администрации Города Томска с национально-культурными объединениями;</w:t>
      </w:r>
    </w:p>
    <w:p>
      <w:pPr>
        <w:pStyle w:val="3"/>
        <w:ind w:firstLine="567"/>
        <w:rPr>
          <w:b w:val="false"/>
          <w:b w:val="false"/>
        </w:rPr>
      </w:pPr>
      <w:r>
        <w:rPr>
          <w:b w:val="false"/>
        </w:rPr>
        <w:t>- укрепление авторитета Томской городской Палаты общественности в городском сообществе;</w:t>
      </w:r>
    </w:p>
    <w:p>
      <w:pPr>
        <w:pStyle w:val="3"/>
        <w:ind w:firstLine="567"/>
        <w:rPr>
          <w:b w:val="false"/>
          <w:b w:val="false"/>
        </w:rPr>
      </w:pPr>
      <w:r>
        <w:rPr>
          <w:b w:val="false"/>
        </w:rPr>
        <w:t xml:space="preserve">- расширение деятельности ресурсного центра для некоммерческих организации как инструмента стимулирования общественных инициатив; </w:t>
      </w:r>
    </w:p>
    <w:p>
      <w:pPr>
        <w:pStyle w:val="3"/>
        <w:ind w:firstLine="567"/>
        <w:rPr>
          <w:b w:val="false"/>
          <w:b w:val="false"/>
        </w:rPr>
      </w:pPr>
      <w:r>
        <w:rPr>
          <w:b w:val="false"/>
        </w:rPr>
        <w:t>- увеличение суммы грантового пула конкурса на предоставление муниципального гранта для некоммерческих организаций.</w:t>
      </w:r>
    </w:p>
    <w:p>
      <w:pPr>
        <w:pStyle w:val="3"/>
        <w:ind w:firstLine="567"/>
        <w:rPr>
          <w:b w:val="false"/>
          <w:b w:val="false"/>
        </w:rPr>
      </w:pPr>
      <w:r>
        <w:rPr>
          <w:b w:val="false"/>
        </w:rPr>
        <w:t xml:space="preserve">Вышеуказанные вопросы будут решены за счет бюджетного финансирования городской долгосрочной целевой программы «Развитие городского сообщества» на 2012-2014 годы. Согласно решению Думы Города Томска от 15.12.2011 N 273 «О бюджете муниципального образования "Город Томск" на 2012 год и плановый период 2013 - 2014 годов» объем финансирования программы в 2012 году составит 6 338 тыс. руб. </w:t>
      </w:r>
    </w:p>
    <w:p>
      <w:pPr>
        <w:pStyle w:val="3"/>
        <w:ind w:firstLine="567"/>
        <w:rPr>
          <w:b w:val="false"/>
          <w:b w:val="false"/>
        </w:rPr>
      </w:pPr>
      <w:r>
        <w:rPr>
          <w:b w:val="fals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Web">
    <w:name w:val="Обычный (Web)"/>
    <w:basedOn w:val="Normal"/>
    <w:qFormat/>
    <w:pPr>
      <w:spacing w:before="280" w:after="280"/>
    </w:pPr>
    <w:rPr>
      <w:rFonts w:ascii="Verdana" w:hAnsi="Verdana" w:cs="Verdana"/>
      <w:color w:val="333333"/>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8:00Z</dcterms:created>
  <dc:creator>LinkUV</dc:creator>
  <dc:description/>
  <dc:language>en-US</dc:language>
  <cp:lastModifiedBy>malov</cp:lastModifiedBy>
  <cp:lastPrinted>2011-03-11T13:13:00Z</cp:lastPrinted>
  <dcterms:modified xsi:type="dcterms:W3CDTF">2012-04-25T06:04:00Z</dcterms:modified>
  <cp:revision>3</cp:revision>
  <dc:subject/>
  <dc:title/>
</cp:coreProperties>
</file>