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юмень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за 2011 год в адрес Председателя Тюменской городской Думы поступило письменных обращений 454, в том числе от граждан - 273, из них в письменном виде - 214; полученных по электронной почте - 59, от предприятий, учреждений, организаций - 181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 поступивших письменных обращений граждан 38% обращений касаются вопросов жилищно-коммунального хозяйства, в том числе 24% обращений - проведения капитального ремонта жилищного фонда и включения таких домов в адресную муниципальную программу капитального ремонта города Тюмени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Большинство обращений - это жалобы на качество проведения капитального ремонта многоквартирных жилых домов и просьбы о выделении дополнительных средств для завершения работ по капитальному ремонту многоквартирных жилых домов, на увеличение тарифов на жилищно-коммунальные услуги, некачественное оказание или непредоставление жилищно-коммунальных услуг и друг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Актуальной для горожан остается проблема улучшения жилищных условий. Доля таких обращений составила 13% от общего количества письменных обращений граждан. В таких обращениях были затронуты вопросы предоставления жилых помещений муниципального специализированного жилищного фонда города Тюмени по договору социального найма. Часть обращений касалась сноса ветхого и аварийного жилья, сроков и порядка переселения граждан из аварийного и непригодного для проживания жилищного фонда, несогласия с предлагаемыми вариантами пересел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всех поступивших обращений граждан 10% писем касаются вопросов благоустройства. Обратившиеся указывали на неудовлетворительное состояние дворовых территорий и межквартальных проездов, необходимость установки современных детских игровых комплексов и игрового оборудования для детских площадок, устройства дополнительных парковочных мест, отсутствие наружного освещения, на необходимость восстановления благоустройства на территории города, нарушенного во время строительства и аварийных разрытий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вязи с реформированием организации транспортного обслуживания населения и оптимизацией маршрутной сети в городе Тюмени в сентябре 2011 года произошли сбои в работе городского пассажирского транспорта, что привело к увеличению в 3 раза по сравнению с 2010 годом количества обращений в адрес Председателя Тюменской городской Думы по вопросам транспортного обслуживания населения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ращения граждан касались создания новых маршрутных схем, выделения дополнительных единиц городского пассажирского транспорта и развития транспортной системы города Тюмен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принятых мер со стороны Тюменской городской Думы и Администрации города Тюмени ситуация, связанная с работой пассажирского транспорта, стабилизировалась и улучшилась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есмотря на то, что в городе Тюмени реализуется комплекс мер по созданию дополнительных мест для детей дошкольного возраста, на имя Председателя Тюменской городской Думы продолжали поступать обращения по вопросам предоставления мест в дошкольных образовательных учреждениях, что объясняется увеличением численности детей в связи высоким уровнем рождаемости и миграции населения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1 году граждане продолжали направлять обращения в виде электронного сообщения через интернет-приемную на сайте Тюменской городской Думы или по электронной почте на адрес в информационно-телекоммуникационной сети «Интернет». За отчетный период в адрес Председателя Тюменской городской Думы по информационным системам общего пользования поступило 59 обращений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 273 поступивших обращений граждан, в том числе полученных по электронной почте, для рассмотрения направлены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Главе Администрации города Тюмени - 88 обращений (32% от общего количества обращений граждан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местителям Главы Администрации города Тюмени - 120 обращений (44% от общего количества обращений граждан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иные инстанции - 65 обращений (24% от общего количества обращений граждан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Тюменской городской Думе ведется систематическая работа по осуществлению контроля за соблюдением сроков рассмотрения обращений граждан, качеством подготовки письменных ответов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1 году положительно рассмотрено 45 обращений, что составляет 17% от общего объема поступивших обращений граждан, по 107 обращениям (39% от общего количества обращений граждан) даны разъяснения заявителям. По состоянию на 01.01.2012 находится в работе 121 обращение (44% от объема поступивших обращений граждан)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число обращений граждан, в том числе поступивших по электронной почте, в отчетном году по сравнению с 2010 годом увеличилось на 60 % и составило 273 обращения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ост числа обращений граждан в 2011 году по сравнению с 2010 годом наблюдалс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вопросам жилищно-коммунального хозяйства - почти на 40%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вопросам благоустройства - почти на 34%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жилищным вопросам - почти на 32%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 вопросам работы транспорта - в 4 раз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нижение количества обращений граждан наблюдалось в сфере архитектуры и строительства (почти в 2 раза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коллективных обращений граждан составило 80 обращений, это 29% от общего количества обращений граждан, в том числе поступивших по электронной почт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2011 году среди обращений предприятий, учреждений, организаций, поступивших в адрес Председателя Тюменской городской Думы, самыми многочисленными являются обращения по жилищно-коммунальным вопросам. Доля таких обращений составила 16% от общего объема письменных обращений предприятий, учреждений, организаций. Прежде всего, это обращения председателей ТСЖ и ЖСК о проведении капитального ремонта многоквартирных жилых домов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Ряд обращений от руководителей предприятий, учреждений, организаций касался сферы градостроительной деятельности, имущественных отношений, вопросов благоустройства, земельных вопросов. Ряд таких обращений были связаны с необходимостью внесения изменений в Правила землепользования и застройки города Тюмени. Все предложения были рассмотрены в рамках публичных слушаний и вынесены для рассмотрения на заседания Тюменской городской Думы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реди прочих обращений предприятий, учреждений и организаций стоит выделить обращения председателей дачных и садоводческих обществ по вопросу газификации, проведению электромонтажных работ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се поступившие обращения рассмотрены в установленные действующим законодательством сроки. За отчетный период из 181 обращения предприятий, учреждений, организаций для рассмотрения направлено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Главе Администрации города Тюмени - 98 обращений (54% от общего количества обращений предприятий, учреждений, организаций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местителям Главы Администрации города Тюмени - 16 обращений (9% от общего количества обращений предприятий, учреждений, организаций)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 иные инстанции - 67 обращений (37% от общего количества обращений предприятий, учреждений, организаций)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Из них положительно рассмотрено 12% от общего количества обращений предприятий, учреждений, организаций. По 112 обращениям (это 62% от общего объема письменных обращений предприятий, учреждений, организаций) даны необходимые разъяснения. По состоянию на 01.01.2012 в работе находится 47 обращений, что составило 26% от общего числа письменной корреспонденции от предприятий, учреждений, организац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щее число обращений предприятий, учреждений, организаций в 2011 году по сравнению с 2010 годом увеличилось на 60 % и составило 181 обращение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отчетном периоде сохранились качество рассмотрения и оперативность реагирования на все обращения, поступившие на имя Председателя Тюменской городской Думы, не допущено нарушения порядка и сроков рассмотрения обращений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 2011 год на личном приёме депутатами Тюменской городской Думы принято 5 049 граждан и представителей организаций, на собраниях избирателей и встречах с трудовыми коллективами и общественными организациями, проведённых депутатами, побывало 28 657 жителей областного центр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 указанный период депутатами рассмотрено 1 800 письменных и 3 304 устных (на приёмах и встречах) обращений граждан и представителей организаций. Из числа письменных и устных обращений 76 поступили повтор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 поступившим обращениям направлено 2 164 депутатских запроса, в том числе Главе Администрации города Тюмени - 276</w:t>
      </w:r>
      <w:r>
        <w:rPr>
          <w:b/>
          <w:bCs/>
          <w:color w:val="000000"/>
          <w:sz w:val="28"/>
        </w:rPr>
        <w:t>,</w:t>
      </w:r>
      <w:r>
        <w:rPr>
          <w:color w:val="000000"/>
          <w:sz w:val="28"/>
        </w:rPr>
        <w:t xml:space="preserve"> заместителям Главы Администрации города Тюмени - 821, руководителям отраслевых и территориальных органов Администрации города Тюмени - 576 и в прочие инстанции - 491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ступившие обращения по тематике затрагивали различные вопросы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я материальной помощи - 1213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ЖКХ - 1164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благоустройства - 485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жилищные - 367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циального обслуживания - 228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ранспорта - 165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разования - 165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троительства - 111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СЖ - 107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епользования - 105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храны общественного порядка, конфликтов в семье - 85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дравоохранения - 67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газификации - 37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результатам рассмотрения обращений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39% удовлетворено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52% даны разъяснения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3% отказано;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3% находятся в работе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ирование населения о деятельности Тюменской городской Думы, о работе депутатов Тюменской городской Думы в избирательных округах в течение отчетного периода проводилось в соответствии с планами, утверждаемыми Председателем Тюменской городской Думы, на основании плана нормотворческой деятельности Тюменской городской Думы на 2011 год и планов работы ее постоянных комиссий. Работа велась в строгом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 и Порядком обеспечения доступа к информации о деятельности Тюменской городской Думы, утвержденным Постановлением Председателя Тюменской городской Думы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едует отметить, что практически по всем позициям в отчетном периоде (по сравнению с 2010 годом) наблюдается увеличение количественных показателей при сохранении надлежащего уровня качества подготовленных информационных материалов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ак, на страницах печатных средств массовой информации в 2011 году было размещено публикаций о деятельности Тюменской городской Думы, работе постоянных комиссий и депутатов в избирательных округах на 40% больше, чем в 2010 году (495 печатных материалов). В газете «Тюменский курьер» в установленные сроки были опубликованы все нормативные правовые акты Тюменской городской Думы и Председателя Тюменской городской Думы, подлежащие обнародованию (131 публикация). На страницах региональных и городских газет, таких как «Тюменская область сегодня», «Тюменские известия», «Тюменская правда», «Тюменский курьер», «Квартирный вопрос» и другие осуществлялось регулярное информирование населения областного центра о заседаниях Тюменской городской Думы, о решениях городских проблем, предлагаемых представительным органом власти, о работе депутатов в избирательных округах. Размещались репортажи и информационно-аналитические материалы с заседаний постоянных комиссий и рабочих групп, интервью с депутатами, комментарии депутатов по актуальным вопросам жизнедеятельности города, ответы на вопросы горожан. Печатные издания постоянно информировали население об участии депутатов в реализации на территории города национальных проектов в сфере жилищного строительства, образования, медицины, в решении актуальных общегородских проблем, таких как проблема реформирования жилищно-коммунального хозяйства. Было налажено регулярное информирование жителей Тюмени о проблемах социально-экономического развития города и путях их решения, предлагаемых представительным органом власти, депутатами Тюменской городской Думы. При этом почти половина размещенных материалов (более 220) были опубликованы на безвозмездной основе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рамках муниципального заказа Тюменская городская Дума активно и плодотворно взаимодействовала с ведущими телевизионными и радиокомпаниями областного центра. С помощью данных средств массовой информации был продолжен конструктивный диалог между населением города и представительным органом муниципального образования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четном периоде удалось обеспечить определенный рост уровня информирования горожан по отношению к предыдущему году. Всего за 2011 год в радиоэфире на каналах радиостанций «Регион-Тюмень», «Радио-7» и «Априори» прозвучало более 130 информационных сюжетов и передач о работе Тюменской городской Думы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юменские телевизионные компании «Регион-Тюмень», «Ладья-СТС», «ТРТР» регулярно знакомили горожан с материалами о заседаниях Тюменской городской Думы и ее постоянных комиссий в своих информационных программах. Всего в эфир вышло более 240 информационных сюжетов и телевизионных передач с участием депутатов, причем более 43% из них - на безвозмездной основе. В рамках таких программ, как «Вести-Тюмень», «Город», «С городом вместе», «Интерактивно», «Дело для Думы» («Регион-Тюмень»), «Точнее», «По нулям», «Тюменское время», «Есть мнение», «Объективно» («Ладья» и «ТРТР») депутаты Тюменской городской Думы отвечали на актуальные и наиболее злободневные вопросы горожан, касающиеся практически всех сторон жизнедеятельности городского хозяйства. Всегда были востребованы информационные сюжеты и репортажи о заседаниях Тюменской городской Думы, ее постоянных комиссий. Важными и необходимыми для горожан стали циклы передач, информирующих о работе депутатов в избирательных округах («Дело для Думы», «Объективно» и другие)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статочно эффективным является уровень сотрудничества депутатов Тюменской городской Думы с тюменскими интернет-изданиями. По сравнению с предыдущими годами (2009-2010) количество интернет-публикаций возросло почти на 30% и составило более 420 сообщений. При этом почти 25% информаций размещалось бесплатно.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</w:rPr>
        <w:t>Действенным средством информирования горожан о работе городских парламентариев и деятельности Тюменской городской Думы остается ее сайт. В течение 2011 года осуществлялось регулярное, оперативное и полное информирование интернет-аудитории о предстоящих заседаниях Тюменской городской Думы, ее постоянных комиссий и об их итогах, публиковались повестки очередных и внеочередных заседаний. Всего за отчетный период на сайте Тюменской городской Думы было размещено около 570 информационных материалов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6:00Z</dcterms:created>
  <dc:creator>bochkareva</dc:creator>
  <dc:description/>
  <dc:language>en-US</dc:language>
  <cp:lastModifiedBy>bochkareva</cp:lastModifiedBy>
  <dcterms:modified xsi:type="dcterms:W3CDTF">2012-05-16T06:00:00Z</dcterms:modified>
  <cp:revision>2</cp:revision>
  <dc:subject/>
  <dc:title/>
</cp:coreProperties>
</file>