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TextBodyIndent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 xml:space="preserve">Ситуация на рынке труда сложилась следующим образом: </w:t>
      </w:r>
    </w:p>
    <w:p>
      <w:pPr>
        <w:pStyle w:val="TextBodyIndent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 xml:space="preserve">- среднесписочная численность работающих в крупных и средних организациях города Абакана в 2011 году по сравнению с 2010 годом уменьшилась  на 0,4%  и  составила 49,9 тыс. человек;  </w:t>
      </w:r>
    </w:p>
    <w:p>
      <w:pPr>
        <w:pStyle w:val="TextBodyIndent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- на конец 2011 года по данным Абаканского городского центра занятости на учете состояли не занятые трудовой деятельностью 1262 человека (на конец 2010 года – 1356 человек), из них 1248 человек имели статус безработного, в том числе 1044 человека  получали пособие по безработице. Уровень безработицы на конец 2011 года составил 1,45%, что на 0,02% ниже уровня 2010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просы в области развития рынка труда, занятости населения, охраны труда ежеквартально рассматриваются Комиссией по регулированию социально-трудовых 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осударственную политику в области охраны труда на территории муниципального образования осуществляет отдел развития муниципальной экономики Комитета муниципальной экономики Администрации города Абакана. В соответствии с Законом РХ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 с 1 января 2008 года ведены три ставки специалистов по охране тру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в результате реализации данных полномочий  в области охраны труда можно отметить следующе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ализуется городская программа «Улучшение условий и охраны труда в муниципальном образовании город Абакан на 2011 - 2013 годы». Объем финансирования в 2011 году составил 130 750 рублей, на 2012 год запланировано 190 000  руб., на 2013 – 201 0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нято 7 нормативных документов, регулирующих вопросы охраны тру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К всемирному дню охраны труда было проведено совещание, в котором приняли участие представители различных предприятий и организаций города. В работе совещания принимали участие следующие органы контроля и надзора: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Министерство труда и социального развития РХ,</w:t>
      </w:r>
      <w:r>
        <w:rPr>
          <w:rFonts w:cs="Times New Roman" w:ascii="Times New Roman" w:hAnsi="Times New Roman"/>
          <w:sz w:val="28"/>
          <w:szCs w:val="24"/>
        </w:rPr>
        <w:t xml:space="preserve"> Управление Ростехнадзора по РХ,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Территориального управления Федеральной службы по надзору в сфере защиты прав потребителей и благополучия человека по РХ, Прокуратура города Абак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марте стартовал городской смотр-конкурс  «Лучшее состояние условий и охраны труда в организациях города Абакана». Конкурс проводился по трем номинациям: «Коллективный договор - основа трудовых отношений» (приняло участие 9 организации), «Без травм и аварий» (12), «Лучший работодатель по организации работы по охране труда» (7).  В конкурсе  участвовали организации города различных форм собственности. Итоги конкурса  были подведены 26 декабря. В ходе проведения конкурса помимо публикаций в газетах на телевидении  был запущен ролик, который выходил 2 раза в день на протяжении 2 неде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каждой номинации был выбран победитель и награжден ценным приз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следовано 97 организации независимо от форм собственности, в результате чего выявлено более 1718 нарушений требований охраны труда. Организациям рекомендовано их устран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нтрах обучения по вопросам охраны труда обучено 921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ловий и охраны труда регулярно освещается в местных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направления работы в области охраны труда, планировавшиеся на 2011 год, были выполнены. Однако, не прошли обучение и проверку знаний по вопросам охраны труда руководители и специалисты школьных и дошкольных учебных заведений из-за отсутствия финансирова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на 2012 год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Реализация городской программы «Улучшение условий и охраны труда в муниципальном образовании город Абакан на 2011-2013 годы», в рамках которой провести конкурс «Лучшее состояние условий и охраны труда в организациях города Абакана» и совещание-семинар, приуроченный ко Всемирному дню охраны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Заслушать на заседании городской трехсторонней комиссии руководителей предприятий, на которых допущено наибольшее количество нарушений в области охраны труда. Выработать решения по устранению данных нарушений и недопущению их в дальнейш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родолжить координацию и методическое руководство работой служб охраны труда в организациях города, независимо от форм собств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Продолжить работу, направленную на снижение производственного травматизма и профзаболе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СДГ может содействовать развитию информационных, справочных и методических материалов по вопросам охраны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читаем, что позволяют повышать профессиональный уровень специалистов по охране труда и совестными усилиями находить наиболее правильные  решения проблем, возникающих в сфере охраны труд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аиболее важным и актуальным вопросом для обсуждения является</w:t>
      </w:r>
      <w:r>
        <w:rPr>
          <w:sz w:val="28"/>
        </w:rPr>
        <w:t xml:space="preserve"> взаимодействие органов местного самоуправления с органами исполнительной власти субъекта Российской Федерации по труду, органами надзора и контроля в сфере охраны труда.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5:00Z</dcterms:created>
  <dc:creator>bochkareva</dc:creator>
  <dc:description/>
  <dc:language>en-US</dc:language>
  <cp:lastModifiedBy>bochkareva</cp:lastModifiedBy>
  <dcterms:modified xsi:type="dcterms:W3CDTF">2012-04-16T04:05:00Z</dcterms:modified>
  <cp:revision>2</cp:revision>
  <dc:subject/>
  <dc:title/>
</cp:coreProperties>
</file>