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2011 году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 подписано трехстороннее соглашение между  профсоюзами,  работодателями и администрацией Артемовского городского округа  на 2011-2013 годы, действием которого охвачено почти</w:t>
      </w:r>
      <w:r>
        <w:rPr>
          <w:rFonts w:cs="TimesNewRoman"/>
          <w:sz w:val="28"/>
        </w:rPr>
        <w:t xml:space="preserve"> 14 тысяч работников</w:t>
      </w:r>
      <w:r>
        <w:rPr>
          <w:sz w:val="28"/>
        </w:rPr>
        <w:t xml:space="preserve">. В рамках нового документа предусмотрены основные направления деятельности администрации, профсоюзов и работодателей  в сфере экономических и производственных отношений, оплаты труда, занятости и социальной защиты населения, молодежной политики, охраны труда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 наиболее трудные проблемы  не удалось решить в 2011 год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 удалось предотвратить производственный травматизм. За истекший период произошло 34 несчастных случая на производстве,  что на 4 случая меньше, чем  в  2010 году.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2 году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Создание новых рабочих мест на территории Артемовского городского округ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В соответствии с распоряжением Администрации Приморского края от 19.11.2009 № 559-ра  «О перечнях организаций Приморского края различных форм собственности, на которых предусматривается создание новых рабочих мест в  2010-2012 годах» в 2012 году планируется создать 284 рабочих места в организациях всех форм собственности.   В  2011 году на территории  Артемовского городского округа создано 635  рабочих мест,  что в 1,9 раза больше годового программного  задания (334).  </w:t>
      </w:r>
      <w:r>
        <w:rPr>
          <w:color w:val="000000"/>
          <w:sz w:val="28"/>
        </w:rPr>
        <w:t>Структура новых рабочих мест выглядит следующим образом:  торговля, гостиницы и рестораны, бытовое обслуживание -  42 % от всех созданных рабочих мест; транспорт – 33 %; предоставление прочих коммунальных, социальных и персональных услуг – 7%; сельское хозяйство и обрабатывающие производства - 5%. На муниципальный сектор экономики приходится   13% от всех созданных рабочих мест.</w:t>
      </w:r>
      <w:r>
        <w:rPr>
          <w:sz w:val="28"/>
        </w:rPr>
        <w:t xml:space="preserve">  </w:t>
      </w:r>
      <w:r>
        <w:rPr>
          <w:color w:val="000000"/>
          <w:sz w:val="28"/>
        </w:rPr>
        <w:t>В сфере малого и среднего бизнеса создано 266  рабочих мест, что составляет 42 %   от общего количества  введенных рабочих мест</w:t>
      </w:r>
      <w:r>
        <w:rPr>
          <w:sz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>- Продолжить работу по аттестации рабочих мест по условиям труда.</w:t>
      </w:r>
      <w:r>
        <w:rPr>
          <w:sz w:val="28"/>
        </w:rPr>
        <w:t xml:space="preserve"> По  состоянию  на 01.01.2012 аттестация рабочих мест по условиям труда проведена в 345 организациях округа и охватила  10090 рабочих мест, что составляет почти 55,1% от общего количества рабочих мест в организациях округа.  На 2012 год 108 организаций заключили договоры на проведение аттестации рабочих мест по условиям труда на  1175 рабочих местах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</w:rPr>
        <w:t>-.</w:t>
      </w:r>
      <w:r>
        <w:rPr>
          <w:sz w:val="28"/>
        </w:rPr>
        <w:t xml:space="preserve"> Провести конкурс на лучшую организацию работы в области охраны труда среди  организаций Артемовского городского округ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7:00Z</dcterms:created>
  <dc:creator>bochkareva</dc:creator>
  <dc:description/>
  <dc:language>en-US</dc:language>
  <cp:lastModifiedBy>bochkareva</cp:lastModifiedBy>
  <dcterms:modified xsi:type="dcterms:W3CDTF">2012-04-24T05:01:00Z</dcterms:modified>
  <cp:revision>3</cp:revision>
  <dc:subject/>
  <dc:title/>
</cp:coreProperties>
</file>