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арнаул</w:t>
      </w:r>
    </w:p>
    <w:p>
      <w:pPr>
        <w:pStyle w:val="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по полному кругу предприятий г.Барнаула за 2011 год выросла по сравнению с 2010 годом на 13,1% и составила 161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крупных и средних предприятий города - 18630 рублей (112,2%). 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обеспечено повышение фонда оплаты труда работников бюджетной сферы на 13%, введены новые системы оплаты труда  для работников учреждений дополнительного образования и станции скорой медицинской помощи с увеличением фонда оплаты труда на 30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ровень безработицы в 2011 году снизился с 1% до 0,7%. Уменьшилась напряженность на рынке труда. По состоянию на 01.01.2012 коэффициент </w:t>
      </w:r>
      <w:r>
        <w:rPr>
          <w:spacing w:val="-6"/>
          <w:sz w:val="28"/>
          <w:szCs w:val="28"/>
        </w:rPr>
        <w:t>напряженности составил 0,4 человека на одно вакантное место (на 01.01.2011 – 1,6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приятиях и учреждениях города создано 4500 новых рабочих мест, в том числе 700 - на промышленных предприятиях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фере труда действуют трехстороннее Соглашение между администрацией города, городскими объединениями работодателей и краевым советом профсоюзов на 2011-2013 годы, отраслевые соглашения в сфере образования и здравоохранения, а также более 800 коллективных договоров.</w:t>
      </w:r>
    </w:p>
    <w:p>
      <w:pPr>
        <w:pStyle w:val="Heading4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рганизациями города, участвующими в трехстороннем Соглашении, выполнено обязательство по повышению в 2011 году заработной платы на 8,6%. </w:t>
      </w:r>
    </w:p>
    <w:p>
      <w:pPr>
        <w:pStyle w:val="TextBody"/>
        <w:spacing w:before="0" w:after="0"/>
        <w:ind w:firstLine="567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Основными задачами на 2012 год в области трудовых отношений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ение организациями</w:t>
      </w:r>
      <w:r>
        <w:rPr>
          <w:b/>
          <w:bCs/>
        </w:rPr>
        <w:t xml:space="preserve">, </w:t>
      </w:r>
      <w:r>
        <w:rPr>
          <w:bCs/>
          <w:sz w:val="28"/>
          <w:szCs w:val="28"/>
        </w:rPr>
        <w:t xml:space="preserve">участвующими в трехстороннем Соглашении, обязательств по </w:t>
      </w:r>
      <w:r>
        <w:rPr>
          <w:sz w:val="28"/>
          <w:szCs w:val="28"/>
        </w:rPr>
        <w:t xml:space="preserve">повышению </w:t>
      </w:r>
      <w:r>
        <w:rPr>
          <w:bCs/>
          <w:sz w:val="28"/>
          <w:szCs w:val="28"/>
        </w:rPr>
        <w:t xml:space="preserve">в 2012 году </w:t>
      </w:r>
      <w:r>
        <w:rPr>
          <w:sz w:val="28"/>
          <w:szCs w:val="28"/>
        </w:rPr>
        <w:t>заработной платы работникам</w:t>
      </w:r>
      <w:r>
        <w:rPr>
          <w:bCs/>
          <w:sz w:val="28"/>
          <w:szCs w:val="28"/>
        </w:rPr>
        <w:t xml:space="preserve"> на 10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гализация заработн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 по снижению дефицита кадров рабочих профессий на промышленных предприятиях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уровня оплаты труда работников муниципальных предприятий и учреждений и дальнейшие меры по его совершенствованию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активизация заключения коллективных договоров в организациях малого бизнеса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35:00Z</dcterms:created>
  <dc:creator>bochkareva</dc:creator>
  <dc:description/>
  <dc:language>en-US</dc:language>
  <cp:lastModifiedBy>bochkareva</cp:lastModifiedBy>
  <dcterms:modified xsi:type="dcterms:W3CDTF">2012-04-12T10:36:00Z</dcterms:modified>
  <cp:revision>2</cp:revision>
  <dc:subject/>
  <dc:title/>
</cp:coreProperties>
</file>