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2"/>
        <w:ind w:firstLine="567"/>
        <w:rPr>
          <w:bCs/>
        </w:rPr>
      </w:pPr>
      <w:r>
        <w:rPr>
          <w:bCs/>
        </w:rPr>
        <w:t>В области содействия развитию социально-трудовых отношений в 2011 году наиболее значительными являются следующ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дальнейшего развития социального партнерства в городе</w:t>
      </w:r>
      <w:r>
        <w:rPr/>
        <w:t xml:space="preserve"> </w:t>
      </w:r>
      <w:r>
        <w:rPr>
          <w:sz w:val="28"/>
          <w:szCs w:val="28"/>
        </w:rPr>
        <w:t xml:space="preserve">заключено трехстороннее Соглашение между Администрацией города, объединениями работодателей и координационным советом профсоюзов на 2011-2013 годы. В Соглашении зафиксированы основные целевые показатели в сфере труда, которые необходимо достичь в 2011 году. Соглашение прошло процедуру уведомительной регистрации в краевом управлении по труду и занятости населения. Информация о Соглашении доведена до сведения населения с помощью СМИ. С целью расширения круга участников реализации Соглашения подготовлено и опубликовано в СМИ предложение работодателям, не участвовавшим в подписании Соглашения, присоединиться к его выполнению. Отказов от участия в реализации городского Соглашения в Администрацию города не поступало. Контроль за выполнением Соглашения осуществляется с помощью городской 3-х сторонней комиссии по регулированию социально-трудов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труда являются актуальными мероприятия по обобщению и распространению опыта трудоохранной деятельности в организациях. В 2011 году проведены различные городские мероприятия по вопросам охраны труда: День охраны труда,  3 семинара, «круглый стол», организован городской конкурс на «Лучшую организацию по охране труда за 2011 год»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ла работу Межведомственная  комиссия по охране труда. Согласно плану работы проведены 4 заседания МВК, на которых заслушаны руководители организаций, в которых произошли тяжелые несчастные случаи и со смертельным исходом, рассмотрены ход аттестации рабочих мест в организациях города и выполнения целевых показателей в сфере охраны труда, организация и проведение медицинских осмотров, подведены итоги городского конкурса по охране труда и другие.  Комиссией приняты решения направленные на улучшение условий труда и снижение производственного травматизма. В результате в 2011 году обеспечено 100% выполнение целевых показателей в сфере охраны тру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в городе осуществлялась реализация краевых целевых программ «Содействие занятости населения Алтайского края» и «Дополнительные меры по снижению напряженности на рынке труда Алтайского края в 2011 году».  </w:t>
      </w:r>
      <w:r>
        <w:rPr>
          <w:sz w:val="28"/>
          <w:szCs w:val="28"/>
        </w:rPr>
        <w:t xml:space="preserve">Реализация мероприятий краевых программ позволила снизить численность официально зарегистрированных безработных по сравнению с началом 2011 года на 29,5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собо отметить деятельность коллег из Барнаула, которые ведут системную работа в области развития социального партнерства, охраны труд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Большинство вопросов касается проблем, связанных с несвоевременной выплатой заработной платы, неправильным оформлением или отсутствием трудового договора. </w:t>
      </w:r>
    </w:p>
    <w:p>
      <w:pPr>
        <w:pStyle w:val="Heading"/>
        <w:ind w:firstLine="567"/>
        <w:jc w:val="both"/>
        <w:rPr>
          <w:iCs/>
          <w:szCs w:val="27"/>
        </w:rPr>
      </w:pPr>
      <w:r>
        <w:rPr>
          <w:iCs/>
          <w:szCs w:val="27"/>
        </w:rPr>
        <w:t>Какие задачи стоят в 2012 году?</w:t>
      </w:r>
    </w:p>
    <w:p>
      <w:pPr>
        <w:pStyle w:val="Heading"/>
        <w:ind w:firstLine="567"/>
        <w:jc w:val="both"/>
        <w:rPr>
          <w:b w:val="false"/>
          <w:b w:val="false"/>
          <w:szCs w:val="27"/>
        </w:rPr>
      </w:pPr>
      <w:r>
        <w:rPr>
          <w:b w:val="false"/>
        </w:rPr>
        <w:t xml:space="preserve">Наряду с выполнением всех направлений деятельности в области трудовых отношений в 2012 году Администрация города Бийска сосредоточит свои усилия на вопросе ликвидации просроченной задолженности по выплате заработной платы и ее повышении. В этих целях продолжит работу городская комиссия по вопросам выплаты заработной платы. На комиссию будут приглашены руководители организаций, имеющих задолженность по заработной плате, а также выплачивающих заработную плату значительно ниже среднеотраслевых значений.  В работе комиссии примут участие Государственная инспекции труда в Алтайском крае, специалисты налоговой службы, внебюджетных фондов.  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Необходимо отметить помощь </w:t>
      </w:r>
      <w:r>
        <w:rPr>
          <w:sz w:val="28"/>
          <w:szCs w:val="28"/>
        </w:rPr>
        <w:t>АСДГ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опросы для обсуждения на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- о </w:t>
      </w:r>
      <w:r>
        <w:rPr>
          <w:spacing w:val="-3"/>
          <w:sz w:val="28"/>
          <w:szCs w:val="27"/>
        </w:rPr>
        <w:t xml:space="preserve">правовых основах социального партнерства и </w:t>
      </w:r>
      <w:r>
        <w:rPr>
          <w:spacing w:val="-4"/>
          <w:sz w:val="28"/>
          <w:szCs w:val="27"/>
        </w:rPr>
        <w:t>коллективно-договорного регулирования трудовых и социальных во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</w:rPr>
        <w:t>бобщение и распространение опыта по вопросам охраны труда, привлечение внимания к вопросам деятельности совместных комиссии и уполномоченных по охране труда и соблюдения действующего законодательства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i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3:00Z</dcterms:created>
  <dc:creator>bochkareva</dc:creator>
  <dc:description/>
  <dc:language>en-US</dc:language>
  <cp:lastModifiedBy>bochkareva</cp:lastModifiedBy>
  <dcterms:modified xsi:type="dcterms:W3CDTF">2012-04-24T05:02:00Z</dcterms:modified>
  <cp:revision>3</cp:revision>
  <dc:subject/>
  <dc:title/>
</cp:coreProperties>
</file>