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робиджан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в муниципальных учреждениях введена отраслевая система оплаты труда. В результате этого средняя заработная плата работников муниципальных учреждений возросла на 29.7 процента и составила 13315 рублей,  в том числе соответственно работников муниципальных дошкольных учреждений – на 57.4  процента и 11248 рублей, работников культуры – на 81.2 процента и 13801 рубл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 городском округе удалось снизить уровень производственного травматизма на 23 процент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 охране труда  из бюджета муниципального образования «Город Биробиджан» Еврейской автономной области в 2011 году направлено 2196.9 тыс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увеличилось количество работников, проходящих медицинские осмотры. 97 процентов работников, подлежащих периодическому медицинскому осмотру, прошли его своевременно и в полном объем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многим предприятиям, организациям удалось решить вопрос по обеспечению работников спецодеждой, спецобувью и средствами индивидуальной защиты. Более 92 процентов работодателей в полном объеме обеспечили своих работников спецодеждой, спецобувью, средствами индивидуальной защи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илась ситуация по обучению руководителей, специалистов по охране труда. В 2011 году обучены по охране труда  836 человек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есмотря на рост заработной платы работников муниципальных дошкольных образовательных учреждений и учреждений культуры, их заработная плата остается невысокой и  не достигла  размера средней заработной платы в Еврейской автономной области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темп проведения аттестации рабочих мест несколько замедлился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 области трудовых отношений на 2012 год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ежающий рост  заработной платы работникам муниципальных учреждений культуры и дошкольных образовательных учрежд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травматизма на предприятиях, учреждениях городского окр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мер для  проведения работодателями аттестации рабочих  мест и принятие решений по её результатам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коллективно-договорного регулирования трудовых отно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252525"/>
          <w:sz w:val="28"/>
          <w:szCs w:val="28"/>
        </w:rPr>
        <w:t>Считаете ли Вы целесообразным проведение конференции, совещаний по обсуждению наиболее актуальных вопросов и решению проблем отрасл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ференции (совещания и пр.) считаю нецелесообразным, так как решить проблемные вопросы  можно только при наличии дополнительных финансовых средст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6:00Z</dcterms:created>
  <dc:creator>bochkareva</dc:creator>
  <dc:description/>
  <dc:language>en-US</dc:language>
  <cp:lastModifiedBy>bochkareva</cp:lastModifiedBy>
  <dcterms:modified xsi:type="dcterms:W3CDTF">2012-04-24T05:02:00Z</dcterms:modified>
  <cp:revision>3</cp:revision>
  <dc:subject/>
  <dc:title/>
</cp:coreProperties>
</file>