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Ханты-Мансийск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</w:rPr>
        <w:t xml:space="preserve">Численность трудовых ресурсов по предварительным данным в 2011 году составила 59 765 человек или 100,9% к итогам 2010 года (59 251 человек),  103,1% к итогам 2009 года (57 963 человека) и 97,7% к итогам 2008 года (61200 человек). </w:t>
      </w:r>
    </w:p>
    <w:p>
      <w:pPr>
        <w:pStyle w:val="TextBody"/>
        <w:ind w:firstLine="709"/>
        <w:rPr/>
      </w:pPr>
      <w:r>
        <w:rPr/>
        <w:t>Структура  занятости  населения  за  последние 4 года  представлена  в таблице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440"/>
        <w:gridCol w:w="1440"/>
      </w:tblGrid>
      <w:tr>
        <w:trPr>
          <w:trHeight w:val="469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519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Трудовые ресурсы, всего чел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976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925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796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1200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из них занято в экономике, человек, (без учета ИП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47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39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299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4504</w:t>
            </w:r>
          </w:p>
        </w:tc>
      </w:tr>
      <w:tr>
        <w:trPr>
          <w:trHeight w:val="45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в т.ч. в бюджетной сфере, чел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42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330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10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507</w:t>
            </w:r>
          </w:p>
        </w:tc>
      </w:tr>
      <w:tr>
        <w:trPr>
          <w:trHeight w:val="45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я от общей численности  занятых в экономике, %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3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Из всего числа занятых в экономике занято в малом бизнесе (без ИП), чел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2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7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9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700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я от общей численности  занятых в экономике, %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56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Из общего числа трудовых ресурсов занято учебой в ВУЗах и ССУЗах,чел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750*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533*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03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129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Число неработающих пенсионеров, чел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65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84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19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671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я от общей численности  населения, %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3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8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>Число муниципальных служащих, чел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7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3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7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я от общей численности  населения, %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32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3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359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Численность  населения на конец года, всего чел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230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980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88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1829</w:t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/>
        <w:t>- с</w:t>
      </w:r>
      <w:r>
        <w:rPr>
          <w:sz w:val="20"/>
          <w:szCs w:val="20"/>
        </w:rPr>
        <w:t>нижение численности студентов очной формы обучения объясняется самым низким уровнем  рождаемости в 1994/1995 г.г., а также желанием выпускников школ города получать профессиональное образование в престижных учебных заведениях г.г. Москвы, Санкт - Петербурга, Новосибирска, Тюмени, Екатеринбурга, Омск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7"/>
        <w:rPr/>
      </w:pPr>
      <w:r>
        <w:rPr>
          <w:sz w:val="28"/>
        </w:rPr>
        <w:t>Во всех отраслях экономики города (без учета индивидуальных предпринимателей)  было занято 44700 человек или 101,8% к итогам 2010 года (43930человек), 104,0% к итогам 2009 года (42938 человек) и 100,4% к итогам 2008 года (44504 человека). Из всей  численности занятых работников 50,1% трудится в бюджетной сфере (за 2008 год – 48,3%). Объясняется такая ситуация  тем, что в городе последние пять лет достаточно высокими темпами  строятся объекты бюджетной сферы: детские дошкольные учреждения, школы, спортивные объекты, объекты культуры и здравоохранения.</w:t>
      </w:r>
      <w:r>
        <w:rPr>
          <w:color w:val="000080"/>
          <w:sz w:val="28"/>
        </w:rPr>
        <w:t xml:space="preserve">  </w:t>
      </w:r>
      <w:r>
        <w:rPr>
          <w:sz w:val="28"/>
        </w:rPr>
        <w:t>Наиболее весомый удельный вес  по числу занятых  работников в крупных и средних предприятиях города занимают  следующие виды экономической деятельности: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- органы государственного управления  всех уровней – 20,7% (2010 год - 21%; 2009 год - 21%; 2008 год – 20,0%);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- образование всех уровней – 13,2% (2010 год - 13,5%; 2009 год – 13,1%, 2008 год – 13,0%);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-  здравоохранение  и предоставление  социальных услуг  – 13,1% (2010 год - 13,3%; 2009 год - 14,6%,  2008 год - 13,6%);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- операции с недвижимым имуществом, аренда и предоставление услуг – 11,9% (2010 год – 12,2%; 2009 год – 12,6%; 2008 год – 13,5%).  </w:t>
      </w:r>
    </w:p>
    <w:p>
      <w:pPr>
        <w:pStyle w:val="TextBody"/>
        <w:ind w:firstLine="567"/>
        <w:rPr/>
      </w:pPr>
      <w:r>
        <w:rPr>
          <w:b/>
          <w:sz w:val="28"/>
        </w:rPr>
        <w:t>Число безработных на</w:t>
      </w:r>
      <w:r>
        <w:rPr>
          <w:sz w:val="28"/>
        </w:rPr>
        <w:t xml:space="preserve"> 01.01.2012 года составило 230 человек или 72,6% к итогам 2010 года (317человек), 53,4% к итогам 2009 года (431 человек), но 176,9% к итогам 2008 года (130 человек). Уровень безработицы по отдельным годам составлял:</w:t>
      </w:r>
    </w:p>
    <w:p>
      <w:pPr>
        <w:pStyle w:val="TextBody"/>
        <w:spacing w:lineRule="auto" w:line="360"/>
        <w:rPr/>
      </w:pPr>
      <w:r>
        <w:rPr/>
        <w:object w:dxaOrig="891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7pt;height:144.3pt" filled="f" o:ole="">
            <v:imagedata r:id="rId3" o:title=""/>
          </v:shape>
          <o:OLEObject Type="Embed" ProgID="" ShapeID="ole_rId2" DrawAspect="Content" ObjectID="_1261384074" r:id="rId2"/>
        </w:object>
      </w:r>
    </w:p>
    <w:p>
      <w:pPr>
        <w:pStyle w:val="TextBody"/>
        <w:ind w:firstLine="567"/>
        <w:rPr/>
      </w:pPr>
      <w:r>
        <w:rPr>
          <w:sz w:val="28"/>
        </w:rPr>
        <w:t>Среди зарегистрированных  230 безработных  93</w:t>
      </w:r>
      <w:r>
        <w:rPr>
          <w:color w:val="FF0000"/>
          <w:sz w:val="28"/>
        </w:rPr>
        <w:t xml:space="preserve"> </w:t>
      </w:r>
      <w:r>
        <w:rPr>
          <w:sz w:val="28"/>
        </w:rPr>
        <w:t>женщины (2010 год - 112;</w:t>
      </w:r>
      <w:r>
        <w:rPr>
          <w:color w:val="FF0000"/>
          <w:sz w:val="28"/>
        </w:rPr>
        <w:t xml:space="preserve"> </w:t>
      </w:r>
      <w:r>
        <w:rPr>
          <w:sz w:val="28"/>
        </w:rPr>
        <w:t>2009 год – 156) и 137 мужчин (2010 год – 175, 2009 год – 294).  Из всего числа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безработных  молодежь в возрасте 16 – 29 лет  составила 85 человек (2010год – 109; 2009 год – 161);  инвалиды –25 человек (2010 год – 10; 2009 год -16). </w:t>
      </w:r>
    </w:p>
    <w:p>
      <w:pPr>
        <w:pStyle w:val="TextBody"/>
        <w:ind w:firstLine="709"/>
        <w:rPr>
          <w:color w:val="000080"/>
          <w:sz w:val="28"/>
        </w:rPr>
      </w:pPr>
      <w:r>
        <w:rPr>
          <w:color w:val="000080"/>
          <w:sz w:val="28"/>
        </w:rPr>
        <w:t>Распределение  безработных по продолжительности безработицы сложилось следующим образом: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774"/>
        <w:gridCol w:w="909"/>
        <w:gridCol w:w="910"/>
        <w:gridCol w:w="910"/>
        <w:gridCol w:w="910"/>
        <w:gridCol w:w="910"/>
      </w:tblGrid>
      <w:tr>
        <w:trPr/>
        <w:tc>
          <w:tcPr>
            <w:tcW w:w="2448" w:type="dxa"/>
            <w:vMerge w:val="restart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TextBody"/>
              <w:jc w:val="center"/>
              <w:rPr/>
            </w:pPr>
            <w:r>
              <w:rPr/>
              <w:t>безработицы</w:t>
            </w:r>
          </w:p>
        </w:tc>
        <w:tc>
          <w:tcPr>
            <w:tcW w:w="1800" w:type="dxa"/>
            <w:gridSpan w:val="2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83" w:type="dxa"/>
            <w:gridSpan w:val="2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олодежь 16 – 29 лет</w:t>
            </w:r>
          </w:p>
        </w:tc>
        <w:tc>
          <w:tcPr>
            <w:tcW w:w="1820" w:type="dxa"/>
            <w:gridSpan w:val="2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1820" w:type="dxa"/>
            <w:gridSpan w:val="2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shd w:fill="E6E6E6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shd w:fill="E6E6E6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74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shd w:fill="E6E6E6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09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shd w:fill="E6E6E6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1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shd w:fill="E6E6E6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1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shd w:fill="E6E6E6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1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shd w:fill="E6E6E6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shd w:fill="E6E6E6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FF00"/>
              <w:bottom w:val="double" w:sz="4" w:space="0" w:color="00FF00"/>
              <w:right w:val="double" w:sz="4" w:space="0" w:color="00FF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до 1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от 1 до 4 месяцев</w:t>
            </w:r>
          </w:p>
        </w:tc>
        <w:tc>
          <w:tcPr>
            <w:tcW w:w="90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74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9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1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1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от 4 до 8 месяцев</w:t>
            </w:r>
          </w:p>
        </w:tc>
        <w:tc>
          <w:tcPr>
            <w:tcW w:w="90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74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1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 месяцев до 1 года</w:t>
            </w:r>
          </w:p>
        </w:tc>
        <w:tc>
          <w:tcPr>
            <w:tcW w:w="90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4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более 1 года</w:t>
            </w:r>
          </w:p>
        </w:tc>
        <w:tc>
          <w:tcPr>
            <w:tcW w:w="90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774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909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91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91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91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1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</w:tbl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ind w:firstLine="567"/>
        <w:rPr/>
      </w:pPr>
      <w:r>
        <w:rPr>
          <w:sz w:val="28"/>
        </w:rPr>
        <w:t>При  этом  за  отчетный  период  324 работодателя  города (2010 год – 295; 2009 год – 100;  2008 год – 383)  заявляли  о своей потребности  в рабочей  силе в количестве 11766 единиц (2010 год – 6057 единиц; 2009 год - 919 единиц; 2008 год – 4221 единица), в том числе для замещения рабочих специальностей – 10 007 единиц (2010 год -  4287ед.; 2009 год – 392ед.; 2008 год – 2853ед.).</w:t>
      </w:r>
      <w:r>
        <w:rPr>
          <w:color w:val="000080"/>
          <w:sz w:val="28"/>
        </w:rPr>
        <w:t xml:space="preserve"> </w:t>
      </w:r>
      <w:r>
        <w:rPr>
          <w:sz w:val="28"/>
        </w:rPr>
        <w:t xml:space="preserve">Для  снятия напряженности на рынке труда и поддержания  безработных граждан в городе проводится целенаправленная работа Администрации муниципалитета в тесном контакте с КУ «Ханты – Мансийский Центр занятости населения», в частности организована профессиональная подготовка  и переподготовка безработных, переобучение мамочек, находящихся в отпуске по уходу за детьми и желающих переквалифицироваться на другую специальность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С начала 2011 года в городе создано всего </w:t>
      </w:r>
      <w:r>
        <w:rPr>
          <w:b/>
          <w:sz w:val="28"/>
        </w:rPr>
        <w:t xml:space="preserve">705 рабочих мест, </w:t>
      </w:r>
      <w:r>
        <w:rPr>
          <w:sz w:val="28"/>
        </w:rPr>
        <w:t>в том числ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постоянных рабочих мест</w:t>
      </w:r>
      <w:r>
        <w:rPr>
          <w:sz w:val="28"/>
        </w:rPr>
        <w:t xml:space="preserve">  – </w:t>
      </w:r>
      <w:r>
        <w:rPr>
          <w:b/>
          <w:sz w:val="28"/>
        </w:rPr>
        <w:t xml:space="preserve">493 единицы </w:t>
      </w:r>
      <w:r>
        <w:rPr>
          <w:sz w:val="28"/>
        </w:rPr>
        <w:t>(2010 год – 520, 2009 год – 590), в том числе в сфере  малого и среднего предпринимательства – 476 единиц (2010 год - 336, 2009 год – 232),  из них предпринимателями из числа безработных граждан – 61 единица (2010 год – 99, 2009 год – 15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</w:rPr>
        <w:t>- временных  рабочих мест</w:t>
      </w:r>
      <w:r>
        <w:rPr>
          <w:sz w:val="28"/>
        </w:rPr>
        <w:t xml:space="preserve"> </w:t>
      </w:r>
      <w:r>
        <w:rPr>
          <w:b/>
          <w:sz w:val="28"/>
        </w:rPr>
        <w:t xml:space="preserve">– 212 единиц  </w:t>
      </w:r>
      <w:r>
        <w:rPr>
          <w:sz w:val="28"/>
        </w:rPr>
        <w:t>(2010 год – 697, 2009 год – 889).</w:t>
      </w:r>
    </w:p>
    <w:p>
      <w:pPr>
        <w:pStyle w:val="3"/>
        <w:widowControl w:val="false"/>
        <w:spacing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С целью содействия занятости населения и снижения напряженности  на рынке труда в ХМАО - Югре  приняты целевые программы, средства которых направляются для реализации мероприятий  программ  в муниципальных образованиях округа.</w:t>
      </w:r>
    </w:p>
    <w:p>
      <w:pPr>
        <w:pStyle w:val="3"/>
        <w:widowControl w:val="false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ходование средств  по  городу Ханты-Мансийску</w:t>
      </w:r>
    </w:p>
    <w:p>
      <w:pPr>
        <w:pStyle w:val="3"/>
        <w:widowControl w:val="false"/>
        <w:spacing w:before="0" w:after="0"/>
        <w:jc w:val="right"/>
        <w:rPr/>
      </w:pPr>
      <w:r>
        <w:rPr/>
        <w:t xml:space="preserve">тыс.руб. 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37"/>
        <w:gridCol w:w="1800"/>
        <w:gridCol w:w="1800"/>
        <w:gridCol w:w="1800"/>
      </w:tblGrid>
      <w:tr>
        <w:trPr/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3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3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3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  <w:p>
            <w:pPr>
              <w:pStyle w:val="3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3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ие, </w:t>
            </w:r>
          </w:p>
          <w:p>
            <w:pPr>
              <w:pStyle w:val="3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занятости населения на 2011-2013 годы» (средства бюджета округа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39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п. мерах по снижению напряженности на рынке труда (средства ФБ и ОБ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3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0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йствию занятости населения (субвенции ФБ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9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401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948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</w:t>
            </w:r>
          </w:p>
        </w:tc>
      </w:tr>
    </w:tbl>
    <w:p>
      <w:pPr>
        <w:pStyle w:val="2"/>
        <w:rPr/>
      </w:pPr>
      <w:r>
        <w:rPr/>
        <w:t>На территории города заключено и действует Трехстороннее соглашение между Администрацией города, Объединением работодателей и Объединением организаций профсоюзов города. Главными целями которого являются создание условий, обеспечивающих достойную жизнь и свободное  развитие человека, снижение уровня социального неравенства, повышение доходов населения, обеспечение всеобщей доступности и качества  социальных услуг, права работников  на достойный труд и  уровень  жизни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31:00Z</dcterms:created>
  <dc:creator>bochkareva</dc:creator>
  <dc:description/>
  <dc:language>en-US</dc:language>
  <cp:lastModifiedBy>bochkareva</cp:lastModifiedBy>
  <dcterms:modified xsi:type="dcterms:W3CDTF">2012-04-24T05:22:00Z</dcterms:modified>
  <cp:revision>4</cp:revision>
  <dc:subject/>
  <dc:title/>
</cp:coreProperties>
</file>