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TextBodyIndent"/>
        <w:ind w:firstLine="567"/>
        <w:rPr/>
      </w:pPr>
      <w:r>
        <w:rPr>
          <w:szCs w:val="28"/>
        </w:rPr>
        <w:t xml:space="preserve">Численность населения города растет. Среднегодовая численность постоянного населения города в 2011 году </w:t>
      </w:r>
      <w:r>
        <w:rPr>
          <w:color w:val="000000"/>
          <w:szCs w:val="28"/>
        </w:rPr>
        <w:t xml:space="preserve">с учетом предварительных итогов Всероссийской переписи населения 2010 года </w:t>
      </w:r>
      <w:r>
        <w:rPr>
          <w:szCs w:val="28"/>
        </w:rPr>
        <w:t xml:space="preserve">составила 532,9 тыс. человек  (табл. № 7). Произошло снижение коэффициента рождаемости с 12,2 человек на 1000 человек населения в 2010 году до 11,6 в 2011 году, коэффициент смертности остался на уровне 2010 года и составил 13,3  на 1000 человек населения. </w:t>
      </w:r>
    </w:p>
    <w:p>
      <w:pPr>
        <w:pStyle w:val="TextBodyIndent"/>
        <w:ind w:firstLine="567"/>
        <w:rPr/>
      </w:pPr>
      <w:r>
        <w:rPr>
          <w:szCs w:val="28"/>
        </w:rPr>
        <w:t>Рост численности населения обусловлен положительным сальдо миграции.</w:t>
      </w:r>
    </w:p>
    <w:p>
      <w:pPr>
        <w:pStyle w:val="TextBodyIndent"/>
        <w:ind w:firstLine="567"/>
        <w:rPr/>
      </w:pPr>
      <w:r>
        <w:rPr>
          <w:szCs w:val="28"/>
        </w:rPr>
        <w:t>В 2011 году численность трудовых</w:t>
      </w:r>
      <w:r>
        <w:rPr/>
        <w:t xml:space="preserve"> ресурсов незначительно снизилась и составила 370,2 тыс. человек. </w:t>
      </w:r>
      <w:r>
        <w:rPr>
          <w:szCs w:val="28"/>
        </w:rPr>
        <w:t xml:space="preserve">В 2012 году численность трудовых ресурсов снизится до 370,1 тыс. человек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Численность занятых в экономике граждан в 2011 году составила  292,9 тыс. человек,  в 2012 году планируется незначительный  рост до  293,0 тыс.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в 2011 году снизился с 1,4 % в 2010 году до 1,0 %, в 2012 году останется на уровне 201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ый низкий уровень безработицы (по отношению к трудоспособному населению) по анализируемым городам в Иркутске (0,67 %), самый высокий - в Кемерово (1,0 %) (табл. № 1).</w:t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</w:tabs>
        <w:ind w:firstLine="567"/>
        <w:rPr/>
      </w:pPr>
      <w:r>
        <w:rPr/>
        <w:t xml:space="preserve">                                                                                                </w:t>
      </w:r>
      <w:r>
        <w:rPr/>
        <w:t>Таблица  № 7</w:t>
      </w:r>
    </w:p>
    <w:tbl>
      <w:tblPr>
        <w:tblW w:w="9682" w:type="dxa"/>
        <w:jc w:val="left"/>
        <w:tblInd w:w="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12"/>
        <w:gridCol w:w="1559"/>
        <w:gridCol w:w="1417"/>
        <w:gridCol w:w="1194"/>
      </w:tblGrid>
      <w:tr>
        <w:trPr>
          <w:tblHeader w:val="true"/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Численность постоянного населения города (среднегодовая) – всего (тыс. человек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532,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532,9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4</w:t>
            </w:r>
          </w:p>
        </w:tc>
      </w:tr>
      <w:tr>
        <w:trPr>
          <w:trHeight w:val="446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Трудовые ресурсы (тыс. челов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3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370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1</w:t>
            </w:r>
          </w:p>
        </w:tc>
      </w:tr>
      <w:tr>
        <w:trPr>
          <w:trHeight w:val="792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Численность занятых в экономике   (среднегодовая) – всего (тыс. челов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92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Численность работников на крупных, средних и малых предприятиях и в организациях – всего (тыс. челов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12,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13,6</w:t>
            </w:r>
          </w:p>
        </w:tc>
      </w:tr>
      <w:tr>
        <w:trPr>
          <w:trHeight w:val="418" w:hRule="atLeast"/>
        </w:trPr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Уровень безработиц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Удельный вес численности работников на крупных, средних и малых предприятиях и в организациях к общей численности насе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4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1"/>
          <w:b/>
          <w:color w:val="FF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ение экономической ситуации повлияло на показатели, характеризующие уровень жизни населения.</w:t>
      </w:r>
      <w:r>
        <w:rPr/>
        <w:t xml:space="preserve"> </w:t>
      </w:r>
      <w:r>
        <w:rPr>
          <w:sz w:val="28"/>
          <w:szCs w:val="28"/>
        </w:rPr>
        <w:t>Рост реальных располагаемых денежных доходов населения составил  2,0 % к уровню 2010 года.  В 2012 году темп роста к предыдущему году составит 103,6 % (табл. № 8).</w:t>
      </w:r>
      <w:r>
        <w:rPr>
          <w:b/>
          <w:sz w:val="28"/>
          <w:szCs w:val="28"/>
        </w:rPr>
        <w:t xml:space="preserve">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работников предприятий в 2011 году составила 22</w:t>
      </w:r>
      <w:r>
        <w:rPr>
          <w:rStyle w:val="1"/>
          <w:sz w:val="28"/>
          <w:szCs w:val="28"/>
        </w:rPr>
        <w:t> 054,1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 xml:space="preserve">рублей, что в сопоставимых ценах  на 2,5 % выше уровня 2010 года. В 2012 году средняя заработная плата в сопоставимых ценах вырастет на 3,1 % и составит 24 030,5 рубл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 году город Кемерово занимает третье место по среднемесячной заработной плате работников по крупным и средним предприятиям (после Иркутска и Томска) (табл. № 1).  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должалось увеличение размера средней пенсии. Так, в 2011 году  размер назначенных месячных пенсий пенсионерам увеличился в сопоставимых ценах на 0,3 % и составил 8 454,0 рублей. В 2012 году средний размер  месячных  пенсий  в  сопоставимых ценах к 2011 году возрастет на 3,5 % и составит 9 215,0 рублей. </w:t>
      </w:r>
    </w:p>
    <w:p>
      <w:pPr>
        <w:pStyle w:val="11"/>
        <w:ind w:firstLine="567"/>
        <w:rPr/>
      </w:pPr>
      <w:r>
        <w:rPr/>
        <w:t>Продолжает оставаться высокой дифференциация населения по денежным доходам. Численность  населения с доходами ниже прожиточного минимума в 2011-2012  годах составит 10,7 % и 10,4 % соответственно.</w:t>
      </w:r>
      <w:r>
        <w:rPr>
          <w:sz w:val="26"/>
        </w:rPr>
        <w:t xml:space="preserve"> </w:t>
      </w:r>
    </w:p>
    <w:p>
      <w:pPr>
        <w:pStyle w:val="2"/>
        <w:ind w:firstLine="567"/>
        <w:rPr>
          <w:b/>
          <w:b/>
        </w:rPr>
      </w:pPr>
      <w:r>
        <w:rPr>
          <w:b/>
        </w:rPr>
        <w:t>Таблица № 8</w:t>
      </w:r>
    </w:p>
    <w:tbl>
      <w:tblPr>
        <w:tblW w:w="9883" w:type="dxa"/>
        <w:jc w:val="left"/>
        <w:tblInd w:w="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12"/>
        <w:gridCol w:w="1417"/>
        <w:gridCol w:w="1559"/>
        <w:gridCol w:w="1395"/>
      </w:tblGrid>
      <w:tr>
        <w:trPr>
          <w:tblHeader w:val="true"/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5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  <w:szCs w:val="28"/>
              </w:rPr>
              <w:t>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Style w:val="1"/>
                <w:b/>
                <w:b/>
                <w:color w:val="FF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Фонд заработной  платы работников          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50 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56 32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61 594,8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Среднемесячная номинальная начисленная заработная плата работников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19 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2 05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24 030,5</w:t>
            </w:r>
          </w:p>
        </w:tc>
      </w:tr>
      <w:tr>
        <w:trPr>
          <w:trHeight w:val="993" w:hRule="atLeast"/>
        </w:trPr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b w:val="false"/>
                <w:sz w:val="24"/>
                <w:szCs w:val="28"/>
              </w:rPr>
              <w:t>Средний размер назначенных месячных пенсий пенсионеров, состоящих на учете в отделениях Пенсионного фонда РФ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7 9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8 45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9 215,0</w:t>
            </w:r>
          </w:p>
        </w:tc>
      </w:tr>
      <w:tr>
        <w:trPr>
          <w:trHeight w:val="390" w:hRule="atLeast"/>
        </w:trPr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Среднедушевой доход на одного жителя (руб. в меся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0 6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2 68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4 708,0</w:t>
            </w:r>
          </w:p>
        </w:tc>
      </w:tr>
      <w:tr>
        <w:trPr>
          <w:trHeight w:val="390" w:hRule="atLeast"/>
        </w:trPr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Реальные денежные доходы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(% к предыдущему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</w:tr>
      <w:tr>
        <w:trPr>
          <w:trHeight w:val="46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firstLine="567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sz w:val="24"/>
              </w:rPr>
              <w:t>Величина прожиточного минимума в среднем на душу населения в месяц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4 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 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 570,5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Отношение среднедушевых доходов к уровню прожиточного минимума – покупательная способность населения (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Style w:val="1"/>
                <w:b/>
                <w:sz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67"/>
              <w:rPr/>
            </w:pPr>
            <w:r>
              <w:rPr>
                <w:rStyle w:val="1"/>
                <w:sz w:val="24"/>
              </w:rPr>
              <w:t>Численность населения с денежными доходами ниже прожиточного минимума  (% от всего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</w:tbl>
    <w:p>
      <w:pPr>
        <w:pStyle w:val="Normal"/>
        <w:ind w:firstLine="567"/>
        <w:jc w:val="both"/>
        <w:rPr>
          <w:rStyle w:val="1"/>
          <w:b/>
          <w:b/>
          <w:bCs/>
          <w:color w:val="FF0000"/>
          <w:sz w:val="32"/>
        </w:rPr>
      </w:pPr>
      <w:r>
        <w:rPr/>
      </w:r>
    </w:p>
    <w:p>
      <w:pPr>
        <w:pStyle w:val="Web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01.01.2012 на учете в службе занятости населения состоит 4 091  человек, обратившийся за содействием в поиске подходящей работы, из них со статусом безработного - 3 500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вакансий Центра занятости населения содержит сведения о 12 581 свободном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 составила 0,5 человек на одну вакансию (учитывая весь банк ваканс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1 год в Центр занятости населения г. Кемерово за предоставлением государственных услуг обратилось 38 769 человек. Каждый третий зарегистрирован как  нуждающийся в содействии поиску подходящей работы (12 923 челове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1 год  получили  услуги по профессиональной ориентации 5 50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пектр государственных услуг, предоставляемых службой занятости населения безработным гражданам, входит профессиональная подготовка, переподготовка и повышение квалификации. По направлению службы занятости к обучению приступили 1 01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формили досрочную пенсию по предложению службы занятости 18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действии службы занятости в течение 2011 года нашли работу 8 4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 из них трудоустроены на постоянное место работы  5 6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ые работы за 2011 год трудоустрое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щихся по программе «Временное трудоустройство несовершеннолетних граждан в возрасте от 14 до 18 лет в свободное от учебы время» - 1 110 челов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работных граждан по программе «Временное трудоустройство безработных граждан в возрасте от 18 до 20 лет из числа выпускников общеобразовательных учреждений начального и среднего профессионального образования, ищущих работу впервые» - 20 человек;   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работных граждан по программе «Временное трудоустройство безработных граждан, испытывающих трудности в поиске работы» - 130 человек.  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 оплачиваемых общественных</w:t>
      </w:r>
      <w:r>
        <w:rPr>
          <w:sz w:val="28"/>
          <w:szCs w:val="28"/>
        </w:rPr>
        <w:t xml:space="preserve"> работах приняли участие 400 человек из числа обратившихся граждан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рамках адресной программы «Дополнительные мероприятия по содействию занятости населения» направлены на стажировку 465 молодых   специалистов,  организовали собственное дело 600 человек, трудоустроено по программе содействия трудоустройству незанятых инвалидов, родителей, воспитывающих детей-инвалидов, многодетных родителей 80 человек, направлено на опережающее обучение 668 человек и др.</w:t>
      </w:r>
    </w:p>
    <w:p>
      <w:pPr>
        <w:pStyle w:val="Heading2"/>
        <w:ind w:right="0" w:firstLine="567"/>
        <w:jc w:val="both"/>
        <w:rPr/>
      </w:pPr>
      <w:r>
        <w:rPr/>
        <w:t>Массовые мероприятия содействия занятости, включая ярмарки вакансий и учебных рабочих мест, являются одним из результативных методов содействия гражданам в трудоустройстве через непосредственный контакт с работодателем</w:t>
      </w:r>
      <w:r>
        <w:rPr>
          <w:bCs w:val="false"/>
        </w:rPr>
        <w:t xml:space="preserve">.  </w:t>
      </w:r>
    </w:p>
    <w:p>
      <w:pPr>
        <w:pStyle w:val="Heading2"/>
        <w:ind w:right="0" w:firstLine="567"/>
        <w:jc w:val="both"/>
        <w:rPr/>
      </w:pPr>
      <w:r>
        <w:rPr>
          <w:bCs w:val="false"/>
        </w:rPr>
        <w:t>За 2011 год было проведено</w:t>
      </w:r>
      <w:r>
        <w:rPr/>
        <w:t xml:space="preserve"> 190 массовых мероприятий в городском Центре занятост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сфере занятости и социальной поддержки безработных граждан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в поиске работы, а работодателям - в подборе необходимых работников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ых выплат гражданам, признанным в установленном порядке безработными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 в городе Кемерово; организация ярмарок вакансий и учебных рабочих мест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ебы врем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в переселении для работы в сельской местности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безработных граждан на рынке труда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оприятий, направленных на снижение напряженности на рынке труд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bochkareva</dc:creator>
  <dc:description/>
  <dc:language>en-US</dc:language>
  <cp:lastModifiedBy>bochkareva</cp:lastModifiedBy>
  <dcterms:modified xsi:type="dcterms:W3CDTF">2012-04-24T05:05:00Z</dcterms:modified>
  <cp:revision>5</cp:revision>
  <dc:subject/>
  <dc:title/>
</cp:coreProperties>
</file>