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ынок труда в муниципальном образовании «Город Магадан» характеризуется относительной стабильностью. В крупных и средних организациях города работало  34059 человек. На конец декабря  2011 года в качестве безработных было зарегистрировано 611 человек, что на 121 человек или 16,5% меньше по отношению к декабрю 201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нижение уровня безработицы, уменьшение социальной напряженности в определенной степени повлияла Областная программа дополнительных мер по снижению напряженности на рынке труда Магаданской области. В отчетном году основными ее направлениями стали: «Содействие самозанятости безработных граждан» (заключено 20 договоров на сумму 1999 тыс.рублей), «Профессиональная подготовка, переподготовка и повышение квалификации женщин, находящихся в отпуске по уходу за ребенком до 3х лет» (обучено 33 человека на сумму 1251 тыс.рублей), «Содействие трудоустройству инвалидов» (создано 5 рабочих мест на сумму 500 тыс.рублей), «Стажировка выпускников образовательных учреждений в целях приобретения опыта» (заключено договоров на сумму 1278 тыс. рублей). Муниципальные организации активно участвовали в исполнении данной программы, полностью освоив выделенные сре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между объединением организаций профсоюзов Магаданской области, региональным объединением работодателей Магаданской области и администрацией Магаданской области заключены соглашения об установлении размера минимальной заработанной платы в Магаданской области с 01.06.2011 года – 7500 рублей, с 1 октября 2011 года - 8500 рублей, с 01.03.2012 года – 95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ается уровень благосостояния работников муниципальных учреждений социальной сферы путем поэтапного повышения их заработной платы. С 01 июня 2011 года на 3% увеличена заработная плата всем работающим в муниципальных учреждениях, с 01 сентября 2011 года на 27% - педагогам, с 01 октября 2011 года на 10% - всем работающим в муниципальных учреждениях. Кроме того, в отчетном году повышена заработная плата врачам - узким специалистам лечебно-профилактических учреждений в рамках региональной и муниципальной программ модернизации здравоохранения. Ежемесячно по три тысячи рублей дополнительно получают работники школьных столовых и пищеблоков детских садов. В 2012 году с 01 февраля на 20% выросла оплата труда воспитателей и младших воспитателей детских дошкольных учреждений, а с 01 октября будет повышена всем работникам муниципальных учреждений на 6%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ых проектов «Образование» и «Здравоохранение» получали денежные выплаты работники участкового звена поликлиник, медицинский персонал скорой медицинской помощи, педагоги общеобразовательных учреждений за классное руко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учреждения социальной сферы муниципального образования «Город Магадан» переведены на новую систему оплаты тру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ую помощь и содействие, на Ваш взгляд, может оказать АСДГ в решении стоящих пробле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TextBodyIndent"/>
        <w:rPr/>
      </w:pPr>
      <w:r>
        <w:rPr/>
        <w:t>Считаете ли Вы 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, проведение конференции может способствовать решению актуальных вопросов и проблем.</w:t>
      </w:r>
    </w:p>
    <w:p>
      <w:pPr>
        <w:pStyle w:val="TextBodyIndent"/>
        <w:rPr/>
      </w:pPr>
      <w:r>
        <w:rPr/>
        <w:t>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ространение опыта проведения оценки эффективности деятельности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ы, возникающие при реализации инвестиционной политики на уровне муниципал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ение передового муниципального опыта в части содействия развитию малого предпринимательств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6:00Z</dcterms:created>
  <dc:creator>bochkareva</dc:creator>
  <dc:description/>
  <dc:language>en-US</dc:language>
  <cp:lastModifiedBy>bochkareva</cp:lastModifiedBy>
  <dcterms:modified xsi:type="dcterms:W3CDTF">2012-04-24T05:08:00Z</dcterms:modified>
  <cp:revision>4</cp:revision>
  <dc:subject/>
  <dc:title/>
</cp:coreProperties>
</file>