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ажнейшими характеристиками социально-экономического положения территории являются показатели занятости населения, уровня и  масштабов безработицы. </w:t>
      </w:r>
    </w:p>
    <w:p>
      <w:pPr>
        <w:pStyle w:val="TextBody"/>
        <w:spacing w:before="0" w:after="0"/>
        <w:ind w:firstLine="567"/>
        <w:rPr>
          <w:color w:val="FF0000"/>
          <w:sz w:val="28"/>
        </w:rPr>
      </w:pPr>
      <w:r>
        <w:rPr>
          <w:sz w:val="28"/>
        </w:rPr>
        <w:t>За 2 последних года общая численность населения муниципального образования снизилась. По итогам Всероссийский переписи населения снижение в 2010 году составляет 3,3%.  В 2011 году, по сравнению с 2010 годом, по итогам естественного и миграционного движения населения  число жителей города снизилось на 1,1%.</w:t>
      </w:r>
    </w:p>
    <w:p>
      <w:pPr>
        <w:pStyle w:val="Normal"/>
        <w:tabs>
          <w:tab w:val="clear" w:pos="708"/>
          <w:tab w:val="left" w:pos="8763" w:leader="none"/>
        </w:tabs>
        <w:ind w:firstLine="567"/>
        <w:jc w:val="both"/>
        <w:rPr>
          <w:sz w:val="28"/>
        </w:rPr>
      </w:pPr>
      <w:r>
        <w:rPr>
          <w:sz w:val="28"/>
        </w:rPr>
        <w:t>На фоне снижения общей численности населения произошло снижение экономически активного населения и, как следствие, сократилось число  граждан, занятых в экономике.</w:t>
      </w:r>
    </w:p>
    <w:p>
      <w:pPr>
        <w:pStyle w:val="TextBodyIndent"/>
        <w:ind w:firstLine="709"/>
        <w:jc w:val="center"/>
        <w:rPr>
          <w:szCs w:val="24"/>
        </w:rPr>
      </w:pPr>
      <w:r>
        <w:rPr>
          <w:szCs w:val="24"/>
        </w:rPr>
        <w:t>Показатели занятости населения за 2009-2011 годы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134"/>
      </w:tblGrid>
      <w:tr>
        <w:trPr>
          <w:tblHeader w:val="true"/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экономически актив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608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занятого в экономике населения на конец год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823</w:t>
            </w:r>
          </w:p>
        </w:tc>
      </w:tr>
      <w:tr>
        <w:trPr>
          <w:trHeight w:val="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численность занятых на крупных и средних предприятиях по данным отдела Госстатистики </w:t>
            </w:r>
          </w:p>
          <w:p>
            <w:pPr>
              <w:pStyle w:val="TextBodyIndent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441</w:t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сленность занятых в малых пред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7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сленность занятых индивидуальным предприним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5</w:t>
            </w:r>
          </w:p>
        </w:tc>
      </w:tr>
      <w:tr>
        <w:trPr>
          <w:trHeight w:val="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численность наёмных работников индивидуальных предприним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5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ind w:firstLine="567"/>
        <w:jc w:val="both"/>
        <w:rPr>
          <w:sz w:val="28"/>
        </w:rPr>
      </w:pPr>
      <w:r>
        <w:rPr>
          <w:sz w:val="28"/>
        </w:rPr>
        <w:t>По состоянию на 01.01.2012 численность официально признанных безработными граждан  по сравнению с 2010 годом снизилась на 28,9% и составляет 421 человек. Снизился и уровень регистрируемой безработицы с 1,43 до 1,06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Уровень безработицы по городу Мегиону за 2009-2011 годы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06"/>
      </w:tblGrid>
      <w:tr>
        <w:trPr>
          <w:trHeight w:val="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3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31.12.2011</w:t>
            </w:r>
          </w:p>
        </w:tc>
      </w:tr>
      <w:tr>
        <w:trPr>
          <w:trHeight w:val="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имеющих официальный статус безработ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>
          <w:trHeight w:val="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пряжённости на рынке труда, человек на одно свободное 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кому значительному снижению уровня безработицы способствовала реализация комплекса мер по  сдерживанию безработицы и снижению посткризисной напряжённости на рынке тру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города Мегиона принимала активное участие в организации занятости населения в рамках заключенных Соглашений по реализации окружных программ </w:t>
      </w:r>
      <w:r>
        <w:rPr>
          <w:sz w:val="28"/>
        </w:rPr>
        <w:t>«Содействие занятости населения на 2011-2013  годы» и «О дополнительных мероприятий, направленных на снижение напряжённости на рынке труда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ами администрации города были разработаны и утверждены «М</w:t>
      </w:r>
      <w:r>
        <w:rPr>
          <w:sz w:val="28"/>
        </w:rPr>
        <w:t>ероприятия по содействию занятости населения на территории городского округа город Мегион на 2011 – 2013 годы», реализация которых началась в 2011 году.</w:t>
      </w:r>
    </w:p>
    <w:p>
      <w:pPr>
        <w:pStyle w:val="Normal"/>
        <w:ind w:firstLine="567"/>
        <w:jc w:val="both"/>
        <w:rPr/>
      </w:pPr>
      <w:r>
        <w:rPr/>
        <w:t>В соответствии с мероприятиями по содействию занятости населения приняты следующие меры по трудоустройству различных категорий на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5"/>
        <w:gridCol w:w="246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устроено в муниципа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устроено МЦЗН по всем программ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их мест для  трудоустройства инвалид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одготовки, переподготовки и повышения квалификации женщин, находящихся в отпуске по уходу за ребёнком до трёх лет, планирующих возвращение к трудов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ыпуск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лиц,  испытывающих трудности в поиск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планировалось трудоустроить 600 подростков, фактическое число трудоустроенных превысило плановое значение в 2,2 ра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этом особое внимание уделялось трудоустройству подростков из льготных категорий семей: неполных, многодетных семей и семей, потерявших кормильца, семей, где родители являются безработными, дети родителей–инвалидов, подростки, состоящие на учёте в Комиссии по делам несовершеннолетних, дети-сироты и дети, оставшиеся без попечения родителей и т.д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трудоустройства лиц, освободившихся из мест лишения свободы и испытывающих трудности в поиске работы, на предприятиях города Мегиона зарезервировано 6 временных  рабочих мест. В течение года обеспечена полная занятость данных  рабочих мес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обеспечения занятости инвалидов, для данной категории населения, как испытывающей большие трудности в трудоустройстве, впервые в городе Мегионе проведено квотирование рабочих мест. На предприятиях и в организациях городского округа создано 113   рабочих мест, занято 25 рабочих мест.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в целях информирования граждан о возможных формах трудоустройства и организации переобуч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готовлено и проведено 9 ярмарок  вакансий рабочих и учебных мес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готовлено 1650 информационных буклетов;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информация  по профобучению  размещена в бегущей строке местного телевидения и на официальном сайте администрации в сети «Интернет» по адресу http://admmegion.ru,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Также одним из приоритетных направлений деятельности администрации города контроль за соблюдением  прав работников, планомерное увеличению заработной платы работников бюджетной сфер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муниципальных учреждениях города Мегиона не допускается выплата заработной платы, ниже установленного минимального размера оплаты труда по Ханты-Мансийскому автономному округу – Югре, задержка выплаты заработной платы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оступлении оперативных сведений о нарушении прав работников в организациях прочих форм собственности проводилась работа с руководителями данных учреждений о необходимости своевременной выплаты заработной платы не ниже установленного размер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285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а 2011 год рост среднемесячной заработной платы в целом по городскому округу составил 4,3%, в том числе по отраслям «добыча полезных ископаемых» на 0,6%, «транспорт и связь» на 1,4%, «торговля» на 1,8%, «жилищно-коммунальный комплекс» на 5,0%. Наибольшее увеличение среднемесячной заработной платы отмечено у работников учреждений бюджетной сферы - на 24,7%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рост заработной платы в учреждениях социальной сферы повлиял перевод  на новую оплату труда с  01.12.2010   муниципальных  учреждений образования и молодёжной политики, культуры, здравоохранения, физической культуры  и спорта, а также муниципальных учреждений «Информационное агентство «Мегионские новости», «Служба спасения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Росту уровня заработной платы способствовала индексация базовой единицы для исчисления базовых окладов   работникам муниципальных учреждений финансируемых из средств местного бюджета с 01.09.2011. Базовый оклад установлен  в размере 4 633 рублей, рабочим в размере 3 606 рублей. </w:t>
      </w:r>
      <w:r>
        <w:rPr>
          <w:sz w:val="28"/>
        </w:rPr>
        <w:t>Повышение размера  окладов работников бюджетной сферы в среднем составило 7 проце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ровень среднемесячной заработной платы за 2009-2011 годы </w:t>
      </w:r>
    </w:p>
    <w:p>
      <w:pPr>
        <w:pStyle w:val="Normal"/>
        <w:jc w:val="center"/>
        <w:rPr/>
      </w:pPr>
      <w:r>
        <w:rPr/>
        <w:t>по отраслям бюджетной сфе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01"/>
        <w:gridCol w:w="1602"/>
        <w:gridCol w:w="1602"/>
        <w:gridCol w:w="1417"/>
      </w:tblGrid>
      <w:tr>
        <w:trPr>
          <w:trHeight w:val="6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 (+, -), %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к 2010</w:t>
            </w:r>
          </w:p>
        </w:tc>
      </w:tr>
      <w:tr>
        <w:trPr>
          <w:trHeight w:val="4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4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4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4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77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основным отраслям бюджетной сф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в городе Мегионе сложился  наиболее высокий, в сравнении с другими муниципальными образованиями автономного округа,  уровень заработной платы по отраслям здравоохранение, культура, физическая культура. В сфере образования и молодежной политики заработная плата сложилась на среднем уровн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к как, заработная плата является основным источником доходов населения, помимо социальных выплат, доходов от предпринимательской деятельности, от операций с собственностью и прочих доходов, то ее постоянный рост сказывается и на уровне доходов жителей города Меги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жегодно размер месячных доходов на 1 жителя города Мегиона увеличивается и составляет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6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од, рубл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, рубл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од, рублей</w:t>
            </w:r>
          </w:p>
        </w:tc>
      </w:tr>
      <w:tr>
        <w:trPr>
          <w:trHeight w:val="4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ами администрации города и в дальнейшем будет продолжена работа по оказанию содействия занятости  населения города Мегиона и защите их трудовых пра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положительных моментов развития экономики города в целом следует отметить значительное сокращение уровня безработицы, увеличение уровня оплаты труда в различных отраслях экономики, в том числе и у работников бюджетной сфе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негативными факторами явились сокращение численности населения за счет миграционного оттока, снижение объемов промышленного производства и инвестици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Style15">
    <w:name w:val="Всегда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6480" w:right="-426" w:firstLine="6"/>
    </w:pPr>
    <w:rPr>
      <w:b/>
      <w:color w:val="00000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 w:val="false"/>
      <w:autoSpaceDE w:val="false"/>
      <w:ind w:firstLine="709"/>
      <w:jc w:val="both"/>
    </w:pPr>
    <w:rPr>
      <w:rFonts w:cs="Courier New"/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41">
    <w:name w:val="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араграф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bochkareva</dc:creator>
  <dc:description/>
  <dc:language>en-US</dc:language>
  <cp:lastModifiedBy>bochkareva</cp:lastModifiedBy>
  <dcterms:modified xsi:type="dcterms:W3CDTF">2012-04-24T05:08:00Z</dcterms:modified>
  <cp:revision>3</cp:revision>
  <dc:subject/>
  <dc:title/>
</cp:coreProperties>
</file>