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1 году удалось осуществить перевод на новые системы оплаты труда учреждений общего образования, а также 3-х учреждений культуры (участие в общекраевом эксперименте по переходу на НСОТ)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территории Норильска в 2011 году зарегистрировано 59 и на конец года действовало 98 коллективных договоров,  численность работников, охваченных коллективными договорами, составила 52 583 человека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ей города Норильска велась планомерная работа по обеспечению реализации основных направлений государственной политики в области охраны труда в пределах своих полномочий:</w:t>
      </w:r>
    </w:p>
    <w:p>
      <w:pPr>
        <w:pStyle w:val="TextBodyIndent"/>
        <w:rPr/>
      </w:pPr>
      <w:r>
        <w:rPr/>
        <w:t>- организовано и проведено обучение силами обучающей организации на территории муниципального образования 320 руководителей и специалистов бюджетных организаций и малых предприятий, осуществляющих свою деятельность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 очередной Смотр-конкурс на лучшую организацию работы по охране труда. Два муниципальных бюджетных учреждения заняли первые места в Краевом смотре-конкурсе на лучшую организацию работы по охране тр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муниципальные учреждения приняли активное участие в проведении Всемирного дня охраны труда, в рамках которого были проведены конкурсы на лучшую стенную газету, посвященную Всемирному дню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2012 году в области трудовых отношений </w:t>
      </w:r>
      <w:r>
        <w:rPr>
          <w:sz w:val="28"/>
        </w:rPr>
        <w:t xml:space="preserve">планируется вести работу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- по дальнейшему переводу муниципальных учреждений на новые системы оплаты труда, в частности продолжить участие муниципальных учреждений в общекраевых экспериментах по </w:t>
      </w:r>
      <w:r>
        <w:rPr>
          <w:sz w:val="28"/>
          <w:szCs w:val="26"/>
        </w:rPr>
        <w:t xml:space="preserve">переводу на отраслевые системы оплаты труда работников, оплата труда которых осуществляется на основе тарифной сетк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- по </w:t>
      </w:r>
      <w:r>
        <w:rPr>
          <w:sz w:val="28"/>
          <w:szCs w:val="26"/>
        </w:rPr>
        <w:t>содействию формированию территориального объединения организаций профсоюзов, представляющих интересы работников в муниципальном образовании город Норильск, созданию территориальной трехсторонней комиссии по регулированию социально-трудовых отношений, разработке и заключению территориального трехстороннего соглаш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6"/>
        </w:rPr>
        <w:t>- по обеспечению реализации основных направлений государственной политики в области охраны труда в пределах своих полномочий, в том числе проведение аттестации рабочих мест по условиям труда в муниципальных бюджетных учреждениях, повышение качества и эффективности обучения работников, повышение социальной ответственности руководителей за обеспечение охраны тру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, стоящие перед муниципалитетом в 2012 году, направлены на развитие социально-экономического потенциала муниципального образования город Норильс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доходного потенциала территории, снижение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энергоэффективности экономики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ализация федеральных и региональных направлений бюджетной полит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инвестиционного потенциала территор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информационного общества и формирование электронного муниципалит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программно-целевого принципа организации деятельности органов исполнительной власти с переходом в рамках проводимой бюджетной реформы на программный бюдж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итывая большой опыт в общении с разными регион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2"/>
        <w:rPr/>
      </w:pPr>
      <w:r>
        <w:rPr/>
        <w:t>АСДГ может оказать содействие в распространении положительного опыта муниципальных образований А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шения проблем межбюджет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формирования отрасли жилищно-коммунального хозяйства в условиях Крайнего Севе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шения проблемы отсутствия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 территориальным органом федерального органа исполнительной власти, уполномоченного в области налогов и сборов (считаем необходимым еще раз обозначить проблему органов местного самоуправления, связанную с получением полной и достоверной финансово-экономической информации, необходимой для проведения прогнозно-аналитической работы). Согласно действующему законодательству органы местного самоуправления не наделены полномочиями и правами на получение от хозяйствующих субъектов финансово-экономических показателей их деятельности, информации, составляющей налоговую тайну, информации о перспективах и стратегии развития предприятий. Информация от хозяйствующих субъектов может быть предоставлена органам местного самоуправления только на добровольной основе, что позволяет предприятиям уклонятся от предоставления необходимой информации. Кроме того, в соответствии с действующим законодательством первичные статистические данные, содержащиеся в формах федерального статистического наблюдения, являются информацией ограниченного доступа и не подлежат разглашению – субъекты официального статистического учета обязаны обеспечивать ее конфиденциальность.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-аналитической работы и, соответственно, снижает уровень планирования в целом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 Управлением Федерального казначейства по Красноярскому краю в части предоставления полной информации о перечислении поступлений налогов, сборов и иных платежей в разрезе бюджетов всех уровней бюджетной системы, отсутствие которой в результате сказывается на качестве финансового планирования на территор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Опыт обмена позитивной практикой, возможность обсуждения и поиска выхода из проблемных ситуаций помогает решению проблем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Если считаете проведение такого мероприятия полезным, то укажите наиболее важные и актуальные, с Вашей точки зрения, вопросы для обсуждения. </w:t>
      </w:r>
    </w:p>
    <w:p>
      <w:pPr>
        <w:pStyle w:val="2"/>
        <w:rPr/>
      </w:pPr>
      <w:r>
        <w:rPr/>
        <w:t>В качестве наиболее важных вопросов предлагаю для обсуждения следующие те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актика взаимодействия муниципалитетов с территориальным органом федерального органа исполнительной власти, уполномоченного в области налогов и сб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б определении механизма получения органами местного самоуправления сведений, необходимых для реализации закрепленных за ними полномоч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функционирующих на территориях соответствующих муниципальных образований субъектах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начале (окончании) предпринимательской деятельности хозяйствующих субъектов на территории муниципального образования, открытии (закрытии) принадлежащих им объектов торговли,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соответствующей информации для анализа финансовых, экономических, социальных и иных показателей состояния торговли на территориях муниципальных образова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239 от 07.03.1995г. «О мерах по упорядочению государственного регулирования цен (тарифов)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93" w:leader="none"/>
      </w:tabs>
      <w:ind w:firstLine="56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3:00Z</dcterms:created>
  <dc:creator>bochkareva</dc:creator>
  <dc:description/>
  <dc:language>en-US</dc:language>
  <cp:lastModifiedBy>bochkareva</cp:lastModifiedBy>
  <dcterms:modified xsi:type="dcterms:W3CDTF">2012-04-24T05:16:00Z</dcterms:modified>
  <cp:revision>6</cp:revision>
  <dc:subject/>
  <dc:title/>
</cp:coreProperties>
</file>