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Что наиболее значительное удалось сделать в 2011 году?</w:t>
      </w:r>
    </w:p>
    <w:p>
      <w:pPr>
        <w:pStyle w:val="Style14"/>
        <w:ind w:firstLine="567"/>
        <w:jc w:val="both"/>
        <w:rPr/>
      </w:pPr>
      <w:r>
        <w:rPr/>
        <w:t>В целях реализации закона Ямало-Ненецкого автономного округа от 05.10.2007 № 89-ЗАО «О наделении органов местного самоуправления отдельными государственными полномочиями Ямало-Ненецкого автономного округа в сфере трудовых отношений и управления охраной труда», постановления Администрации Ямало-Ненецкого автономного округа от 04.05.2007 № 223-А «О порядке проведения уведомительной регистрации коллективных договоров и соглашений в Ямало-Ненецком автономном округе» и постановления Администрации города Новый Уренгой от 25.11.2011 № 363 «Об уведомительной регистрации коллективных договоров, соглашений в муниципальном образовании город Новый Уренгой» на территории муниципального образования город Новый Уренгой проводится уведомительная регистрация коллективных договоров, соглашений организаций, расположенных на территории муниципального образования.</w:t>
      </w:r>
    </w:p>
    <w:p>
      <w:pPr>
        <w:pStyle w:val="Style14"/>
        <w:ind w:firstLine="567"/>
        <w:jc w:val="both"/>
        <w:rPr/>
      </w:pPr>
      <w:r>
        <w:rPr/>
        <w:t xml:space="preserve">По состоянию на 01.01.2012 года коллективно-договорным регулированием трудовых отношений охвачено 109 организаций, расположенных на территории городского округа, что составляет 93 % к прошлому году. </w:t>
      </w:r>
    </w:p>
    <w:p>
      <w:pPr>
        <w:pStyle w:val="Style14"/>
        <w:ind w:firstLine="567"/>
        <w:jc w:val="both"/>
        <w:rPr/>
      </w:pPr>
      <w:r>
        <w:rPr/>
        <w:t xml:space="preserve">Общая численность работающих в них составила – 68 991 чел., что на 4,1% больше по сравнению с прошлым годом (66 345 чел.) 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Style14"/>
        <w:ind w:firstLine="567"/>
        <w:jc w:val="both"/>
        <w:rPr/>
      </w:pPr>
      <w:r>
        <w:rPr/>
        <w:t xml:space="preserve">Анализ коллективно-договорного процесса в муниципальном образовании город Новый Уренгой показал, что по сравнению с прошлым 2010 годом произошло незначительное снижение числа коллективных договоров (с 118 до 109). Это обусловлено происходящими процессами реорганизации бизнеса, государственных и муниципальных учреждений, сменой собственников  либо ликвидацией  организаций, а также окончанием срока действия коллективных договоров и не подписанием новых. </w:t>
      </w:r>
    </w:p>
    <w:p>
      <w:pPr>
        <w:pStyle w:val="Style14"/>
        <w:ind w:firstLine="567"/>
        <w:jc w:val="both"/>
        <w:rPr/>
      </w:pPr>
      <w:r>
        <w:rPr/>
        <w:t>Несмотря на то, что коллективный договор предоставляет возможность индивидуального и коллективного регулирования трудовых отношений  отмечается недостаточная активность работодателей к обеспечению правовой и социальной защиты своих  работников с помощью коллективно-договорного регулирования, а также недооценка работниками роли и значения коллективного договора как инструмента обеспечивающего их правовую и социальную защиту. Этот факт затрудняет возможность в полной мере охватить социальным партнерством работающее население муниципального образования, особенно в малом и среднем предпринимательстве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  <w:szCs w:val="28"/>
        </w:rPr>
        <w:t>Какие задачи стоят в 2012 году?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величение охвата работников коллективно - договорным регулированием трудовых отношений к общей численности, работающих в муниципальном образовании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активизация работы по вовлечению организаций малого и среднего предпринимательства в процесс коллективно-договорного регулирования трудовых отношений. 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развитие и управление охраной и безопасностью труда в организациях, в первую очередь среднего и малого предпринимательства, через создание служб охраны труда или введения должности специалиста по охране труда. Укрепление взаимодействия и сотрудничества в сфере охраны труда на принципах социального партнерства, в том числе развитие коллективно-договорного регулирования сферы охраны труда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4:00Z</dcterms:created>
  <dc:creator>bochkareva</dc:creator>
  <dc:description/>
  <dc:language>en-US</dc:language>
  <cp:lastModifiedBy>bochkareva</cp:lastModifiedBy>
  <dcterms:modified xsi:type="dcterms:W3CDTF">2012-04-24T05:14:00Z</dcterms:modified>
  <cp:revision>3</cp:revision>
  <dc:subject/>
  <dc:title/>
</cp:coreProperties>
</file>