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Среднемесячная заработная плата за 2011 год по полному кругу предприятий по городу составила 13 166,5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рублей, что соответствует 7-й позиции среди 10 городов Алтайского края и ниже среднекраевой на 652,5 рубля. По сравнению с 2010 годом заработная плата возросла на 12,4%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 xml:space="preserve">Среднемесячная заработная плата по крупным и средним предприятиям города за 2011 год составила </w:t>
      </w:r>
      <w:r>
        <w:rPr>
          <w:sz w:val="28"/>
        </w:rPr>
        <w:t>14 173,8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рублей, что ниже среднекраевой на 958,3 рубля. По сравнению с 2010 годом заработная плата выросла на 12,1%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удалось ликвидировать долги по заработной плате. На 1 января 2012 года невыплаченной заработной платы в наблюдаемых отраслях экономики нет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Cs w:val="24"/>
        </w:rPr>
        <w:t>На 2012 год прогнозируется увеличение среднемесячной заработной платы  в целом по городу до 14448 рублей, что  к уровню 2011 года составит  109,7 % 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Среднемесячные денежные доходы на душу населения в 2011 году составили 14317 рублей, что на 19,8 % больше чем в 2010 году. Структура денежных доходов населения в прогнозируемом периоде останется прежней. </w:t>
      </w:r>
      <w:r>
        <w:rPr>
          <w:sz w:val="28"/>
        </w:rPr>
        <w:t xml:space="preserve">Доходы от предпринимательской деятельности в ближайшие годы будут увеличиваться медленнее по сравнению с социальными выплатами и заработной платой – ежегодно на 12-16 %. В целом рост денежных доходов населения будет происходить за счет повышения уровня материального обеспечения пенсионеров и социальной поддержки семей с детьми, что в свою очередь позволит снизить долю населения с денежными доходами ниже величины прожиточного миниму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ом за 2012 год денежные доходы в расчете на душу населения в номинальном выражении увеличатся в 1,2 раза, реальные располагаемые – на 8,6 %, что несколько ниже среднекраевых показателей. В денежном выражении среднемесячные денежные доходы на душу населения по прогнозу в 2012 году составят 16997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Рост расходов на душу населения планируется несколько ниже, чем доходов. К 2012 году среднемесячные расходы на душу населения прогнозируются в размере  14662 рубл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гнозируемое превышение доходов над расходами в целом обусловлено приростом остатка денежных средств у населения, а также их миграцией, расходованием денег за пределами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2 году прогнозируется стабильный рост численности, как индивидуальных предпринимателей, так и лиц, занятых трудом по найму у них, с 16832 чел. в 2011 году до 17063 чел. в 2012 году. Это будет обеспечиваться за счет реализации действующей в городе программы развития малого бизнеса, создания более комфортных условий для его развит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рогнозным расчетам  в организациях и предприятиях города общее  среднее число работников в 2012 году достигнет  39,8 тыс. человек.</w:t>
      </w:r>
      <w:r>
        <w:rPr>
          <w:bCs/>
          <w:sz w:val="28"/>
        </w:rPr>
        <w:t xml:space="preserve"> </w:t>
      </w:r>
      <w:r>
        <w:rPr>
          <w:sz w:val="28"/>
        </w:rPr>
        <w:t>В целом рост численности занятых в экономике, в том числе численности работников на территории, будет обеспечиваться в прогнозируемом периоде за счет сокращения численности безработных зарегистрированных в службе занятости, а также стабильного сокращения числа лиц в трудоспособном возрасте не занятых трудовой деятельностью и уче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Число лиц, имеющих официальный статус безработного, в 2011 составило 791 человек.  В 2012 году численность безработных значительно не снизится, а уровень безработицы 2012 года планируется на уровне 2011 года – 0,8 % 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на предприятиях города, находящихся  в сложной финансово-экономической ситуации накопились значительные проблемы в области охраны труда и трудовых отношений, требующие новых путей подхода к их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им из новых направлений для решения этих проблем является привлечение к участию в муниципальном управлении охраной труда специалистов предприятий города (внештатных специалистов сектора по труду) посредством координации работы организаций, имеющих аккредитацию Минздравсоцразвития РФ по оказанию услуг в области охраны труда. На данный момент в городе Рубцовске получили аккредитацию Рубцовский индустриальный институт им. И.И. Ползунова и ООО «Мир труда», проводится усовершенствование нормативной базы, подбор и обучение специалистов для данной деятельности. Главным препятствием в этой деятельности является отсутствие теоретических и нормативных документов и примеров аналогичн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Ещё одним важным направлением является развитие совместной работы с аттестующими организациями. Актуальность этой проблемы повышается тем, что в городе нет организаций, имеющих лицензию на проведение аттестации рабочих мест. Администрацией города совместно с ООО «Алтайский краевой центр охраны труда» и ООО «АТОН-Экобезопасность и охрана труда» организована работа представителей этих организаций в городе Рубцовске, благодаря чему планируется ускорить решение одной из самых сложных проблем - трудоохра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конференций по обсуждению актуальных проблем трудоохранных отношений помогает вырабатывать основные пути их решения путём обмена накопленного опыта, поэтому такие конференции являются необходимыми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ой из проблем, в решении которой может оказать содействие АСДГ, это создание систем мониторинга охраны труда и трудовых отношений, сбалансированных и согласованных на региональных уровнях, с определёнными и согласованными расчетными базами. Проблема вводимых в настоящее время систем мониторинга в том, что при наличии в таких городах, как Рубцовск, свыше тысячи действующих предприятий, сложно организовать качественный сбор и обработку информации, подготовку данных в органах статистики, службах занятости населения и других организациях, так как отчетность не совпадает по срокам и объёмам с информацией, запрашиваемой вышестоящими и контролирующи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назрели проблемы внедрения автоматизированного сбора и обработки информации на уровнях предприятий и органов местного самоуправл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4:00Z</dcterms:created>
  <dc:creator>bochkareva</dc:creator>
  <dc:description/>
  <dc:language>en-US</dc:language>
  <cp:lastModifiedBy>bochkareva</cp:lastModifiedBy>
  <dcterms:modified xsi:type="dcterms:W3CDTF">2012-04-24T05:17:00Z</dcterms:modified>
  <cp:revision>3</cp:revision>
  <dc:subject/>
  <dc:title/>
</cp:coreProperties>
</file>