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сть-Илимск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ИНФОРМАЦИЯ о производственном травматизме по городу Усть-Илимску за 2011 год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(несчастные случай со смертельным и тяжелым исходом)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В 2011 году в городе Усть-Илимске от несчастных случаев на производстве пострадали </w:t>
      </w:r>
      <w:r>
        <w:rPr>
          <w:b/>
          <w:bCs/>
          <w:color w:val="000000"/>
          <w:sz w:val="28"/>
        </w:rPr>
        <w:t xml:space="preserve">15 работников </w:t>
      </w:r>
      <w:r>
        <w:rPr>
          <w:color w:val="000000"/>
          <w:sz w:val="28"/>
        </w:rPr>
        <w:t xml:space="preserve">организаций города (со смертельным и тяжелым исходом), из числа пострадавших </w:t>
      </w:r>
      <w:r>
        <w:rPr>
          <w:b/>
          <w:bCs/>
          <w:color w:val="000000"/>
          <w:sz w:val="28"/>
        </w:rPr>
        <w:t xml:space="preserve">2 человека </w:t>
      </w:r>
      <w:r>
        <w:rPr>
          <w:color w:val="000000"/>
          <w:sz w:val="28"/>
        </w:rPr>
        <w:t xml:space="preserve">погибли, </w:t>
      </w:r>
      <w:r>
        <w:rPr>
          <w:b/>
          <w:bCs/>
          <w:color w:val="000000"/>
          <w:sz w:val="28"/>
        </w:rPr>
        <w:t xml:space="preserve">13 пострадали тяжело, </w:t>
      </w:r>
      <w:r>
        <w:rPr>
          <w:color w:val="000000"/>
          <w:sz w:val="28"/>
        </w:rPr>
        <w:t xml:space="preserve">среди пострадавших </w:t>
      </w:r>
      <w:r>
        <w:rPr>
          <w:b/>
          <w:bCs/>
          <w:color w:val="000000"/>
          <w:sz w:val="28"/>
        </w:rPr>
        <w:t xml:space="preserve">1 женщина, </w:t>
      </w:r>
      <w:r>
        <w:rPr>
          <w:color w:val="000000"/>
          <w:sz w:val="28"/>
        </w:rPr>
        <w:t>(ОАО «УИ ЛДЗ», пострадавшая упала с приставной лестницы на ленточный транспортер при выполнении уборки отходов древесины).</w:t>
      </w:r>
    </w:p>
    <w:p>
      <w:pPr>
        <w:pStyle w:val="Style12"/>
        <w:spacing w:lineRule="auto" w:line="240"/>
        <w:ind w:left="0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аналогичный период 2010 года в г. Усть-Илимске от несчастных случаев на производстве пострадали 25 работников организаций города, из числа пострадавших 4 человека погибли, 21 пострадали тяжело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По сравнению с аналогичным периодом 2010 г. общая численность пострадавших от несчастных случаев на производстве снизилась на 10 случаев, с тяжелым исходом снижение на </w:t>
      </w:r>
      <w:r>
        <w:rPr>
          <w:b/>
          <w:bCs/>
          <w:color w:val="000000"/>
          <w:sz w:val="28"/>
        </w:rPr>
        <w:t xml:space="preserve">8 случаев, </w:t>
      </w:r>
      <w:r>
        <w:rPr>
          <w:color w:val="000000"/>
          <w:sz w:val="28"/>
        </w:rPr>
        <w:t xml:space="preserve">со смертельным исходом на </w:t>
      </w:r>
      <w:r>
        <w:rPr>
          <w:b/>
          <w:bCs/>
          <w:color w:val="000000"/>
          <w:sz w:val="28"/>
        </w:rPr>
        <w:t>2 случа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Наибольшее число пострадавших зарегистрировано в организациях занимающихс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- производством пиломатериалов -5 человек, </w:t>
      </w:r>
      <w:r>
        <w:rPr>
          <w:color w:val="000000"/>
          <w:sz w:val="28"/>
        </w:rPr>
        <w:t xml:space="preserve">(33,4% от общей численности пострадавших) -000 </w:t>
      </w:r>
      <w:r>
        <w:rPr>
          <w:i/>
          <w:iCs/>
          <w:color w:val="000000"/>
          <w:sz w:val="28"/>
        </w:rPr>
        <w:t>«Русфорест Усть-Илимск», ОАО «УИ ЛДЗ»(2), ЗАО «Росс», 000 «Автолес»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- лесозаготовительные работы -4 человека, (26,6% </w:t>
      </w:r>
      <w:r>
        <w:rPr>
          <w:color w:val="000000"/>
          <w:sz w:val="28"/>
        </w:rPr>
        <w:t xml:space="preserve">от общей численности пострадавших)- 000 </w:t>
      </w:r>
      <w:r>
        <w:rPr>
          <w:i/>
          <w:iCs/>
          <w:color w:val="000000"/>
          <w:sz w:val="28"/>
        </w:rPr>
        <w:t>ПКП «Рампет»(2), 000 «Русфорест Усть-Илимск», ФКУ ОИУ-8 ГУФСИН по Красноярскому краю)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Наибольшее число пострадавших на производстве приходится на возрастную группу работников трудоспособного возраста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b/>
          <w:bCs/>
          <w:color w:val="000000"/>
          <w:sz w:val="28"/>
        </w:rPr>
        <w:t xml:space="preserve">- от </w:t>
      </w:r>
      <w:r>
        <w:rPr>
          <w:color w:val="000000"/>
          <w:sz w:val="28"/>
        </w:rPr>
        <w:t xml:space="preserve">45 до 60 </w:t>
      </w:r>
      <w:r>
        <w:rPr>
          <w:b/>
          <w:bCs/>
          <w:color w:val="000000"/>
          <w:sz w:val="28"/>
        </w:rPr>
        <w:t>лет -7 человек (46,7%)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b/>
          <w:bCs/>
          <w:color w:val="000000"/>
          <w:sz w:val="28"/>
        </w:rPr>
        <w:t xml:space="preserve">- от </w:t>
      </w:r>
      <w:r>
        <w:rPr>
          <w:color w:val="000000"/>
          <w:sz w:val="28"/>
        </w:rPr>
        <w:t xml:space="preserve">20 до 45 </w:t>
      </w:r>
      <w:r>
        <w:rPr>
          <w:b/>
          <w:bCs/>
          <w:color w:val="000000"/>
          <w:sz w:val="28"/>
        </w:rPr>
        <w:t>лет - 6 человек (40%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Наибольшее число пострадавших на производстве приходится на лиц со стажем работы по специальности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67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- до </w:t>
      </w:r>
      <w:r>
        <w:rPr>
          <w:color w:val="000000"/>
          <w:sz w:val="28"/>
        </w:rPr>
        <w:t xml:space="preserve">10 лет-11 </w:t>
      </w:r>
      <w:r>
        <w:rPr>
          <w:b/>
          <w:bCs/>
          <w:color w:val="000000"/>
          <w:sz w:val="28"/>
        </w:rPr>
        <w:t xml:space="preserve">человек (73,3% </w:t>
      </w:r>
      <w:r>
        <w:rPr>
          <w:color w:val="000000"/>
          <w:sz w:val="28"/>
        </w:rPr>
        <w:t>от общей численности пострадавших)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свыше 10 лет -1 </w:t>
      </w:r>
      <w:r>
        <w:rPr>
          <w:b/>
          <w:bCs/>
          <w:color w:val="000000"/>
          <w:sz w:val="28"/>
        </w:rPr>
        <w:t xml:space="preserve">человек (6,7%) </w:t>
      </w:r>
      <w:r>
        <w:rPr>
          <w:color w:val="000000"/>
          <w:sz w:val="28"/>
        </w:rPr>
        <w:t xml:space="preserve">• </w:t>
      </w:r>
      <w:r>
        <w:rPr>
          <w:i/>
          <w:iCs/>
          <w:color w:val="000000"/>
          <w:sz w:val="28"/>
        </w:rPr>
        <w:t>МУП «ПАТП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Лиц со стажем работы меньше года </w:t>
      </w:r>
      <w:r>
        <w:rPr>
          <w:b/>
          <w:bCs/>
          <w:color w:val="000000"/>
          <w:sz w:val="28"/>
        </w:rPr>
        <w:t xml:space="preserve">3 человека (20%), </w:t>
      </w:r>
      <w:r>
        <w:rPr>
          <w:i/>
          <w:iCs/>
          <w:color w:val="000000"/>
          <w:sz w:val="28"/>
        </w:rPr>
        <w:t>(ИП «Читаев А.С.», 000 «Автолес», ФКУ ОИУ-8 ГУФСИН по Красноярскому краю).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color w:val="000000"/>
          <w:sz w:val="28"/>
        </w:rPr>
        <w:t xml:space="preserve">Больше всего несчастных случаев произошло по причинам неудовлетворительной организации производства работ </w:t>
      </w:r>
      <w:r>
        <w:rPr>
          <w:b/>
          <w:bCs/>
          <w:color w:val="000000"/>
          <w:sz w:val="28"/>
        </w:rPr>
        <w:t xml:space="preserve">-8 случаев (23,5%) </w:t>
      </w:r>
      <w:r>
        <w:rPr>
          <w:color w:val="000000"/>
          <w:sz w:val="28"/>
        </w:rPr>
        <w:t xml:space="preserve">и отсутствие контроля со стороны ответственных лиц </w:t>
      </w:r>
      <w:r>
        <w:rPr>
          <w:b/>
          <w:bCs/>
          <w:color w:val="000000"/>
          <w:sz w:val="28"/>
        </w:rPr>
        <w:t>-9 случаев (26,4%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В 2011 году произошло увеличение </w:t>
      </w:r>
      <w:r>
        <w:rPr>
          <w:b/>
          <w:bCs/>
          <w:color w:val="000000"/>
          <w:sz w:val="28"/>
        </w:rPr>
        <w:t xml:space="preserve">производственных травм работников вследствие противоправных действий других лиц </w:t>
      </w:r>
      <w:r>
        <w:rPr>
          <w:color w:val="000000"/>
          <w:sz w:val="28"/>
        </w:rPr>
        <w:t xml:space="preserve">(убийство, избиение) </w:t>
      </w:r>
      <w:r>
        <w:rPr>
          <w:b/>
          <w:bCs/>
          <w:color w:val="000000"/>
          <w:sz w:val="28"/>
        </w:rPr>
        <w:t xml:space="preserve">на 2 случая </w:t>
      </w:r>
      <w:r>
        <w:rPr>
          <w:color w:val="000000"/>
          <w:sz w:val="28"/>
        </w:rPr>
        <w:t xml:space="preserve">в сравнении с 2010 годом. </w:t>
      </w:r>
      <w:r>
        <w:rPr>
          <w:b/>
          <w:bCs/>
          <w:color w:val="000000"/>
          <w:sz w:val="28"/>
        </w:rPr>
        <w:t>Основные причины и травмирующие факторы несчастных случаев на производстве</w:t>
      </w:r>
    </w:p>
    <w:p>
      <w:pPr>
        <w:pStyle w:val="Heading1"/>
        <w:ind w:firstLine="567"/>
        <w:jc w:val="both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/>
          <w:iCs/>
          <w:sz w:val="22"/>
          <w:u w:val="single"/>
        </w:rPr>
        <w:t>Таблица №1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2"/>
          <w:szCs w:val="2"/>
          <w:u w:val="single"/>
        </w:rPr>
      </w:pPr>
      <w:r>
        <w:rPr>
          <w:b/>
          <w:bCs/>
          <w:i/>
          <w:iCs/>
          <w:sz w:val="22"/>
          <w:szCs w:val="2"/>
          <w:u w:val="single"/>
        </w:rPr>
      </w:r>
    </w:p>
    <w:tbl>
      <w:tblPr>
        <w:tblW w:w="10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255"/>
        <w:gridCol w:w="2511"/>
        <w:gridCol w:w="874"/>
        <w:gridCol w:w="950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ричины несчастного случая: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Наименование организаци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Кол-в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Конструктивные недостатки и недостаточная надежность машин, механизмов, оборудова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Несовершенство технологического процесс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Эксплуатация неисправных машин, механизмов, оборудова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Неудовлетворительное техническое состояние зданий, сооружений, территори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Нарушение технологического процесс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 xml:space="preserve">000 </w:t>
            </w:r>
            <w:r>
              <w:rPr>
                <w:i/>
                <w:iCs/>
                <w:color w:val="000000"/>
                <w:sz w:val="22"/>
              </w:rPr>
              <w:t>«Русфорест Усть-Илимск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2,9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6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Нарушение требований безопасности при эксплуатации транспортных средств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7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Нарушение правил дорожного движ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8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Неудовлетворительная организация производства рабо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i/>
                <w:iCs/>
                <w:color w:val="000000"/>
                <w:sz w:val="22"/>
              </w:rPr>
              <w:t>«Группа» Илим» в городе Усть-Илимске, 000 ПКП «Рампет», 000 «Русфорест Усть-Илимск», 000 «Русфорест Усть-Илимск», ОАО «УИЛДЗ», 000 «Автолес», МУП ПАТП», ИП «Читаев А. С.»,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23,5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9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Неудовлетворительное содержание и недостатки в организации рабочих мес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i/>
                <w:iCs/>
                <w:color w:val="000000"/>
                <w:sz w:val="22"/>
              </w:rPr>
              <w:t>Филиал ОАО «Группа» в городе Усть-Илимске, 000 ПКП «Рампет», 000 «Богучанское монтажное управление Гидромонтаж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8,8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1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Недостатки в организации и проведении подготовки работников по охране труда в том числе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10.1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Непроведение инструктажа по охране труд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10.2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Непроведение обучения и проверки знаний по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i/>
                <w:iCs/>
                <w:color w:val="000000"/>
                <w:sz w:val="22"/>
              </w:rPr>
              <w:t>ИП «Читаев А.С.», 000 «Рампет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5,9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tbl>
      <w:tblPr>
        <w:tblW w:w="101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246"/>
        <w:gridCol w:w="2491"/>
        <w:gridCol w:w="883"/>
        <w:gridCol w:w="950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охране труд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1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Неприменение работником средств индивидуальной защиты, в том числе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11.1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Вследствие необеспеченности ими работодателем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i/>
                <w:iCs/>
                <w:color w:val="000000"/>
                <w:sz w:val="22"/>
              </w:rPr>
              <w:t xml:space="preserve">000 ПКП </w:t>
            </w:r>
            <w:r>
              <w:rPr>
                <w:color w:val="000000"/>
                <w:sz w:val="22"/>
              </w:rPr>
              <w:t>«Рампет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2,9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12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Неприменение средств коллективной защиты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13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Нарушение работником трудового распорядка и дисциплины труда в том числе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 xml:space="preserve">000 </w:t>
            </w:r>
            <w:r>
              <w:rPr>
                <w:i/>
                <w:iCs/>
                <w:color w:val="000000"/>
                <w:sz w:val="22"/>
              </w:rPr>
              <w:t>«Автолес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2,9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13.1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Нахождение пострадавшего в состоянии алкогольного, наркотического и иного токсического опьян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1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Использование пострадавшего не по специальност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15,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Прочие причины квалифицированные по материалам расследования несчастных случаев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15.1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i/>
                <w:iCs/>
                <w:color w:val="000000"/>
                <w:sz w:val="22"/>
              </w:rPr>
              <w:t>•</w:t>
            </w:r>
            <w:r>
              <w:rPr>
                <w:i/>
                <w:iCs/>
                <w:color w:val="000000"/>
                <w:sz w:val="22"/>
              </w:rPr>
              <w:t>отсутствие технологических карт к технологическим процессам, применительно к конкретным условиям;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i/>
                <w:iCs/>
                <w:color w:val="000000"/>
                <w:sz w:val="22"/>
              </w:rPr>
              <w:t>ОАО «УИЛДЗ», 000 «Автолес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5,9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15.2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i/>
                <w:iCs/>
                <w:color w:val="000000"/>
                <w:sz w:val="22"/>
              </w:rPr>
              <w:t>-отсутствие контроля за производством работ со стороны ответственных лиц;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i/>
                <w:iCs/>
                <w:color w:val="000000"/>
                <w:sz w:val="22"/>
              </w:rPr>
              <w:t xml:space="preserve">«Группа» Илим» в городе Усть-Илимске, 000 ПКП «Рампет»(2), 000 «Русфорест Усть-Илимск», </w:t>
            </w:r>
            <w:r>
              <w:rPr>
                <w:color w:val="000000"/>
                <w:sz w:val="22"/>
              </w:rPr>
              <w:t xml:space="preserve">000 </w:t>
            </w:r>
            <w:r>
              <w:rPr>
                <w:i/>
                <w:iCs/>
                <w:color w:val="000000"/>
                <w:sz w:val="22"/>
              </w:rPr>
              <w:t>«Русфорест Усть-Илимск», ОАО «УИЛДЗ»(2), 000 «Автолес», МУППАТП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9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26,4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15.3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i/>
                <w:iCs/>
                <w:color w:val="000000"/>
                <w:sz w:val="22"/>
              </w:rPr>
              <w:t>-отсутствие обязательного медицинского осмотра по вине работодателя;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i/>
                <w:iCs/>
                <w:color w:val="000000"/>
                <w:sz w:val="22"/>
              </w:rPr>
              <w:t>000 «Автолес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2,9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15.4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i/>
                <w:iCs/>
                <w:color w:val="000000"/>
                <w:sz w:val="22"/>
              </w:rPr>
              <w:t>•</w:t>
            </w:r>
            <w:r>
              <w:rPr>
                <w:i/>
                <w:iCs/>
                <w:color w:val="000000"/>
                <w:sz w:val="22"/>
              </w:rPr>
              <w:t>противоправные действия других лиц;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i/>
                <w:iCs/>
                <w:color w:val="000000"/>
                <w:sz w:val="22"/>
              </w:rPr>
              <w:t>ЗАО «Росс», МУ «Усть-Илимская центральная городская больница», МБУЗ «Станция скорой медицинской помощи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5,9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15.5,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i/>
                <w:iCs/>
                <w:color w:val="000000"/>
                <w:sz w:val="22"/>
              </w:rPr>
              <w:t>•</w:t>
            </w:r>
            <w:r>
              <w:rPr>
                <w:i/>
                <w:iCs/>
                <w:color w:val="000000"/>
                <w:sz w:val="22"/>
              </w:rPr>
              <w:t>нарушение требований инструкций по охране труда, производственных инструкций, схем передвижения по территории пострадавшим;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 xml:space="preserve">000 </w:t>
            </w:r>
            <w:r>
              <w:rPr>
                <w:i/>
                <w:iCs/>
                <w:color w:val="000000"/>
                <w:sz w:val="22"/>
              </w:rPr>
              <w:t xml:space="preserve">«Русфорест Усть-Илимск», МУП «ПАТП», 000 «Богучанское монтажное управление Гидромонтаж», ОАО «УИЛДЗ», </w:t>
            </w:r>
            <w:r>
              <w:rPr>
                <w:color w:val="000000"/>
                <w:sz w:val="22"/>
              </w:rPr>
              <w:t>000 «Рампе/то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11,8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Итого: 3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3"/>
        <w:spacing w:before="0" w:after="0"/>
        <w:ind w:right="0" w:firstLine="567"/>
        <w:jc w:val="both"/>
        <w:rPr/>
      </w:pPr>
      <w:r>
        <w:rPr/>
        <w:t>Таблица №2</w:t>
      </w:r>
    </w:p>
    <w:tbl>
      <w:tblPr>
        <w:tblW w:w="101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113"/>
        <w:gridCol w:w="2634"/>
        <w:gridCol w:w="874"/>
        <w:gridCol w:w="960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Травмирующий фактор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Наименование организаци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Кол-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 xml:space="preserve">Падение пострадавшего с высоты, в </w:t>
            </w:r>
            <w:r>
              <w:rPr>
                <w:i/>
                <w:iCs/>
                <w:color w:val="000000"/>
                <w:sz w:val="22"/>
              </w:rPr>
              <w:t>том числе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2.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Падение при разности уровней высот (с деревьев, мебели, со ступеней, приставных лестниц, строительных лесов, зданий, оборудования, транспортных средств и т.д.) и на глубину (в шахты, ямы, рытвины и др.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 xml:space="preserve">000 </w:t>
            </w:r>
            <w:r>
              <w:rPr>
                <w:i/>
                <w:iCs/>
                <w:color w:val="000000"/>
                <w:sz w:val="22"/>
              </w:rPr>
              <w:t>«Автолес», 000 «Богучанское монтажное управление Гидромонтаж», ОАО «УИ ЛДЗ», Филиал ОАО «Группа» Илим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26,6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 xml:space="preserve">Падение, обрушение, обвалы предметов, материалов, земли и пр. в </w:t>
            </w:r>
            <w:r>
              <w:rPr>
                <w:i/>
                <w:iCs/>
                <w:color w:val="000000"/>
                <w:sz w:val="22"/>
              </w:rPr>
              <w:t>том числе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3.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Удары падающими предметами и деталями (включая их осколки и частицы) при работе (обращении) с ним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i/>
                <w:iCs/>
                <w:color w:val="000000"/>
                <w:sz w:val="22"/>
              </w:rPr>
              <w:t>000 ПКП «Рампет»(2), 000 «Русфорест Усть-Илимск» (2),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26,6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3.4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Удары случайными падающими предметам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i/>
                <w:iCs/>
                <w:color w:val="000000"/>
                <w:sz w:val="22"/>
              </w:rPr>
              <w:t>ИП «Читаев А. С.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6,7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 xml:space="preserve">Воздействие движущихся, разлетающихся, вращающихся предметов, деталей, машин и т.д. в том </w:t>
            </w:r>
            <w:r>
              <w:rPr>
                <w:i/>
                <w:iCs/>
                <w:color w:val="000000"/>
                <w:sz w:val="22"/>
              </w:rPr>
              <w:t>числе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4.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 xml:space="preserve">Контактные удары (ушибы) при столкновении с </w:t>
            </w:r>
            <w:r>
              <w:rPr>
                <w:i/>
                <w:iCs/>
                <w:color w:val="000000"/>
                <w:sz w:val="22"/>
              </w:rPr>
              <w:t xml:space="preserve">движущимися предметами, </w:t>
            </w:r>
            <w:r>
              <w:rPr>
                <w:color w:val="000000"/>
                <w:sz w:val="22"/>
              </w:rPr>
              <w:t>деталями и машинами (за исключением случаев падения предметов и деталей), в том числе в результате взрыв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i/>
                <w:iCs/>
                <w:color w:val="000000"/>
                <w:sz w:val="22"/>
              </w:rPr>
              <w:t>ФКУ ОИУ-8 ГУФСИН по Красноярскому краю, ОАО «УИ ЛДЗ», МУП «ПАТП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20,0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1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Повреждения в результате противоправных действий других лиц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i/>
                <w:iCs/>
                <w:color w:val="000000"/>
                <w:sz w:val="22"/>
              </w:rPr>
              <w:t>ЗАО «Росс», МУ «Усть-Илимская центральная городская больница», МБУЗ «Станция скорой медицинской помощи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20,0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2"/>
        <w:spacing w:before="0" w:after="0"/>
        <w:ind w:left="0" w:firstLine="567"/>
        <w:rPr/>
      </w:pPr>
      <w:r>
        <w:rPr/>
        <w:t>По видам экономической деятельности предприятия распределились следующим образом:</w:t>
      </w:r>
    </w:p>
    <w:p>
      <w:pPr>
        <w:pStyle w:val="Heading2"/>
        <w:ind w:right="0" w:firstLine="567"/>
        <w:jc w:val="both"/>
        <w:rPr/>
      </w:pPr>
      <w:r>
        <w:rPr/>
        <w:t>Таблица №3</w:t>
      </w:r>
    </w:p>
    <w:tbl>
      <w:tblPr>
        <w:tblW w:w="101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3946"/>
        <w:gridCol w:w="28"/>
        <w:gridCol w:w="3956"/>
        <w:gridCol w:w="9"/>
        <w:gridCol w:w="893"/>
        <w:gridCol w:w="9"/>
        <w:gridCol w:w="913"/>
        <w:gridCol w:w="18"/>
      </w:tblGrid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Вид экономической деятельности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редприятие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Кол-в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1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ОКВЭД - 21.11 - производство целлюлозы и древесной массы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i/>
                <w:iCs/>
                <w:color w:val="000000"/>
                <w:sz w:val="22"/>
              </w:rPr>
              <w:t>Филиал ОАО «Группа» Илим» в г. Усть-Илимск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6,6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2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ОКВЭД -02.01.1 -лесозаготовк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i/>
                <w:iCs/>
                <w:color w:val="000000"/>
                <w:sz w:val="22"/>
              </w:rPr>
              <w:t>000 ПКП «Рампет»(2), 000 «Русфорес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26,6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i/>
                <w:iCs/>
                <w:color w:val="000000"/>
                <w:sz w:val="22"/>
              </w:rPr>
              <w:t>Усть-Илимск», ФКУ ОИУ-8 ГУФСИН по Красноярскому краю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3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ОКВЭД - 20.10.1 - производство пиломатериалов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i/>
                <w:iCs/>
                <w:color w:val="000000"/>
                <w:sz w:val="22"/>
              </w:rPr>
              <w:t>000 «Русфорест Усть-Илимск», ОАО «УИ ЛДЗ»(2), ЗАО «Росс», 000 «Автолес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  <w:szCs w:val="19"/>
              </w:rPr>
              <w:t>33,4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4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ОКВЭД - 45.2 - строительство зданий и сооружений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i/>
                <w:iCs/>
                <w:color w:val="000000"/>
                <w:sz w:val="22"/>
              </w:rPr>
              <w:t>000 «Богучанское монтажное управление Гидромонтаж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6,6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5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ОКВЭД- 60.21.11 - пассажирские перевозк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i/>
                <w:iCs/>
                <w:color w:val="000000"/>
                <w:sz w:val="22"/>
              </w:rPr>
              <w:t>МУП«ПАТП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6,6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6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ОКВЭД -51.53.1- оптовая торговля пиломатериалам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i/>
                <w:iCs/>
                <w:color w:val="000000"/>
                <w:sz w:val="22"/>
              </w:rPr>
              <w:t>ИП «Читаев А.С.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6,6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7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ОКВЭД -85.11.1. Деятельность больничных учреждений широкого профи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i/>
                <w:iCs/>
                <w:color w:val="000000"/>
                <w:sz w:val="22"/>
              </w:rPr>
              <w:t>МУ «Усть-Илимская центральная городская больница», МБУЗ «Станция скорой медицинской помощи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  <w:szCs w:val="19"/>
              </w:rPr>
              <w:t>13,3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TextBodyIndent"/>
        <w:spacing w:before="0" w:after="0"/>
        <w:ind w:left="0" w:firstLine="567"/>
        <w:rPr/>
      </w:pPr>
      <w:r>
        <w:rPr/>
        <w:t>По возрастным группам и стажу работы пострадавшие распределились следующим образом:</w:t>
      </w:r>
    </w:p>
    <w:p>
      <w:pPr>
        <w:pStyle w:val="Heading3"/>
        <w:ind w:right="0" w:firstLine="567"/>
        <w:rPr/>
      </w:pPr>
      <w:r>
        <w:rPr/>
        <w:t>Таблица №4</w:t>
      </w:r>
    </w:p>
    <w:tbl>
      <w:tblPr>
        <w:tblW w:w="101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882"/>
        <w:gridCol w:w="5789"/>
        <w:gridCol w:w="902"/>
        <w:gridCol w:w="922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Возрастная группа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Предприяти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Кол-в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1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от 20 до 45 ле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i/>
                <w:iCs/>
                <w:color w:val="000000"/>
                <w:sz w:val="22"/>
                <w:szCs w:val="19"/>
              </w:rPr>
              <w:t>Филиал ОАО «Группа» Илим» в г. Усть-Илимске, 000 «Русфорест Усть-Илимск», ОАО «УИ ЛДЗ»(2), 000 «Богучанское монтажное управление Гидромонтаж», ФКУ ОИУ-8 ГУФСИН по Красноярскому краю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  <w:szCs w:val="19"/>
              </w:rPr>
              <w:t>40,0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2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от 45 до 60 ле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i/>
                <w:iCs/>
                <w:color w:val="000000"/>
                <w:sz w:val="22"/>
                <w:szCs w:val="19"/>
              </w:rPr>
              <w:t>000 «Рампет»(2), 000 «Русфорест Усть-Илимск», ЗАО «Росс», 000 «Автолес», ИП «Читаев А.С.», МБУЗ «Станция скорой медицинской помощи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7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  <w:szCs w:val="19"/>
              </w:rPr>
              <w:t>46,7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3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от 60 и выше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i/>
                <w:iCs/>
                <w:color w:val="000000"/>
                <w:sz w:val="22"/>
                <w:szCs w:val="19"/>
              </w:rPr>
              <w:t>МУП «ПАТП», МУ «Усть-Илимская центральная городская больница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  <w:szCs w:val="19"/>
              </w:rPr>
              <w:t>13,3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Таблица №5</w:t>
      </w:r>
    </w:p>
    <w:tbl>
      <w:tblPr>
        <w:tblW w:w="10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882"/>
        <w:gridCol w:w="5789"/>
        <w:gridCol w:w="902"/>
        <w:gridCol w:w="931"/>
      </w:tblGrid>
      <w:tr>
        <w:trPr>
          <w:trHeight w:val="51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Стаж работы пострадавших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Предприяти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Кол-в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</w:tr>
      <w:tr>
        <w:trPr>
          <w:trHeight w:val="47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до одного год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i/>
                <w:iCs/>
                <w:color w:val="000000"/>
                <w:sz w:val="22"/>
                <w:szCs w:val="19"/>
              </w:rPr>
              <w:t>ИП «Читаев А.С.», 000 «Автолес», ФКУ ОИУ-8 ГУФСИН по Красноярскому краю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  <w:szCs w:val="19"/>
              </w:rPr>
              <w:t>20,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16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  <w:szCs w:val="19"/>
              </w:rPr>
              <w:t>до 10 ле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i/>
                <w:iCs/>
                <w:color w:val="000000"/>
                <w:sz w:val="22"/>
                <w:szCs w:val="19"/>
              </w:rPr>
              <w:t>Филиал ОАО «Группа» Илим» в г. Усть-Илимске, 000 «Рампет»(2), 000 «Русфорест Усть-Илимск»(2), ОАО «УИ ЛДЗ»(2), ЗАО «Росс», 000 «Богучанское монтажное управление Гидромонтаж», МУ «Усть-Илимская центральная городская больница», МБУЗ «Станция скорой медицинской помощи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1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  <w:szCs w:val="19"/>
              </w:rPr>
              <w:t>73,3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свыше 10 ле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i/>
                <w:iCs/>
                <w:color w:val="000000"/>
                <w:sz w:val="22"/>
                <w:szCs w:val="19"/>
              </w:rPr>
              <w:t>МУП «ПАТП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>6,7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19"/>
        </w:rPr>
        <w:t>В 2011году количество лиц с впервые установленными профессиональными заболеваниями составило -14 случаев, это следующие организации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19"/>
        </w:rPr>
        <w:t>- Филиал ОАО «Группа «Илим» в городе Усть-Илимске - 3 случая: -Филиал УИ ТЭЦ ОАО «Иркутскэнерго» - 4 случая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- ОАО «УИ ЛДЗ» - 4 случая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- Государственное унитарное Усть-Илимское Авиапредприятие» -1 случай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- Областное государственное автономное учреждение «Северный лесхоз» -1 случай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both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- 000 «Кристалл» -1 случай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48" w:hanging="0"/>
      <w:jc w:val="right"/>
      <w:outlineLvl w:val="1"/>
    </w:pPr>
    <w:rPr>
      <w:rFonts w:ascii="Arial" w:hAnsi="Arial" w:cs="Arial"/>
      <w:color w:val="000000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right="24" w:hanging="0"/>
      <w:jc w:val="both"/>
      <w:outlineLvl w:val="2"/>
    </w:pPr>
    <w:rPr>
      <w:rFonts w:ascii="Arial" w:hAnsi="Arial" w:cs="Arial"/>
      <w:color w:val="000000"/>
      <w:sz w:val="22"/>
      <w:szCs w:val="20"/>
      <w:u w:val="single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35" w:after="0"/>
      <w:ind w:left="1138" w:hanging="0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235" w:after="0"/>
      <w:ind w:left="686" w:hanging="0"/>
      <w:jc w:val="both"/>
    </w:pPr>
    <w:rPr>
      <w:color w:val="000000"/>
      <w:sz w:val="28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250"/>
      <w:ind w:left="48" w:right="24" w:firstLine="816"/>
      <w:jc w:val="both"/>
    </w:pPr>
    <w:rPr>
      <w:rFonts w:ascii="Arial" w:hAnsi="Arial" w:cs="Arial"/>
      <w:color w:val="000000"/>
      <w:sz w:val="22"/>
      <w:szCs w:val="20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389" w:after="0"/>
      <w:ind w:right="38" w:hanging="0"/>
      <w:jc w:val="right"/>
    </w:pPr>
    <w:rPr>
      <w:rFonts w:ascii="Arial" w:hAnsi="Arial" w:cs="Arial"/>
      <w:color w:val="000000"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40:00Z</dcterms:created>
  <dc:creator>bochkareva</dc:creator>
  <dc:description/>
  <dc:language>en-US</dc:language>
  <cp:lastModifiedBy>bochkareva</cp:lastModifiedBy>
  <dcterms:modified xsi:type="dcterms:W3CDTF">2012-04-24T05:21:00Z</dcterms:modified>
  <cp:revision>3</cp:revision>
  <dc:subject/>
  <dc:title/>
</cp:coreProperties>
</file>