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итетом муниципальной экономики Администрации города Абакана совместно с </w:t>
      </w:r>
      <w:r>
        <w:rPr>
          <w:iCs/>
          <w:sz w:val="28"/>
        </w:rPr>
        <w:t>Некоммерческой организацией «Муниципальный фонд развития предпринимательства» (НО «МФРП»)</w:t>
      </w:r>
      <w:r>
        <w:rPr>
          <w:sz w:val="28"/>
        </w:rPr>
        <w:t xml:space="preserve"> осуществлялась реализация Городской программы «Основные направления поддержки и содействия развитию малого и среднего предпринимательства в городе Абакане на 2011-2013 годы», утвержденной Постановлением Мэра города Абакана от 08.12.2010 № 2339 (далее - Программа). </w:t>
      </w:r>
    </w:p>
    <w:p>
      <w:pPr>
        <w:pStyle w:val="Con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формами поддержки субъектов малого и среднего предпринимательства в соответствии с указанной Программой являются:</w:t>
      </w:r>
    </w:p>
    <w:p>
      <w:pPr>
        <w:pStyle w:val="Con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инфраструктуры поддержки предпринимательства;</w:t>
      </w:r>
    </w:p>
    <w:p>
      <w:pPr>
        <w:pStyle w:val="Normal"/>
        <w:tabs>
          <w:tab w:val="clear" w:pos="708"/>
          <w:tab w:val="left" w:pos="34" w:leader="none"/>
        </w:tabs>
        <w:ind w:firstLine="567"/>
        <w:jc w:val="both"/>
        <w:rPr>
          <w:sz w:val="28"/>
        </w:rPr>
      </w:pPr>
      <w:r>
        <w:rPr>
          <w:sz w:val="28"/>
        </w:rPr>
        <w:t>- имущественная и финансовая поддержка;</w:t>
      </w:r>
    </w:p>
    <w:p>
      <w:pPr>
        <w:pStyle w:val="Normal"/>
        <w:tabs>
          <w:tab w:val="clear" w:pos="708"/>
          <w:tab w:val="left" w:pos="34" w:leader="none"/>
        </w:tabs>
        <w:ind w:firstLine="567"/>
        <w:jc w:val="both"/>
        <w:rPr>
          <w:sz w:val="28"/>
        </w:rPr>
      </w:pPr>
      <w:r>
        <w:rPr>
          <w:sz w:val="28"/>
        </w:rPr>
        <w:t>- информационная и консультационная поддержка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>- поддержка предпринимательской инициативы граждан из числа незанятого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Программы Комитетом муниципальной экономики Администрации города Абакана организованы и проведены следующие мероприя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одготовлены справочные издания в количестве по 1000 экз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Поддержка предпринимательства в городе Абакан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дготовлено и проведено два заседания Совета предпринимателей при Администрации города Абакан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3. Проведен городской конкурс «Новогодняя сказка» (35 участников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оведено городское мероприятие «Неделя предпринимательства» (187 участников), в рамках которого проведен городской конкурс «Предпринимательский турнир. Абакан - 2011» (18 участник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ведена выставка - продажа «Мир красоты и здоровья. Абакан - 2011» (142 участник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ден городской конкурс на звание «Лучший молодой предприниматель. Абакан - 2011» (17 участник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Проведено городское мероприятие «Партнерские встречи. Абакан – 2011», в котором приняли участие 576 человек. В программу мероприятия входи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учающие семинары для начинающих предпринимателей «Организация бизнеса в городе Абакан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кл передач в прямом эфире, посвященных развитию экономики  города Абака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астер-классы с обучающимися в высших профессиональных учебных заведен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руглый стол «Прямое общение бизнеса и власти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спечена работа Центра содействия малому и среднему предпринимательству по принципу «одного окна», количество обратившихся в 2011 году составило 808 человек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а имущественная поддержки 69 субъектам малого и среднего предпринимательства в виде передачи в аренду на долгосрочной основе  муниципальных нежилых помещений, в т.ч. 19 договоров заключено на основе   аукцио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дано в собственность субъектам малого и среднего предпринимательства в предусмотренном законом порядке 8 земельных участков, площадью 39 105,45 кв. м., передано в аренду 3 земельных участка, площадью 122 кв. 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овано и проведено 38 публичных слушаний по вопросам градостроительной и жилищной политики в городе Абакане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инансовая поддержка субъектов малого и среднего предпринимательства осуществлялась в виде предоставления субсидий части затрат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 уплату процентных ставок по кредитам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 уплату лизинговых платежей по договорам  финансовой аренды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 приобретение оборудова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технологическое присоединение к электрическим сетям сетевых организаций, реализацию мероприятий по энергосбережению и повышению энергетической эффективност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ктически перечислено субъектам малого и среднего предпринимательства субсидий на возмещение части затрат на сумму 5 660 496,66руб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Инвестиционных Советах Администрации города Абакана одобрено 39 проектов в т.ч.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 уплату процентных ставок по кредитам - 7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уплату лизинговых платежей по договорам  финансовой аренды - 6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 приобретение оборудования - 23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технологическое присоединение к электрическим сетям сетевых организаций -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одилась работа по формированию системы взаимодействия МФРП с финансово-кредитными организациями города с целью более эффективной поддержки субъектов малого и среднего предпринимательства в продвижении перспективных инвестиционных проектов, заключено 8 соглашений с коммерческими банками о сотрудничест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бъектам малого и среднего предпринимательства предоставлены  лизинговые услуги по финансовой аренде на сумму 66 878 452 руб., заключено 24 договора лизин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казана поддержка предпринимательской инициативы 459 гражданам из числа незанятого населения в разработке бизнес-планов и обучения основам  предпринимательск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городской программы «Основные направления поддержки и содействия развитию малого и среднего предпринимательства в городе Абакане на 2011 -2013 годы» является основной задачей на 2012 го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6:00Z</dcterms:created>
  <dc:creator>bochkareva</dc:creator>
  <dc:description/>
  <dc:language>en-US</dc:language>
  <cp:lastModifiedBy>bochkareva</cp:lastModifiedBy>
  <dcterms:modified xsi:type="dcterms:W3CDTF">2012-04-16T04:07:00Z</dcterms:modified>
  <cp:revision>2</cp:revision>
  <dc:subject/>
  <dc:title/>
</cp:coreProperties>
</file>