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чинск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Устойчивое развитие малого и среднего бизнеса является стратегическим фактором, определяющим устойчивое развитие экономики города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Развитие предпринимательства в социальном аспекте это – занятость и качество жизни горожан, обеспечение населения необходимыми им товарами и услугами, формирование устойчивого среднего класса населения, реализация общегородских социальных программ, в экономическом аспекте – рост налоговых и неналоговых поступлений в бюджет города от деятельности предпринимательства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общей структуре субъектов малого и среднего предпринимательства по видам экономической деятельности больший удельный вес занимает непроизводственная сфера, прежде всего оптовая и розничная торговля – 60,2 %, далее следуют строительство –              15,3 % обрабатывающие производства – 11,1 %, транспорт и связь – 4,4 %, операции с недвижимым имуществом, аренда и предоставление услуг – 4,1 %, предоставление прочих коммунальных, социальных и персональных услуг – 2,8 %, образование – 1,2 %,  здравоохранение и предоставление социальных услуг – 0,9 %. </w:t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>
          <w:sz w:val="28"/>
        </w:rPr>
      </w:pPr>
      <w:r>
        <w:rPr>
          <w:sz w:val="28"/>
        </w:rPr>
        <w:t>Уже четвертый год осуществляет свою деятельность Совет по предпринимательству при Главе города, который в партнерстве с представителями малого бизнеса работает над созданием благоприятных условий для успешного развития малого бизнеса. Заседания Совета проводятся ежеквартально.</w:t>
      </w:r>
    </w:p>
    <w:p>
      <w:pPr>
        <w:pStyle w:val="Normal"/>
        <w:shd w:fill="FFFFFF" w:val="clear"/>
        <w:tabs>
          <w:tab w:val="clear" w:pos="708"/>
          <w:tab w:val="left" w:pos="958" w:leader="none"/>
          <w:tab w:val="left" w:pos="6941" w:leader="none"/>
          <w:tab w:val="left" w:pos="7697" w:leader="underscore"/>
          <w:tab w:val="left" w:pos="9374" w:leader="underscor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В январе 2009 года </w:t>
      </w:r>
      <w:r>
        <w:rPr>
          <w:sz w:val="28"/>
        </w:rPr>
        <w:t xml:space="preserve">в связи со сложившейся нестабильной экономической ситуацией в стране, для оперативного решения проблем, возникающих при осуществлении предпринимательской деятельности, в рамках работы Совета была создана рабочая комиссия по мониторингу состояния субъектов малого и среднего бизнеса в городе Ачинске, которая продолжила свою работу и в текущем год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лены Совета принимают непосредственное участие в разработке городской программы поддержки малого и среднего бизнеса, оперативно доводят информацию бизнес-сообществу города обо всех мерах государственной и муниципальной поддержки предприниматель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настоящее время на территории города Ачинска действует долгосрочная городская целевая программа «Развитие и поддержка субъектов малого и среднего предпринимательства в городе Ачинске на 2011 - 2013 годы», в результате реализации мероприятий программы в 2011 году информационной и образовательной поддержкой охвачено 230 челове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7:00Z</dcterms:created>
  <dc:creator>bochkareva</dc:creator>
  <dc:description/>
  <dc:language>en-US</dc:language>
  <cp:lastModifiedBy>bochkareva</cp:lastModifiedBy>
  <dcterms:modified xsi:type="dcterms:W3CDTF">2012-04-20T08:38:00Z</dcterms:modified>
  <cp:revision>2</cp:revision>
  <dc:subject/>
  <dc:title/>
</cp:coreProperties>
</file>