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ртем</w:t>
      </w:r>
    </w:p>
    <w:p>
      <w:pPr>
        <w:pStyle w:val="Heading1"/>
        <w:ind w:firstLine="567"/>
        <w:rPr/>
      </w:pPr>
      <w:r>
        <w:rPr/>
        <w:t xml:space="preserve">Что наиболее значительное удалось сделать в 2011году?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</w:rPr>
        <w:t>В 2011 году была реализована долгосрочная целевая программа «Развитие малого и среднего предпринимательства на территории Артемовского городского округа» на 2009-2011 годы. В ходе реализации данной программы в 2011 году субъектам малого и среднего предпринимательства была оказана информационная, имущественная, финансовая поддержка и поддержка в области подготовки, переподготовки и повышения квалификации кад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На официальном сайте округа создана и модернизируется интернет-страница «Малое и среднее предпринимательство Артемовского городского округа». На сайте размещается информация о ходе реализации мероприятий программы, информация о конкурсах среди субъектов малого и среднего предпринимательства, проводимых администрацией АГО и администрацией Приморского края. На этой странице размещаются нормативно-правовые акты, регламентирующие деятельность предпринимателей и данные о числе замещенных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рабочих мест в субъектах малого и среднего предпринимательства, а также информация о количестве субъектов малого и среднего предпринимательства в разрезе видов экономической деятельности. </w:t>
      </w:r>
    </w:p>
    <w:p>
      <w:pPr>
        <w:pStyle w:val="Normal"/>
        <w:ind w:firstLine="567"/>
        <w:jc w:val="both"/>
        <w:rPr/>
      </w:pPr>
      <w:r>
        <w:rPr>
          <w:sz w:val="28"/>
        </w:rPr>
        <w:t>На телеканале Артемовского городского телевидения ежемесячно выпускается телепрограмма «Актуальные вопросы в сфере малого и среднего предпринимательства». В 2011году было подготовлено 14 информационных телепрограмм, в которых были освещены наиболее важные события в сфере предпринимательства: заседания координационных советов, конкурс бизнес-проектов, мероприятия, посвященные Дню предпринимателя, заседания комиссии по отбору субъектов малого и среднего предпринимательства для предоставления субсидий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субъектов малого и среднего предпринимательства  в 2011 году проведено 11 совещаний и семинаров по нормативно-правовой базе с участием федеральных органов контроля и надзора, кредитно-финансовых организаций. 240 руководителей и специалистов субъектов малого и среднего предпринимательства, в том числе 47 индивидуальных предпринимателя были обучены вопросам охраны труда. На базе филиала Владивостокского Государственного Университета Экономики и Сервиса в г. Артеме проведена научно-практическая конференция о развитии предпринимательства в молодежной сред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Финансовую поддержку в размере 6 915 000 рублей в виде 22 субсидий из средств местного и краевого бюджетов получили 18 субъектов малого и среднего предпринимательства, осуществляющих деятельность в приоритетных видах экономической деятельности, определенных в паспорте программы. 1 субсидия в размере 200000 рублей предоставлена организации инфраструктуры на возмещение затрат, связанных с организацией обучающих семинаров и тренингов. </w:t>
      </w:r>
    </w:p>
    <w:p>
      <w:pPr>
        <w:pStyle w:val="Normal"/>
        <w:ind w:firstLine="567"/>
        <w:jc w:val="both"/>
        <w:rPr/>
      </w:pPr>
      <w:r>
        <w:rPr>
          <w:sz w:val="28"/>
        </w:rPr>
        <w:t>В рамках программы в 2011 году имущественная поддержка субъектам малого и среднего предпринимательства оказывалась по следующим направлениям:</w:t>
      </w:r>
    </w:p>
    <w:p>
      <w:pPr>
        <w:pStyle w:val="Normal"/>
        <w:ind w:firstLine="567"/>
        <w:jc w:val="both"/>
        <w:rPr/>
      </w:pPr>
      <w:r>
        <w:rPr>
          <w:sz w:val="28"/>
        </w:rPr>
        <w:t>- был разработан и утвержден постановлением администрации Артемовского городского округа Порядок формирования, ведения и обязательного опубликования Перечня муниципаль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предпринимательства. В 2011 году перечень дополнен 27 объектами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длен срок аренды на 32 объекта муниципального имущества из перечня муниципального имущества, предоставляемого субъектам малого и среднего предпринимательства (12 арендаторов) общей площадью 4008,23 кв.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инято решение о продлении срока аренды муниципального имущества субъектам малого и среднего предпринимательства на новый срок без проведения торгов в отношении 22 объектов муниципального имущества общей площадью 1183,4 кв.м.</w:t>
      </w:r>
    </w:p>
    <w:p>
      <w:pPr>
        <w:pStyle w:val="Normal"/>
        <w:ind w:firstLine="567"/>
        <w:jc w:val="both"/>
        <w:rPr/>
      </w:pPr>
      <w:r>
        <w:rPr>
          <w:sz w:val="28"/>
        </w:rPr>
        <w:t>- было реализовано 6 объектов муниципального имущества с предоставлением преимущественного права выкупа арендуемого имущества субъектам малого и среднего предпринимательства с предоставлением рассрочки на 5 лет на общую сумму 39 636 840,0 рублей и общую площадь 2 617,2 кв.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ддержка субъектов малого и среднего предпринимательства в области подготовки, переподготовки и повышения квалификации кадров была оказана путем проведения за счет средств местного бюджета:</w:t>
      </w:r>
    </w:p>
    <w:p>
      <w:pPr>
        <w:pStyle w:val="Normal"/>
        <w:ind w:firstLine="567"/>
        <w:jc w:val="both"/>
        <w:rPr/>
      </w:pPr>
      <w:r>
        <w:rPr>
          <w:sz w:val="28"/>
        </w:rPr>
        <w:t>- обучения 20-и представителей субъектов малого и среднего предпринимательства требованиям охраны труда;</w:t>
      </w:r>
    </w:p>
    <w:p>
      <w:pPr>
        <w:pStyle w:val="Normal"/>
        <w:ind w:firstLine="567"/>
        <w:jc w:val="both"/>
        <w:rPr/>
      </w:pPr>
      <w:r>
        <w:rPr>
          <w:sz w:val="28"/>
        </w:rPr>
        <w:t>-  конкурсов профессионального мастерства среди предприятий потребительского рынка «Лучший продавец продовольственных товаров-2011», среди специалистов массовых сельскохозяйственных профессий «Лучший механизатор-пахарь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конкурса на лучшее оформление к Новому году предприятий потребительского рынка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онкурса «Покупательские симпатии – 2011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городского конкурса среди предприятий торговли и общественного питания «Гермес»;</w:t>
      </w:r>
    </w:p>
    <w:p>
      <w:pPr>
        <w:pStyle w:val="Normal"/>
        <w:ind w:firstLine="567"/>
        <w:jc w:val="both"/>
        <w:rPr/>
      </w:pPr>
      <w:r>
        <w:rPr>
          <w:sz w:val="28"/>
        </w:rPr>
        <w:t>-конкурса бизнес-проектов среди предпринимателей-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</w:rPr>
        <w:t>Мероприятия долгосрочной целевой программы  «Развитие малого и среднего предпринимательства на территории Артемовского городского округа на 2009- 2011 годы» выполнены, средства местного, краевого и федерального бюджетов освоены полностью.</w:t>
      </w:r>
    </w:p>
    <w:p>
      <w:pPr>
        <w:pStyle w:val="Normal"/>
        <w:ind w:firstLine="567"/>
        <w:jc w:val="both"/>
        <w:rPr/>
      </w:pPr>
      <w:r>
        <w:rPr>
          <w:sz w:val="28"/>
        </w:rPr>
        <w:t>В 2011 году была принята целевая программа «Развитие малого и среднего предпринимательства на территории Артемовского городского округа на 2012-2014 годы», реализация которой позволит и дальше динамично развиваться малому и среднему предпринимательству на территории округа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ерьезной проблемой на текущий момент остается отсутствие реальных статистических сведений (экономических показателей деятельности субъектов малого и среднего предпринимательства), необходимых для проведения объективной оценки состояния сектора малого и среднего бизнеса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Какие задачи стоят в 2012 году?</w:t>
      </w:r>
    </w:p>
    <w:p>
      <w:pPr>
        <w:pStyle w:val="Normal"/>
        <w:ind w:firstLine="567"/>
        <w:jc w:val="both"/>
        <w:rPr/>
      </w:pPr>
      <w:r>
        <w:rPr>
          <w:sz w:val="28"/>
        </w:rPr>
        <w:t>В 2012 году основной задачей  в области поддержки и развития малого и среднего предпринимательства остается реализация мероприятий долгосрочной целевой программы «Развитие малого и среднего предпринимательства на территории Артемовского городского округа на 2012-2014 годы».</w:t>
      </w:r>
    </w:p>
    <w:p>
      <w:pPr>
        <w:pStyle w:val="Normal"/>
        <w:ind w:firstLine="567"/>
        <w:jc w:val="both"/>
        <w:rPr/>
      </w:pPr>
      <w:r>
        <w:rPr>
          <w:sz w:val="28"/>
        </w:rPr>
        <w:t>Считаем, что проведение конференций (совещаний и пр.) по обсуждению наиболее актуальных вопросов и решению проблем в сфере малого и среднего предпринимательства необходимо для обмена опытом по реализации долгосрочных целевых программ в сфере поддержки малого и среднего бизнес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09:00Z</dcterms:created>
  <dc:creator>bochkareva</dc:creator>
  <dc:description/>
  <dc:language>en-US</dc:language>
  <cp:lastModifiedBy>bochkareva</cp:lastModifiedBy>
  <dcterms:modified xsi:type="dcterms:W3CDTF">2012-04-11T09:11:00Z</dcterms:modified>
  <cp:revision>2</cp:revision>
  <dc:subject/>
  <dc:title/>
</cp:coreProperties>
</file>