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арнаул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>На  территории города  осуществляют  свою  деятельность  более</w:t>
      </w:r>
      <w:r>
        <w:rPr>
          <w:rFonts w:cs="Times New Roman" w:ascii="Times New Roman" w:hAnsi="Times New Roman"/>
          <w:sz w:val="28"/>
          <w:szCs w:val="28"/>
        </w:rPr>
        <w:t xml:space="preserve"> 43 тысяч хозяйствующих субъектов: 163 средних предприятия, 809 малых, 23904 индивидуальных предпринимателя и более 18 тысяч микропредприятий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алом и среднем бизнесе г.Барнаул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таю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коло 110 тысяч работников</w:t>
      </w:r>
      <w:r>
        <w:rPr>
          <w:rFonts w:cs="Times New Roman" w:ascii="Times New Roman" w:hAnsi="Times New Roman"/>
          <w:sz w:val="28"/>
          <w:szCs w:val="28"/>
        </w:rPr>
        <w:t xml:space="preserve"> или более трети занятых в экономике гор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кументом, регулирующим реализацию муниципальной политики в отношении малого и среднего бизнеса, является городская целевая программа «Развитие предпринимательства в г.Барнауле на 2011-2014 гг.»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увеличилось количество видов поддержки субъектов предпринимательства (в 2010 году был один вид поддержки - субсидирование части банковской процентной ставки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целях поддержки предпринимателей, занимающихся внедрением инноваций в городское хозяйство, проведен первый конкурс (который станет ежегодным) на соискание грантов главы администрации города. Организации-</w:t>
      </w:r>
      <w:r>
        <w:rPr>
          <w:spacing w:val="4"/>
          <w:sz w:val="28"/>
          <w:szCs w:val="28"/>
        </w:rPr>
        <w:t>победители (3 организации) получили гранты из бюджета города в размере</w:t>
      </w:r>
      <w:r>
        <w:rPr>
          <w:sz w:val="28"/>
          <w:szCs w:val="28"/>
        </w:rPr>
        <w:t xml:space="preserve">  1,5 млн.рублей. Поддержка оказана проектам по освоению производства микрохирургических скальпелей с алмазным лезвием черного цвета, организации производства светодиодных уличных светильников с использованием тепловой смолы, производству антигололедной жидкости;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организован конкурс по поддержке начинающих субъектов малого </w:t>
      </w:r>
      <w:r>
        <w:rPr>
          <w:bCs/>
          <w:spacing w:val="4"/>
          <w:sz w:val="28"/>
          <w:szCs w:val="28"/>
        </w:rPr>
        <w:t>предпринимательства путем предоставления целевых грантов. Определе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6 победителей, которые получили гранты на общую сумму 4,8 млн. рублей. Благодаря финансовой поддержке в ближайшее время в г.Барнауле появится </w:t>
      </w:r>
      <w:r>
        <w:rPr>
          <w:spacing w:val="-4"/>
          <w:sz w:val="28"/>
          <w:szCs w:val="28"/>
        </w:rPr>
        <w:t>новое крестьянско-фермерское хозяйство, негосударственный поликлинический</w:t>
      </w:r>
      <w:r>
        <w:rPr>
          <w:sz w:val="28"/>
          <w:szCs w:val="28"/>
        </w:rPr>
        <w:t xml:space="preserve"> центр травматологии и ортопедии оборудует современный рентгенкабинет, начнется производство металлической фибры для строительных организаций,  откроется частный детский сад на 50 мест и другие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целях развития имущественной и технологической базы субъектов малого и среднего предпринимательства, осуществляющих инновационную деятельность, проведен конкурсный отбор действующих инновационных компаний для предоставления субсидий в целях возмещения затрат или недополученных доходов в связи с производством товаров, выполнением работ, оказанием услуг.</w:t>
      </w:r>
      <w:r>
        <w:rPr>
          <w:rFonts w:cs="Arial" w:ascii="Arial" w:hAnsi="Arial"/>
          <w:color w:val="424242"/>
          <w:sz w:val="21"/>
          <w:szCs w:val="21"/>
        </w:rPr>
        <w:t xml:space="preserve"> </w:t>
      </w:r>
      <w:r>
        <w:rPr>
          <w:bCs/>
          <w:sz w:val="28"/>
          <w:szCs w:val="28"/>
        </w:rPr>
        <w:t xml:space="preserve">Определены </w:t>
      </w:r>
      <w:r>
        <w:rPr>
          <w:sz w:val="28"/>
          <w:szCs w:val="28"/>
        </w:rPr>
        <w:t>6 победителей. Общая сумма субсидий составила 5 млн.рублей. Поддержаны проекты в области дорожного хозяйства, энергосбережения, разработки программного обеспечения, производства изоляционной ленты нового вида, светодиодных светильников и фильтров для воды;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8"/>
          <w:szCs w:val="28"/>
        </w:rPr>
        <w:t>- в 2011 году состоялся первый городской конкурс журналистских работ по освещению темы предпринимательства и созданию позитивного имиджа городского бизнес-сообщества. Денежные премии и дипломы присуждены в номинациях «Лучшее освещение предпринимательской деятельности в сфере производства», «Лучшее освещение предпринимательской деятельности в сфере инноваций», «Лучшее освещение предпринимательской деятельности в сфере оказания услуг населению»;</w:t>
      </w:r>
    </w:p>
    <w:p>
      <w:pPr>
        <w:pStyle w:val="Heading"/>
        <w:ind w:firstLine="567"/>
        <w:jc w:val="both"/>
        <w:rPr/>
      </w:pPr>
      <w:r>
        <w:rPr>
          <w:bCs/>
        </w:rPr>
        <w:t xml:space="preserve">- </w:t>
      </w:r>
      <w:r>
        <w:rPr>
          <w:bCs/>
          <w:spacing w:val="6"/>
        </w:rPr>
        <w:t>43 субъекта малого и среднего бизнеса получили субсидии на сумму</w:t>
      </w:r>
      <w:r>
        <w:rPr>
          <w:bCs/>
        </w:rPr>
        <w:t xml:space="preserve"> 5 млн.рублей в рамках субсидирования части банковской процентной ставки за счет средств городского бюджета по кредитам, привлекаемым предпринимателями. </w:t>
      </w:r>
      <w:r>
        <w:rPr/>
        <w:t>Кредиты привлекались не только на пополнение оборотных средств, но и на приобретение технологического оборудования и материалов, организацию производства инновационной продукции.</w:t>
      </w:r>
    </w:p>
    <w:p>
      <w:pPr>
        <w:pStyle w:val="Normal"/>
        <w:ind w:firstLine="567"/>
        <w:jc w:val="both"/>
        <w:rPr>
          <w:color w:val="FF0000"/>
          <w:spacing w:val="-8"/>
          <w:sz w:val="28"/>
          <w:szCs w:val="28"/>
        </w:rPr>
      </w:pPr>
      <w:r>
        <w:rPr>
          <w:sz w:val="28"/>
          <w:szCs w:val="28"/>
        </w:rPr>
        <w:t>Депутатами Барнаульской городской Думы п</w:t>
      </w:r>
      <w:r>
        <w:rPr>
          <w:bCs/>
          <w:sz w:val="28"/>
          <w:szCs w:val="28"/>
        </w:rPr>
        <w:t>родлен мораторий по введению рыночной стоимости арендной платы за пользование муниципальными помещениями</w:t>
      </w:r>
      <w:r>
        <w:rPr>
          <w:sz w:val="28"/>
          <w:szCs w:val="28"/>
        </w:rPr>
        <w:t xml:space="preserve">, который действует в столице Алтайского края на протяжении трех лет, в 2009-2011 гг. Использование рыночной стоимости </w:t>
      </w:r>
      <w:r>
        <w:rPr>
          <w:spacing w:val="-7"/>
          <w:sz w:val="28"/>
          <w:szCs w:val="28"/>
        </w:rPr>
        <w:t>муниципального имущества привело бы к повышению арендной платы  в 1,5-2 раза.</w:t>
      </w:r>
      <w:r>
        <w:rPr>
          <w:spacing w:val="-8"/>
          <w:sz w:val="28"/>
          <w:szCs w:val="28"/>
        </w:rPr>
        <w:t xml:space="preserve"> </w:t>
      </w:r>
    </w:p>
    <w:p>
      <w:pPr>
        <w:pStyle w:val="21"/>
        <w:overflowPunct w:val="true"/>
        <w:autoSpaceDE w:val="true"/>
        <w:ind w:firstLine="567"/>
        <w:textAlignment w:val="auto"/>
        <w:rPr>
          <w:szCs w:val="28"/>
        </w:rPr>
      </w:pPr>
      <w:r>
        <w:rPr>
          <w:szCs w:val="28"/>
        </w:rPr>
        <w:t>По итогам проведенного Администрацией Алтайского края конкурса комплексных программ социально-экономического развития за 2010 год город Барнаул награждён дипломом в номинации «За создание условий для развития малого и среднего бизнеса»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4"/>
          <w:sz w:val="28"/>
          <w:szCs w:val="28"/>
          <w:u w:val="single"/>
        </w:rPr>
        <w:t>Основными задачами на 2012 год в области п</w:t>
      </w:r>
      <w:r>
        <w:rPr>
          <w:bCs/>
          <w:sz w:val="28"/>
          <w:szCs w:val="28"/>
          <w:u w:val="single"/>
        </w:rPr>
        <w:t>оддержки и развития малого и среднего предпринимательства</w:t>
      </w:r>
      <w:r>
        <w:rPr>
          <w:spacing w:val="-4"/>
          <w:sz w:val="28"/>
          <w:szCs w:val="28"/>
          <w:u w:val="single"/>
        </w:rPr>
        <w:t xml:space="preserve"> являются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зы данных предпринимателей, занимающихся внедрением инноваций в городское хозяйство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темы предпринимательства в средствах массовой информации, в том числе выпуск специализированного журнала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36:00Z</dcterms:created>
  <dc:creator>bochkareva</dc:creator>
  <dc:description/>
  <dc:language>en-US</dc:language>
  <cp:lastModifiedBy>bochkareva</cp:lastModifiedBy>
  <dcterms:modified xsi:type="dcterms:W3CDTF">2012-04-12T10:37:00Z</dcterms:modified>
  <cp:revision>2</cp:revision>
  <dc:subject/>
  <dc:title/>
</cp:coreProperties>
</file>