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шением 26 сессии Совета депутатов города Бердска второго созыва от 19.11.2009 № 593 утверждена муниципальная программа «Развитие и поддержка субъектов малого и среднего предпринимательства в городе Бердске на 2009-2013 годы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сновные мероприятия программ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Финансовая поддержка СМиС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ab/>
        <w:t>Фондом развития малого и среднего предпринимательства Новосибирской области выдано 7 поручительств по кредитам на сумму 15,9 млн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реализации программы ГУ «Бердский городской центр занятости населения» 66 человек  получили государственную поддержку из федерального и областного бюджетов на сумму 4,9 млн.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>2.</w:t>
      </w:r>
      <w:r>
        <w:rPr>
          <w:sz w:val="28"/>
          <w:szCs w:val="27"/>
        </w:rPr>
        <w:t xml:space="preserve"> Имущественная поддержка СМиСП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казана 12  субъектам малого и среднего предпринимательства путем предоставления в аренду муниципального недвижимого имущества общей площадью 4,5 тыс. кв.м.    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</w:t>
      </w:r>
      <w:r>
        <w:rPr>
          <w:sz w:val="28"/>
          <w:szCs w:val="27"/>
        </w:rPr>
        <w:t xml:space="preserve"> Информационная поддержка СМиС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гулярное размещении информации на сайте и в СМ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бодный доступ субъектам малого и среднего  предпринимательства к информации о свободных зданиях и помещениях, находящихся в муниципальной собственности, предлагаемых к сдаче в аренду, путем размещения информации на официальном сайте администрации города, в средствах массовой информации.  </w:t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4. </w:t>
      </w:r>
      <w:r>
        <w:rPr>
          <w:sz w:val="28"/>
          <w:szCs w:val="27"/>
        </w:rPr>
        <w:t>Консультационная поддержка СМиСП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а 101 консультация  по вопросам оказания государственной поддержк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ссмотрено 73 бизнес-плана субъектов малого и среднего предпринимательства по вопросам оказания государственной поддержк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амках функционирования информационно – консультационного пункта по вопросам развития СМиСП осуществлялась рассылка по электронной почте  информации о поддержк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5. </w:t>
      </w:r>
      <w:r>
        <w:rPr>
          <w:sz w:val="28"/>
          <w:szCs w:val="27"/>
        </w:rPr>
        <w:t>Поддержка СМиСП в области подготовки, переподготовки и повышения квалификации кад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ab/>
        <w:t xml:space="preserve">Совместная с ГУ «Бердский городской центр занятости населения» работа по обучению 150 начинающих  деятельность предпринимателей по вопросам составления бизнес–планов, рассмотрение </w:t>
      </w:r>
      <w:r>
        <w:rPr>
          <w:rFonts w:cs="Times New Roman" w:ascii="Times New Roman" w:hAnsi="Times New Roman"/>
          <w:color w:val="000000"/>
          <w:sz w:val="28"/>
          <w:szCs w:val="27"/>
        </w:rPr>
        <w:t>механизмов  эффективной реализации  проектов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6. Расширение деловых возможностей СМиСП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стоянное взаимодействие с Ассоциацией предпринимателей г. Бердска по вопросам взаимодействия в сфере развития малого бизнес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ab/>
        <w:t>Привлечено к участию в областных ярмарках и конкурсах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 «Искитимская ярмарка» -  18 предприятий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ab/>
        <w:t>Участие в областных конкурсах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«За успешное развитие бизнеса в Сибири» - 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- «Золотой Меркурий» - 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- «Лучший субъект малого и среднего предпринимательства Новосибирской области» -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 на 2012 год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благоприятных условий для развития субъектов малого и среднего предприним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казание содействия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Развитие инфраструктуры поддержки малого и среднего предпринимательства в городе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8"/>
          <w:szCs w:val="27"/>
        </w:rPr>
        <w:t>Развитие малого и среднего предпринимательства в области оказания высокотехнологичных услуг, производства продукции, оказании услуг в жилищно-коммунальной и бытовой сфере, в организации отдыха, туризма, занятий физической культурой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5:00Z</dcterms:created>
  <dc:creator>bochkareva</dc:creator>
  <dc:description/>
  <dc:language>en-US</dc:language>
  <cp:lastModifiedBy>bochkareva</cp:lastModifiedBy>
  <dcterms:modified xsi:type="dcterms:W3CDTF">2012-04-16T05:06:00Z</dcterms:modified>
  <cp:revision>2</cp:revision>
  <dc:subject/>
  <dc:title/>
</cp:coreProperties>
</file>