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иболее значимых мероприятий в области поддержки и развития малого и среднего предпринимательства в городе Бийске в 2011 году можно выделить следующ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доступа субъектов предпринимательства к ресурсам финансово-кредитной поддержки и повышения инвестиционной активности ежегодно совершенствуются инструменты финансово-кредитной поддержки предпринимательства. При этом приоритеты поддержки акцентированы на динамично развивающиеся малые организации и начинающих субъектов предпринимательства, прежде всего, в сфере производства  и иннов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едоставление финансовой поддержки субъектам малого и среднего предпринимательства (далее – СМСП) осуществлялось в рамках городской целевой программы «О поддержке и развитии малого и среднего предпринимательства в г. Бийске на 2011-2013 годы». Из пяти предусмотренных программой мероприятий финансовой поддержки, три реализовывались впервые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е субсидий на возмещение СМСП затрат на технологическое присоединение к объектам электросетевого хозя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субсидий на выплату грантов начинающим малым предприятиям на создание собствен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убсидий действующим малым инновационным компаниям части затрат, связанных с участием в салонах, выставках, конференциях, ярмарках, «Деловых миссиях» и иных мероприятиях, связанных с продвижением на региональные и международные рынки продукции, товаров и услуг и предусматривающих экспонирование и показ (демонстрация в 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частичное возмещение затрат по арендной плате за аренду объектов недвижимости, находящихся в муниципальной собственности, и субсидий на возмещение действующим инновационным компаниям затрат или недополученных доходов осуществлялось также и в 2010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Алтайском крае продолжилась практика предоставления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. Город Бийск принял участие в конкурсе по 4 мероприятиям перечисленным выше, за исключением предоставления субсидий на возмещение затрат по арендной плате за аренду муниципальных объектов недвижимост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а в конкурсном отборе позволила городу на реализацию данных мероприятий привлечь 5,8 млн. руб. из федерального бюджета и 1,3 млн. руб. из краевого бюджета, при этом средства городского бюджета составили 2,8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в рамках городской программы поддержки в 2011 году финансовую поддержку получили 30 субъектов малого и среднего предпринимательства на общую сумму 9,858 млн. руб., из них 2,767 млн. руб. за счет бюджета города. Среди организаций, получивших поддержку, 15 являются инновационными, из них 4 организации являются резидентами Бийского бизнес-инкубатора инновационного ти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СМСП г. Бийска принимают и в краевых мероприятиях поддержки предпринимательства, которые в 2011 году также дополнились новыми вид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по договорам финансовой аренды (лизинга) техники и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, связанных с осуществлением ремесленн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нты на поддержку начинающих малых инновационных компаний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- субсидии на поддержку действующих инновационных компаний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В целом за 2011 год по данным мероприятиям поддержку получили 13 организаций на общую сумму 5,6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индивидуальных предпринимателя города получили грант на создание собственного бизнеса на общую сумму 600 тыс. руб. Один из проектов направлен на организацию современного фитнес-центра, второй – на организацию детского игрового центра, в том числе и для детей с ограниченными возможностями. Стоит отметить, что проект по создания детского игрового центра «Теремок» реализуется предпринимателем из числа бывших безработных, получивших поддержку через ЦЗН в рамках КЦП «Дополнительные меры по снижению напряженности на рынке труда в Алтайском крае в 2011 году». В 2010 году  субъекты не имели права претендовать на грант, получив поддержку через ЦЗН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КЦП «Дополнительные меры по снижению напряженности на рынке труда в Алтайском крае» в 2011 году смогли организовать свое дело 47 человек из числа бывших безработных, трудоустроив еще 39 человек. Финансирование по данному мероприятию составило 5,146 млн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целом за 2011 год государственную и муниципальную финансовую поддержку получили 92 субъекта малого и среднего предпринимательства г. Бийска  на общую сумму 21,2 млн.руб., из них 15 млн.руб. (71%) за счет средств федерального бюджета, 3,4 млн.руб. (16%) за счет средств краевого бюджета, 2,8 млн.руб. (13%) за счёт средств бюджета города. По сравнению с 2010 годом  произошло снижение общей суммы финансовой поддержки оказанной СМСП на 7,4 млн. руб. (35 %), это связано с уменьшением в 2,8 раза (на 12,8 млн.руб.) средств, полученных городом в рамках софинансирования муниципальной программы поддержки предприним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казания кредитной поддержки 3 организации города Бийска получили микрозаймы в Алтайском фонде микрозаймов на общую сумму 1,75 млн. руб., 4 организации воспользовались поручительством Алтайского гарантийного фонда на сумму 4,6 млн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развитию предпринимательства и рыночной инфраструктуры проводится работа по обеспечению максимального участия субъектов малого и среднего бизнеса города Бийска в этих мероприятиях,  как за счет проведения информационной работы, так и за счет оказания помощи в подготовке и оформлении конкурс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реализация мероприятий финансово-кредитной поддержки малого и среднего предпринимательства также будет продолжена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4:00Z</dcterms:created>
  <dc:creator>bochkareva</dc:creator>
  <dc:description/>
  <dc:language>en-US</dc:language>
  <cp:lastModifiedBy>bochkareva</cp:lastModifiedBy>
  <dcterms:modified xsi:type="dcterms:W3CDTF">2012-04-16T05:16:00Z</dcterms:modified>
  <cp:revision>2</cp:revision>
  <dc:subject/>
  <dc:title/>
</cp:coreProperties>
</file>