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иробидж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году</w:t>
      </w:r>
    </w:p>
    <w:p>
      <w:pPr>
        <w:pStyle w:val="Normal"/>
        <w:ind w:firstLine="567"/>
        <w:jc w:val="both"/>
        <w:rPr/>
      </w:pPr>
      <w:r>
        <w:rPr>
          <w:color w:val="252525"/>
        </w:rPr>
        <w:tab/>
      </w:r>
      <w:r>
        <w:rPr>
          <w:sz w:val="28"/>
          <w:szCs w:val="28"/>
        </w:rPr>
        <w:t xml:space="preserve">В 2011 году в малом и среднем предпринимательстве муниципального образования «Город Биробиджан» ЕАО продолжался процесс послекризисного восстановления. Наблюдался рост промышленного производства, транспортных перевозок грузов и пассажиров, оптового и розничного товарооборота. Объем розничного товарооборота субъектов малого предпринимательства, в действующих ценах по итогам 2011 года составил 8472.7 млн. руб. (103 процента к 2010 году). Ситуация на рынке труда была стабильной. Доля работающих на малых предприятиях (без микропредприятий) от числа работающих на предприятиях и в организациях городского округа поднялась на 2.4 процентных пунк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доходы бюджета городского округа от деятельности индивидуальных предпринимателей выросли более чем на 10 млн. рублей (167. 591млн. руб. - в 2011 году, в 2010 г. -  157.455 млн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оддержка и развитие малого и среднего предпринимательства осуществлялась через реализацию мероприятий, предусмотренных ведомственной целевой программой «Содействие развитию малого и среднего предпринимательства на территории муниципального образования «Город Биробиджан» Еврейской автономной области в 2011 году». Согласно данной программе на развитие малого и среднего предпринимательства городского округа было выделено из бюджета городского округа  0.393 млн. рублей.</w:t>
      </w:r>
    </w:p>
    <w:p>
      <w:pPr>
        <w:pStyle w:val="Normal"/>
        <w:ind w:firstLine="567"/>
        <w:jc w:val="both"/>
        <w:rPr/>
      </w:pPr>
      <w:r>
        <w:rPr>
          <w:i/>
          <w:color w:val="252525"/>
          <w:sz w:val="28"/>
          <w:szCs w:val="28"/>
        </w:rPr>
        <w:tab/>
      </w:r>
      <w:r>
        <w:rPr>
          <w:color w:val="252525"/>
          <w:sz w:val="28"/>
          <w:szCs w:val="28"/>
        </w:rPr>
        <w:t xml:space="preserve">Выполнение мероприятий </w:t>
      </w:r>
      <w:r>
        <w:rPr>
          <w:sz w:val="28"/>
          <w:szCs w:val="28"/>
        </w:rPr>
        <w:t>ведомственной целевой программы «Содействие развитию малого и среднего предпринимательства на территории муниципального образования «Город Биробиджан» Еврейской автономной области в 2011 году»</w:t>
      </w:r>
      <w:r>
        <w:rPr>
          <w:color w:val="252525"/>
          <w:sz w:val="28"/>
          <w:szCs w:val="28"/>
        </w:rPr>
        <w:t xml:space="preserve"> осуществлялось по  следующим направлениям: 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- создание общих условий для развития предпринимательской деятельности;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-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В целях популяризации предпринимательской деятельности осуществлялось регулярное размещение материалов по проблемам малого и среднего бизнеса в областных и муниципальных печатных и электронных СМИ.</w:t>
      </w:r>
    </w:p>
    <w:p>
      <w:pPr>
        <w:pStyle w:val="Normal"/>
        <w:ind w:firstLine="567"/>
        <w:jc w:val="both"/>
        <w:rPr/>
      </w:pPr>
      <w:r>
        <w:rPr>
          <w:color w:val="252525"/>
        </w:rPr>
        <w:tab/>
      </w:r>
      <w:r>
        <w:rPr>
          <w:color w:val="252525"/>
          <w:sz w:val="28"/>
          <w:szCs w:val="28"/>
        </w:rPr>
        <w:t xml:space="preserve">Проведено </w:t>
      </w:r>
      <w:r>
        <w:rPr>
          <w:sz w:val="28"/>
          <w:szCs w:val="28"/>
        </w:rPr>
        <w:t>комплексное исследование состояния малого предпринимательства на территории городского округа Институтом комплексного анализа региональных проблем Дальневосточного отделения Российской академии наук</w:t>
      </w:r>
      <w:r>
        <w:rPr>
          <w:color w:val="252525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Реализованы меры по повышению прозрачности, открытости и доступности финансовой поддержки для субъектов МСП, а именно: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 xml:space="preserve"> - размещена на официальном сайте мэрии города муниципального образования «Город Биробиджан» ЕАО информация о предоставлении государственных субсидий, идет индивидуальное консультирование руководителей хозяйствующих субъектов и индивидуальных предпринимателей.</w:t>
        <w:tab/>
        <w:t>Данные меры привели к  росту числа обращений за финансовой поддержкой в правительство ЕАО.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Также на официальном сайте мэрии города размещаются материалы о планируемых и проводимых на территории городского округа мероприятиях, условиях участия в них.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Субъектам малого и среднего предпринимательства предоставлено более 150 бесплатных консультаций по вопросам ведения бизнеса специалистами отделов мэрии города.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В рамках мероприятий по организации обучения персонала субъектов МСП и граждан превышены плановые показатели обучения: проведено 6 обучающих семинаров и мастер – классов, прошли занятия в бизнес-школе, обучено за отчетный период 136 человек  при плане 100 человек.</w:t>
      </w:r>
    </w:p>
    <w:p>
      <w:pPr>
        <w:pStyle w:val="Normal"/>
        <w:ind w:firstLine="567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Какие успехи и 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b/>
          <w:color w:val="252525"/>
          <w:sz w:val="28"/>
          <w:szCs w:val="28"/>
        </w:rPr>
        <w:tab/>
      </w:r>
      <w:r>
        <w:rPr>
          <w:color w:val="252525"/>
          <w:sz w:val="28"/>
          <w:szCs w:val="28"/>
        </w:rPr>
        <w:t>Создание развитой инфраструктуры поддержки малого и среднего предпринимательства (территориальные фонды поддержки малого бизнеса,  центры содействия развитию малого и среднего предпринимательства, инновационные технопарки, бизнес – инкубатор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банковского кредитования для вновь создаваемых субъектов мало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ирования из бюджета муниципального и регионального образований на программы по развитию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В целях содействия дальнейшему развитию малого и среднего предпринимательства на территории городского округа 23 декабря 2011 года постановлением мэрии города № 4782 утверждена ведомственная целевая программа «Содействие развитию малого и среднего предпринимательства на территории муниципального образования «Город Биробиджан» Еврейской автономной области  в 2012 году». На реализацию мероприятий данной программы из бюджета муниципального образования планируется потратить 375 тыс. рублей. Кроме того, при реализации мероприятий программы планируется использовать методы взаимовыгодного частно-социального партнерства, а именно  финансирование  мероприятий из разных источников: бюджетных и внебюджетных фондов, материальные средства спонсоров.</w:t>
      </w:r>
    </w:p>
    <w:p>
      <w:pPr>
        <w:pStyle w:val="Normal"/>
        <w:ind w:firstLine="567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b/>
          <w:color w:val="252525"/>
        </w:rPr>
        <w:tab/>
      </w:r>
      <w:r>
        <w:rPr>
          <w:color w:val="252525"/>
          <w:sz w:val="28"/>
          <w:szCs w:val="28"/>
        </w:rPr>
        <w:t>Обобщение  имеющегося опыта работы по наиболее актуальным проблемам развития малого и среднего предпринимательства в различных регионах Российской Федерации.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Доведение имеющихся проблем в сфере малого и среднего бизнеса, обусловленных несовершенством федерального законодательства до Правительства  и  Государственной Думы Российской Федерации.</w:t>
      </w:r>
    </w:p>
    <w:p>
      <w:pPr>
        <w:pStyle w:val="Normal"/>
        <w:ind w:firstLine="567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читаете ли Вы целесообразным проведение конференции (совещание и прочее) по обсуждению наиболее актуальных вопросов и решению проблем отрасли? Если считаете такое проведение такого мероприятия полезным,  то укажите,  пожалуйста,  наиболее важные и актуальные,  с Вашей и точки зрения, вопросы для обсу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252525"/>
        </w:rPr>
        <w:tab/>
      </w:r>
      <w:r>
        <w:rPr>
          <w:color w:val="252525"/>
          <w:sz w:val="28"/>
          <w:szCs w:val="28"/>
        </w:rPr>
        <w:t>Было бы актуальным, обсудить вопросы кредитования малого и среднего бизнеса, налогового регулирования,  государственных гарантий, механизмов финансовой поддержки малого и среднего предпринимательства, компенсации процентных ставок по кредитам, выдачи субсидий предпринимателям  и инновационным предприятиям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7:00Z</dcterms:created>
  <dc:creator>bochkareva</dc:creator>
  <dc:description/>
  <dc:language>en-US</dc:language>
  <cp:lastModifiedBy>bochkareva</cp:lastModifiedBy>
  <dcterms:modified xsi:type="dcterms:W3CDTF">2012-04-12T10:49:00Z</dcterms:modified>
  <cp:revision>2</cp:revision>
  <dc:subject/>
  <dc:title/>
</cp:coreProperties>
</file>