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лаговещенс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иболее значительного удалось сделать в 2011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ервые, администрацией города Благовещенска было получено софинансирование из областного бюджета на реализацию мероприятий долгосрочной целевой программы «Развитие и поддержка предпринимательства в городе Благовещенске на 2009-2011 годы» в размере 264,0 тыс.руб., из средств городского бюджета на реализацию программы было выделено 833,8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однократных обращений в Правительство Амурской области и Совет предпринимателей при Правительстве Амурской области удалось пересмотреть методику расчета размера предоставления субсидии бюджетам муниципальных образований (в расчет исходной суммы будут приниматься затраты и на организационные мероприятия, которые ранее не учитывалис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а разработана и утверждена  долгосрочная целевая программа «Развитие малого и среднего предпринимательства в городе Благовещенске на 2012-2014 годы» с плановым объемом финансирования 9280,0 тыс.руб., в т.ч. гор. бюджет - 7180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Развитие и поддержка предпринимательства в городе Благовещенске на 2009-2011 годы администрация города Благовещенска выступила организатором выставки-ярмарки «Амурский сувенир» приуроченной к празднованию Дня города. В работе ярмарки приняли участие более 40 мастеров декоративно-прикладного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Благовещенска и Институт геологии и природопользования Дальневосточного отделения Российской Академии Наук  приняли участие в работе  1-ой Китайской международной ярмарки индустрии новых материалов (международная специализированная выставка государственного уровня в сфере инноваций) г.Харбин, КН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Благовещенска совместно с Народным Правительством города Хэйхэ (КНР) организовало участие предпринимателей города Благовещенска в работе Международной торгово-экономической ярмарке на острове Большой Хэйхэ (г. Хэйхэ, КН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выпущены информационные буклеты «Как начать свое дело», «Путеводитель по городу Благовещенску», изготовлены информационные стенды «Тебе предприниматель», которые размещены на первом этаже здания администрации города Благовещен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было разработано и утверждено положение о Порядке предоставления субсидий на развитие собственного дела субъектам малого предпринимательства, в результате проведенного конкурса 13 субъектов малого предпринимательства получили субсидию в размере 50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городской администрации 99 предпринимателями города Благовещенска была получена финансовая помощь из областного бюджета на общую сумму порядка 45,55 млн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Совета по развитию малого и среднего предпринимательства при администрации города Благовещенска  был проведен круглый стол предпринимателей и представителей государственных органов власти и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на официальном сайте города Благовещенска открыта страничка для предпринимателей «</w:t>
      </w:r>
      <w:r>
        <w:rPr>
          <w:color w:val="000000"/>
          <w:kern w:val="2"/>
          <w:sz w:val="28"/>
          <w:szCs w:val="28"/>
        </w:rPr>
        <w:t>Малый бизнес» на которой размещены нормативные правовые акты органов местного самоуправления  касающиеся субъектов малого и среднего бизнеса, а так же объявления для предпринимателей).</w:t>
      </w:r>
    </w:p>
    <w:p>
      <w:pPr>
        <w:pStyle w:val="TextBodyIndent"/>
        <w:rPr/>
      </w:pPr>
      <w:r>
        <w:rPr/>
        <w:t>Какие успехи и достижения  Ваших коллег из других городов Вы бы особо отметили?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Хотелось бы особо отметить работу администрации г.Улан – Удэ по оказанию финансовой поддержки некоммерческой организации «Фонд поддержки малого и среднего предпринимательства г.Улан-Удэ».</w:t>
      </w:r>
    </w:p>
    <w:p>
      <w:pPr>
        <w:pStyle w:val="TextBodyIndent"/>
        <w:rPr/>
      </w:pPr>
      <w:r>
        <w:rPr/>
        <w:t>Какие наиболее трудные проблемы не удалость решить в прошедшем году?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е удалось решить проблему софинансирования из средств областного бюджета деятельности Фонда поддержки и социально-экономического развития города (г.Благовещенск) (на обеспечение доступа субъектов малого предпринимательства к финансовым ресурсам).</w:t>
      </w:r>
    </w:p>
    <w:p>
      <w:pPr>
        <w:pStyle w:val="Normal"/>
        <w:ind w:firstLine="567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акие задачи стоят в 2012 году?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ая задача - возобновление деятельности Фонда поддержки и социально-экономического развития города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должение работы по оказанию финансовой помощи начинающим предпринимателям из средств городского бюджета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действие в получении средств областного бюджета субъектами малого и среднего предпринимательства на развитие бизнеса.</w:t>
      </w:r>
    </w:p>
    <w:p>
      <w:pPr>
        <w:pStyle w:val="TextBodyIndent"/>
        <w:rPr/>
      </w:pPr>
      <w:r>
        <w:rPr/>
        <w:t>Какую помощь и содействие, на Ваш взгляд может оказать АСДГ в решении стоящих проблем? Считаете ли Вы целесообразным проведение конференции (совещания и пр.) по обсуждению наиболее актуальных вопросов и решению проблем отрасли? Если вы считаете проведение такого мероприятия полезным, то укажите, пожалуйста, наиболее важные и актуальные, с Вашей точки зрения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улучшения работы органов местного самоуправления в направлении содействия развитию субъектов малого и среднего бизнеса необходимо проведение совещания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иболее интересующие нас вопросы: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организация финансовой поддержки субъектов МСП с привлечением средств бюджетов всех уровней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продвижение товаров местных товаропроизводителей на рынки других регионов РФ и за пределы страны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поддержка субъектов МСП осуществляющих деятельность в сфере ремесел и народных художественных промыслов.</w:t>
      </w:r>
    </w:p>
    <w:p>
      <w:pPr>
        <w:pStyle w:val="Normal"/>
        <w:rPr>
          <w:b/>
          <w:b/>
          <w:bCs/>
          <w:color w:val="000000"/>
          <w:kern w:val="2"/>
          <w:sz w:val="32"/>
          <w:szCs w:val="28"/>
        </w:rPr>
      </w:pPr>
      <w:r>
        <w:rPr>
          <w:b/>
          <w:bCs/>
          <w:color w:val="000000"/>
          <w:kern w:val="2"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bCs/>
      <w:color w:val="000000"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20:00Z</dcterms:created>
  <dc:creator>bochkareva</dc:creator>
  <dc:description/>
  <dc:language>en-US</dc:language>
  <cp:lastModifiedBy>bochkareva</cp:lastModifiedBy>
  <dcterms:modified xsi:type="dcterms:W3CDTF">2012-04-16T05:22:00Z</dcterms:modified>
  <cp:revision>2</cp:revision>
  <dc:subject/>
  <dc:title/>
</cp:coreProperties>
</file>