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Чита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о наиболее значительное удалось сделать в 2011 году?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2011году наблюдалась положительная динамика развития малого предпринимательства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городе.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Улучшение показателей деятельности малых предприятий</w:t>
      </w:r>
      <w:r>
        <w:rPr>
          <w:spacing w:val="1"/>
          <w:sz w:val="28"/>
          <w:szCs w:val="28"/>
        </w:rPr>
        <w:t xml:space="preserve"> является, в том числе, следствием реализации </w:t>
      </w:r>
      <w:r>
        <w:rPr>
          <w:sz w:val="28"/>
          <w:szCs w:val="28"/>
        </w:rPr>
        <w:t xml:space="preserve">основных направлений поддержки малого предпринимательства на региональном и муниципальном уровнях. </w:t>
      </w:r>
    </w:p>
    <w:p>
      <w:pPr>
        <w:pStyle w:val="2"/>
        <w:rPr/>
      </w:pPr>
      <w:r>
        <w:rPr/>
        <w:t>Основным инструментом реализации политики администрации в этом направлении является муниципальная целевая программа «Развитие малого и среднего предпринимательства на 2009-2013 годы», на реализацию мероприятий которой в прошлом году направлено средств в объеме 1,3 млн. руб., в том числе за счет средств бюджета городского округа – 1,2 млн.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недрены новые формы финансовой поддержки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ных отборов победителям выделено 856,3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ршенствуются формы работы общественной приемной при Совете по развитию малого и среднего предпринимательства. Более востребованной стала ее работа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на городских порталах, впервые организована работа выездной общественной приемно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овышения информированности субъектов предпринимательства и качества предоставления информационных услуг проведена работа по разработке и созданию сайта для субъектов малого и среднего предприним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1 год в соответствии с требованиями 159 –го Федерального закона 9 субъектов предпринимательства реализовали свое преимущественное право  на приобретение арендуемого ими муниципального имущества. Муниципальные помещения  площадью 1540,9 кв.м переданы в собственность предпринимателей, при этом в казну  города поступило 26,9 млн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с субъектами малого и среднего предпринимательства заключено 188 договоров аренды, что составляет 52,4% от общего количества договоров. В аренде у предпринимателей находится 24 тысячи кв.м, что составляет 41,5% от общей площади арендуемых муниципальных площа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при информационно-консультационной поддержке 29 субъектов малого и среднего предпринимательства получили поддержку за счет средств краевого бюджета в размере 3,2 млн.руб. </w:t>
      </w:r>
    </w:p>
    <w:p>
      <w:pPr>
        <w:pStyle w:val="TextBodyIndent"/>
        <w:ind w:firstLine="567"/>
        <w:rPr>
          <w:i w:val="false"/>
          <w:i w:val="false"/>
          <w:iCs/>
        </w:rPr>
      </w:pPr>
      <w:r>
        <w:rPr>
          <w:i w:val="false"/>
          <w:iCs/>
        </w:rPr>
        <w:t>Какие наиболее трудные проблемы не удалось решить в прошедшем году?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имеющуюся положительную динамику развития малого предпринимательства в городе существуют проблемы в данной области. Это - недостаточное финансирование мероприятий по финансовой поддержке за счет средств бюджета городского округа. Кроме того, в 2011 году была приостановлена реализация мероприятия  краевой долгосрочной целевой программы «Развитие малого и среднего предпринимательства в Забайкальском крае на 2010-2012 годы» по предоставлению субсидий бюджетам муниципальных районов (городских округов) для финансирования мероприятий, осуществляемых в рамках реализации муниципальных программ развития субъектов малого и среднего предпринимательства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ие задачи стоят в 2012 году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реализации муниципальной целевой программы «Развитие малого и среднего предпринимательства на территории городского округа «Город Чита» на 2009-2013 годы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развитию системы информационной, консультационной, организационной поддержки субъектов малого и среднего предпринимательства город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реализации мероприятий по оказанию финансовой поддержки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реализации механизмов имущественной поддержки субъектов малого и среднего бизнеса согласно федеральному законодательств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оддержке приоритетных направлений развития малого и среднего предпринимательства на территории города в соответствии с нормами, установленными федеральным и региональным законодательством.</w:t>
      </w:r>
    </w:p>
    <w:p>
      <w:pPr>
        <w:pStyle w:val="TextBodyIndent"/>
        <w:ind w:firstLine="567"/>
        <w:rPr>
          <w:i w:val="false"/>
          <w:i w:val="false"/>
          <w:iCs/>
        </w:rPr>
      </w:pPr>
      <w:r>
        <w:rPr>
          <w:i w:val="false"/>
          <w:iCs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читаем необходимым обеспечение доступа к информации о развитии бизнес-сообществ в других городах, что позволит оперативно обмениваться практическим опытом по решению актуальных проблем развития малого и среднего предпринима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Ассоциация может оказать содействие в обмене опытом и методическими материалами в сфере планирования социально-экономического развития, работы с органами государственной статистики по показателям, характеризующим уровень жизни населения, образовательный и профессиональный уровень и др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i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00:00Z</dcterms:created>
  <dc:creator>bochkareva</dc:creator>
  <dc:description/>
  <dc:language>en-US</dc:language>
  <cp:lastModifiedBy>bochkareva</cp:lastModifiedBy>
  <dcterms:modified xsi:type="dcterms:W3CDTF">2012-04-24T04:29:00Z</dcterms:modified>
  <cp:revision>7</cp:revision>
  <dc:subject/>
  <dc:title/>
</cp:coreProperties>
</file>