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Горно-Алтайс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годня малый бизнес и предпринимательство в городе это </w:t>
      </w:r>
      <w:r>
        <w:rPr>
          <w:b/>
          <w:sz w:val="28"/>
          <w:szCs w:val="28"/>
        </w:rPr>
        <w:t>1506</w:t>
      </w:r>
      <w:r>
        <w:rPr>
          <w:sz w:val="28"/>
          <w:szCs w:val="28"/>
        </w:rPr>
        <w:t xml:space="preserve"> малых предприятий и </w:t>
      </w:r>
      <w:r>
        <w:rPr>
          <w:b/>
          <w:sz w:val="28"/>
          <w:szCs w:val="28"/>
        </w:rPr>
        <w:t>2574</w:t>
      </w:r>
      <w:r>
        <w:rPr>
          <w:sz w:val="28"/>
          <w:szCs w:val="28"/>
        </w:rPr>
        <w:t xml:space="preserve"> индивидуальных предпринимателей, число которых ежегодно растет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оборота малых предприятий города соста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1,2 % оборот  предприятий торговл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5,6 % оборот строительны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4,7% занимает оборот  обрабатывающих предприятий и предприятий по производству и распределению электроэнергии, - газа, - в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8,8 % оборот предприятий, осуществляющих операции с недвижимым имуществом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 % оборот предприятий гостиничного и ресторанного бизнеса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3,8% оборот предприятий предоставляющих прочие коммунальные социальные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, выполненных по виду деятельности «строительство» за 2011 год составил 849,95 млн. руб. или 122,8 % по сравнению с аналогичным периодом прошлого года. Много объектов строительства являются переходящими на 2012 год, поэтому считаем и 2012 году произойдет увеличение по данному показа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озничной торговли в 2011 год вырос на 15,4 % и составил 2,1 млрд.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мышленности Горно-Алтайска объем отгруженных товаров за 9 месяцев текущего года увеличился на 4,3 % и достиг 2,2 млрд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лась тенденция по снижению уровня безработицы, которая последовательно снижалась с 3 % на 1 января 2010 года до 2,5 % на 1 января 2012 года. 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структуру, в динамике, малых предприятий города следует отметить положительную устойчивую тенденцию роста доли оборота  обрабатывающих предприятий и предприятий туристической отрасли. Так, доля оборота предприятий в сфере туризма в общем обороте предприятий составила в 2007 году – 1,4%, а в 2011 году уже 4,8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оддержки малого и среднего предпринимательства на территории города действует долгосрочная муниципальная целевая программа «Развитие малого и среднего предпринимательства в муниципальном образовании «Город Горно-Алтайск» на 2011 - 2014 год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ю меры поддержки, оказываемые субъектам малого и среднего бизнеса на муниципальном уровне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бсидирование части процентной став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ивлеченным кредитам.</w:t>
      </w:r>
      <w:r>
        <w:rPr>
          <w:sz w:val="28"/>
          <w:szCs w:val="28"/>
        </w:rPr>
        <w:t xml:space="preserve"> В 2011 году субсидии перечислены 15 субъектам малого предпринимательства на общую сумму 1 млн. 200 тыс. руб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Предоставление муниципальных гарантий.</w:t>
      </w:r>
      <w:r>
        <w:rPr>
          <w:sz w:val="28"/>
          <w:szCs w:val="28"/>
        </w:rPr>
        <w:t xml:space="preserve"> В 2011 году предоставлены муниципальные гарантии на общую сумму 20 млн.  рубл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 Грантовая поддержка начинающих предпринимателей.</w:t>
      </w:r>
      <w:r>
        <w:rPr>
          <w:sz w:val="28"/>
          <w:szCs w:val="28"/>
        </w:rPr>
        <w:t xml:space="preserve"> Полномочия по грантовой поддержке были переданы с республиканского уровня на уровень муниципалитета в 4 квартале 2011 г. и поэтому в 2011 году был проведен 1 конкурс, субсидии на грантовую поддержку получили 2 предпринимателя на общую сумму 500 тыс.руб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Предоставление земельных участков для осуществления предпринимательской деятельности.</w:t>
      </w:r>
      <w:r>
        <w:rPr>
          <w:sz w:val="28"/>
          <w:szCs w:val="28"/>
        </w:rPr>
        <w:t xml:space="preserve"> Администрацией города предоставлено 270 участков в аренду и 150 участков в собственность. Например, земельные участки, расположенные в микрорайоне полигона ТБО ИП Басаргин В.В. – деревообработка, ИП Коротеев Д.В. – деревообработка, Погребицкий А.И. (ООО "Атлас плюс") – производственная баз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е муниципального имущества в аренду для ведения предпринимательской деятельности.</w:t>
      </w:r>
      <w:r>
        <w:rPr>
          <w:sz w:val="28"/>
          <w:szCs w:val="28"/>
        </w:rPr>
        <w:t xml:space="preserve"> Администрацией города предоставлено 87 объектов имущества. Например, помещение цеха было предоставлено СП СПК «Мясная лавка» - производителю мясных полуфабрикатов, колбасных изделий.</w:t>
      </w:r>
    </w:p>
    <w:p>
      <w:pPr>
        <w:pStyle w:val="Web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Развитие инфраструктуры поддержки малого предпринимательства.</w:t>
      </w:r>
      <w:r>
        <w:rPr>
          <w:rFonts w:cs="Times New Roman" w:ascii="Times New Roman" w:hAnsi="Times New Roman"/>
          <w:sz w:val="28"/>
          <w:szCs w:val="28"/>
        </w:rPr>
        <w:t xml:space="preserve"> С 2008 года ведет свою деятельность Координационный совет по развитию малого и среднего предпринимательства города Горно-Алтайска. Члены Координационного совета принимают участие в обсуждении наиболее актуальных и острых вопросов развития предпринимательской деятельности, обсуждении разрабатываемых документов и контроле над реализацией принятых решений.</w:t>
      </w:r>
    </w:p>
    <w:p>
      <w:pPr>
        <w:pStyle w:val="Web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ятельности Координационного совета уже осведомлены все контрольно-надзорные органы, министерства, ведомства и учреждения. Частой практикой стало включение в повестку выступления различных структур об изменении законодательства, согласование проектов нормативно-правовых документов и другой информации, касающейся деятельности малого и среднего бизнеса. </w:t>
      </w:r>
    </w:p>
    <w:p>
      <w:pPr>
        <w:pStyle w:val="Web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эти годы Координационный совет уже показал результативность своей деятельности, необходимо продолжать работу по следующим основным направлениям: </w:t>
      </w:r>
    </w:p>
    <w:p>
      <w:pPr>
        <w:pStyle w:val="Web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муниципальной программы поддержки предпринимательства;  </w:t>
      </w:r>
    </w:p>
    <w:p>
      <w:pPr>
        <w:pStyle w:val="Web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ниторинг изменений в законодательстве по вопросам, касающимся малого и среднего предпринимательства, выработка предложений по совершенствованию нормативно-правовой базы; </w:t>
      </w:r>
    </w:p>
    <w:p>
      <w:pPr>
        <w:pStyle w:val="Web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административных барье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одготовки кад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формированности предпринимателей по вопросам участия в тендерах на государственные и муниципальные закуп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7. Информационная поддержка.</w:t>
      </w:r>
      <w:r>
        <w:rPr>
          <w:sz w:val="28"/>
          <w:szCs w:val="28"/>
        </w:rPr>
        <w:t xml:space="preserve"> С 2009 года ведет свою деятельность Центр содействия малому и среднему предпринимательству города Горно-Алтайска, созданный на базе отдела экономики, инвестиций и предпринимательства. За 2011 год Центр проконсультировал более 2500 лиц, ведущих предпринимательскую деятельность. В Центре поддержке аккумулируется информация обо всех видах господдержки предпринимательства на всех уровнях – муниципальном, республиканском, федеральном. При обращении предпринимателя ему оказывается необходимая консультация. </w:t>
      </w:r>
    </w:p>
    <w:p>
      <w:pPr>
        <w:pStyle w:val="WW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ислю виды господдержки, оказываемой предпринимателям на других уровнях (республиканском, федеральном):</w:t>
      </w:r>
    </w:p>
    <w:p>
      <w:pPr>
        <w:pStyle w:val="WW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Субсидии через Министерство туризма и предпринимательств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 возмещение части затрат, связанных с оплатой консультационных услуг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bookmarkStart w:id="0" w:name="sub_49"/>
      <w:bookmarkEnd w:id="0"/>
      <w:r>
        <w:rPr>
          <w:sz w:val="28"/>
          <w:szCs w:val="28"/>
          <w:lang w:eastAsia="ar-SA"/>
        </w:rPr>
        <w:t>- на вовлечение молодежи в предпринимательскую деятельность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bookmarkStart w:id="1" w:name="sub_49"/>
      <w:bookmarkEnd w:id="1"/>
      <w:r>
        <w:rPr>
          <w:sz w:val="28"/>
          <w:szCs w:val="28"/>
          <w:lang w:eastAsia="ar-SA"/>
        </w:rPr>
        <w:t xml:space="preserve">- на возмещение части затрат хозяйствующих субъектов, связанных с реализацией мероприятий по энергосбережению,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на возмещение части затрат при приобретении техники по договорам лизинга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на возмещение части затрат за технологическое присоединение к объектам электросетевого хозяйства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bookmarkStart w:id="2" w:name="sub_62"/>
      <w:bookmarkEnd w:id="2"/>
      <w:r>
        <w:rPr>
          <w:sz w:val="28"/>
          <w:szCs w:val="28"/>
          <w:lang w:eastAsia="ar-SA"/>
        </w:rPr>
        <w:t>- на разработку и внедрение инновационной продукции;</w:t>
      </w:r>
    </w:p>
    <w:p>
      <w:pPr>
        <w:pStyle w:val="WW3"/>
        <w:ind w:firstLine="567"/>
        <w:rPr/>
      </w:pPr>
      <w:bookmarkStart w:id="3" w:name="sub_62"/>
      <w:bookmarkEnd w:id="3"/>
      <w:r>
        <w:rPr>
          <w:b/>
          <w:color w:val="000000"/>
          <w:szCs w:val="28"/>
        </w:rPr>
        <w:t>2. Поддержка через Городской центр занятости населения.</w:t>
      </w:r>
      <w:r>
        <w:rPr>
          <w:color w:val="000000"/>
          <w:szCs w:val="28"/>
        </w:rPr>
        <w:t xml:space="preserve"> В рамках антикризисных мер по федеральной антикризисной программе в 2011 году освоено </w:t>
      </w:r>
      <w:r>
        <w:rPr>
          <w:b/>
          <w:color w:val="000000"/>
          <w:szCs w:val="28"/>
        </w:rPr>
        <w:t>10 млн. 694 тыс. рублей</w:t>
      </w:r>
      <w:r>
        <w:rPr>
          <w:color w:val="000000"/>
          <w:szCs w:val="28"/>
        </w:rPr>
        <w:t xml:space="preserve"> и были проведены следующие мероприятия:</w:t>
      </w:r>
    </w:p>
    <w:p>
      <w:pPr>
        <w:pStyle w:val="WW3"/>
        <w:ind w:firstLine="567"/>
        <w:rPr/>
      </w:pPr>
      <w:r>
        <w:rPr>
          <w:color w:val="000000"/>
          <w:szCs w:val="28"/>
        </w:rPr>
        <w:t xml:space="preserve">- по самозанятости </w:t>
      </w:r>
      <w:r>
        <w:rPr>
          <w:b/>
          <w:color w:val="000000"/>
          <w:szCs w:val="28"/>
        </w:rPr>
        <w:t>100</w:t>
      </w:r>
      <w:r>
        <w:rPr>
          <w:color w:val="000000"/>
          <w:szCs w:val="28"/>
        </w:rPr>
        <w:t xml:space="preserve"> человек безработных встали на налоговый учет в качестве индивидуального предпринимателя;</w:t>
      </w:r>
    </w:p>
    <w:p>
      <w:pPr>
        <w:pStyle w:val="WW3"/>
        <w:ind w:firstLine="567"/>
        <w:rPr/>
      </w:pPr>
      <w:r>
        <w:rPr>
          <w:color w:val="000000"/>
          <w:szCs w:val="28"/>
        </w:rPr>
        <w:t xml:space="preserve">- на предприятиях создано </w:t>
      </w:r>
      <w:r>
        <w:rPr>
          <w:b/>
          <w:color w:val="000000"/>
          <w:szCs w:val="28"/>
        </w:rPr>
        <w:t>66</w:t>
      </w:r>
      <w:r>
        <w:rPr>
          <w:color w:val="000000"/>
          <w:szCs w:val="28"/>
        </w:rPr>
        <w:t xml:space="preserve"> дополнительных рабочих мест;</w:t>
      </w:r>
    </w:p>
    <w:p>
      <w:pPr>
        <w:pStyle w:val="WW3"/>
        <w:ind w:firstLine="567"/>
        <w:rPr/>
      </w:pPr>
      <w:r>
        <w:rPr>
          <w:color w:val="000000"/>
          <w:szCs w:val="28"/>
        </w:rPr>
        <w:t xml:space="preserve">- </w:t>
      </w:r>
      <w:r>
        <w:rPr>
          <w:b/>
          <w:color w:val="000000"/>
          <w:szCs w:val="28"/>
        </w:rPr>
        <w:t>52</w:t>
      </w:r>
      <w:r>
        <w:rPr>
          <w:color w:val="000000"/>
          <w:szCs w:val="28"/>
        </w:rPr>
        <w:t xml:space="preserve"> человек прошли переобучение;</w:t>
      </w:r>
    </w:p>
    <w:p>
      <w:pPr>
        <w:pStyle w:val="WW3"/>
        <w:ind w:firstLine="567"/>
        <w:rPr/>
      </w:pPr>
      <w:r>
        <w:rPr>
          <w:color w:val="000000"/>
          <w:szCs w:val="28"/>
        </w:rPr>
        <w:t xml:space="preserve">- </w:t>
      </w:r>
      <w:r>
        <w:rPr>
          <w:b/>
          <w:color w:val="000000"/>
          <w:szCs w:val="28"/>
        </w:rPr>
        <w:t>45</w:t>
      </w:r>
      <w:r>
        <w:rPr>
          <w:color w:val="000000"/>
          <w:szCs w:val="28"/>
        </w:rPr>
        <w:t xml:space="preserve"> человека прошли стажировку.</w:t>
      </w:r>
    </w:p>
    <w:p>
      <w:pPr>
        <w:pStyle w:val="WW3"/>
        <w:ind w:firstLine="567"/>
        <w:rPr/>
      </w:pPr>
      <w:r>
        <w:rPr>
          <w:color w:val="000000"/>
          <w:szCs w:val="28"/>
        </w:rPr>
        <w:t xml:space="preserve">Объемы финансирования по данным мероприятиям федеральной антикризисной программы на 2012 год пока не определены, но известно, что финансирование </w:t>
      </w:r>
      <w:r>
        <w:rPr>
          <w:b/>
          <w:color w:val="000000"/>
          <w:szCs w:val="28"/>
        </w:rPr>
        <w:t>значительно снизится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Инфраструктура поддержки предпринимательства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Фонд развития и поддержки предпринимательства РА;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Лизинговые компании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еспубликанский бизнес-инкубатор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личные общественные объединения предпринимателей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начительные изменения в 2011 году по мероприятиям господдержки были внесены Министерством экономического развития Российской Федерации. Так, из числа приоритетных мероприятий поддержки исключено субсидирование части процентной ставки по привлеченным кредитам для малых и микропредприятий. Поэтому в 2011 году нами проведен только 1 конкурс по субсидированию на остаток средств с 2010 года. </w:t>
      </w:r>
    </w:p>
    <w:p>
      <w:pPr>
        <w:pStyle w:val="WW3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Приоритетными мероприятиями, на которые на федеральном уровне будут выделяться средства, являются:</w:t>
      </w:r>
    </w:p>
    <w:p>
      <w:pPr>
        <w:pStyle w:val="WW3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Поддержка инновационных компаний, модернизационных проектов;</w:t>
      </w:r>
    </w:p>
    <w:p>
      <w:pPr>
        <w:pStyle w:val="WW3"/>
        <w:ind w:firstLine="567"/>
        <w:rPr>
          <w:color w:val="000000"/>
          <w:szCs w:val="28"/>
        </w:rPr>
      </w:pPr>
      <w:r>
        <w:rPr>
          <w:color w:val="000000"/>
          <w:szCs w:val="28"/>
        </w:rPr>
        <w:t>Развитие лизинга;</w:t>
      </w:r>
    </w:p>
    <w:p>
      <w:pPr>
        <w:pStyle w:val="WW3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Поддержка экспорта;</w:t>
      </w:r>
    </w:p>
    <w:p>
      <w:pPr>
        <w:pStyle w:val="WW3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Гранты начинающим предпринимателям;</w:t>
      </w:r>
    </w:p>
    <w:p>
      <w:pPr>
        <w:pStyle w:val="WW3"/>
        <w:ind w:firstLine="567"/>
        <w:rPr>
          <w:color w:val="000000"/>
          <w:szCs w:val="28"/>
        </w:rPr>
      </w:pPr>
      <w:r>
        <w:rPr>
          <w:color w:val="000000"/>
          <w:szCs w:val="28"/>
        </w:rPr>
        <w:t>Субсидирование техприсоединения;</w:t>
      </w:r>
    </w:p>
    <w:p>
      <w:pPr>
        <w:pStyle w:val="WW3"/>
        <w:ind w:firstLine="567"/>
        <w:rPr>
          <w:color w:val="000000"/>
          <w:szCs w:val="28"/>
        </w:rPr>
      </w:pPr>
      <w:r>
        <w:rPr>
          <w:color w:val="000000"/>
          <w:szCs w:val="28"/>
        </w:rPr>
        <w:t>Энергоэффективность.</w:t>
      </w:r>
    </w:p>
    <w:p>
      <w:pPr>
        <w:pStyle w:val="WW3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В связи с этим планируем в ближайшее время внести изменения в муниципальную программу поддержки предпринимательства. Проект программы будет вынесен на общественную экспертизу в сети Интернет, также будет обсужден на ближайшем Координационном совете предприним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получат поддержку приоритетные отрасли,  а это прежде всего туризм и сопутствующие ему отрасли в сфере услуг и в производственной сфере (выпуск сувенирной продукции, пищевая промышленность, выпуск туристического снаряжения и многое друго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днятия туристической привлекательности  будет стимулироваться  дальнейшее строительство объектов гостиничного, ресторанного, оздоровительного, развлекательного направления, бытового обслуживания и торгов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е уже делается. В Горно-Алтайске начато развитие  муниципальной туристско-рекреационной зоны с центром в урочище Еланда.  Там уже построен водоем, площадь зеркала которого составляет два гектара.  В  ближайшей перспективе – развитие всей инфраструктуры отдыха и туризма: горнолыжного спорта, отелей, кемпингов, базы конного туризма. Кроме того,  в городе будет работать реконструируемый музей имени А.В. Анохина, одной из главных достопримечательностей которого станет Укокская Принцесса; будет решен вопрос проектирования комплекса Улалинской стоянки – самой древней на территории Сибири; запланировано строительство  Центра  развития национальной культуры.  Эти  объекты станут главными достопримечательностям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городе  планируется создание круглогодичного туристического и спортивного  центра  высокого уровня  с развитой инфраструктурой:  будет построена  сеть подъемников, трассы  для конного спорта и горных велосипедов. На вершинах гор, окружающих город, будут построены обзорные площадки с местами для отдыха. В перспективе с горы Тугая на гору Комсомольская будет проложена подвесная дорога, с которой откроется великолепный вид на весь город.   Горнолыжные спуски будут  оснащены специальным оборудованием для искусственного оснежения, чтобы значительно увеличить продолжительность спортивного сез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развития туризма, а также развития промышленности в целом, особое внимание будет уделено созданию на территории Горно-Алтайска следующих производст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ереработке лекарственного технического сыр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ереработке пантов мар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ереработке меда, сельхозпродукции, производимой в Республике Алтай (в т.ч. поддержать новые малые предприятия по производству плодовоовощной продукции, выращиваемой ОПХ Горно-Алтайское и на приусадебных и садовых участках горожа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безотходной углубленной переработке древесины (в т.ч. топливных брикетов из отходов деревопереработ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оизводству сувени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ыпуску новых видов строительных материалов на основе добываемого в Республики Алтай сырья (в т.ч. запуск производства керамзита на Горно-Алтайском ЖБ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все указанные виды производств могли интенсивно развиваться, мы планируем  создать промышленную площадку для развития бизнеса, обеспечив на ней предпринимателям, создающим производство, выделение земельных участков  с необходимой для реализации производственных планов инфраструктуро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/>
    <w:rPr>
      <w:rFonts w:ascii="Tahoma" w:hAnsi="Tahoma" w:cs="Tahoma"/>
      <w:sz w:val="17"/>
      <w:szCs w:val="17"/>
    </w:rPr>
  </w:style>
  <w:style w:type="paragraph" w:styleId="WW3">
    <w:name w:val="WW-Основной текст с отступом 3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25:00Z</dcterms:created>
  <dc:creator>bochkareva</dc:creator>
  <dc:description/>
  <dc:language>en-US</dc:language>
  <cp:lastModifiedBy>bochkareva</cp:lastModifiedBy>
  <dcterms:modified xsi:type="dcterms:W3CDTF">2012-04-24T04:20:00Z</dcterms:modified>
  <cp:revision>3</cp:revision>
  <dc:subject/>
  <dc:title/>
</cp:coreProperties>
</file>