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4"/>
        </w:rPr>
        <w:t>Малый бизнес – динамичная форма хозяйствования, которой присущи гибкость и умение чутко реагировать на изменения рыночной конъюнктуры. Осуществляя хозяйственную деятельность, субъекты малого предпринимательства ориентируются, прежде всего, на потребности местного рынка, объем и структуру спроса. В настоящее время  в России тема  развития малого  и среднего предпринимательства очень актуальна</w:t>
      </w:r>
      <w:r>
        <w:rPr>
          <w:color w:val="FF0000"/>
          <w:sz w:val="28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малых предприятий по предварительным данным впервые проведенной в 2011 году переписи  составило 1545 единиц (2010 год – 567 единиц, 2009 год – 503 единицы, 2008 год – 467 единиц, 2007 год – 445 единиц).  Количество  зарегистрированных в налоговом органе индивидуальных  предпринимателей  города на 01.01.2012 года составило 2759 человек  или 107,1% к итогам 2010 года (2575 человек),114% к итогам  2009 года  (2421человек) и 130,5% к итогам 2008 года (2114 челов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 долгосрочной целевой  программой «Развитие субъектов малого и среднего предпринимательства на территории города Ханты-Мансийска» на 2011-2013 годы и на период до 2015 года общее финансирование осуществляется из двух источников: городской и окружной бюджет. За 4 прошедших года суммы оказанной финансовой помощи на развитие предпринимательства существенно возросли, что видно на приведенной ниже диаграмме (суммы в тыс.руб.)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object w:dxaOrig="909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pt;height:191.65pt" filled="f" o:ole="">
            <v:imagedata r:id="rId3" o:title=""/>
          </v:shape>
          <o:OLEObject Type="Embed" ProgID="" ShapeID="ole_rId2" DrawAspect="Content" ObjectID="_1196483227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направления поддержки субъектов малого и среднего предпринимательства в рамках программы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финансовая поддержк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редоставление субсидий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имущественная поддержка</w:t>
      </w:r>
      <w:r>
        <w:rPr>
          <w:sz w:val="28"/>
        </w:rPr>
        <w:t xml:space="preserve"> - предоставление льгот субъектам малого и среднего предпринимательства по аренде муниципального имущества города Ханты-Мансий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информационно - консультационная поддержка</w:t>
      </w:r>
      <w:r>
        <w:rPr>
          <w:sz w:val="28"/>
        </w:rPr>
        <w:t xml:space="preserve"> - предоставление информационно-консультационной поддержки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предоставление информационно-консультационной поддержки субъектам малого и среднего предпринимательства специализированными консультационными пунктами (консалтинговыми центрам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проведение образовательных мероприятий</w:t>
      </w:r>
      <w:r>
        <w:rPr>
          <w:sz w:val="28"/>
        </w:rPr>
        <w:t xml:space="preserve"> - проведение семинаров, тренингов для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1482" w:leader="none"/>
        </w:tabs>
        <w:ind w:firstLine="567"/>
        <w:jc w:val="both"/>
        <w:rPr>
          <w:sz w:val="28"/>
        </w:rPr>
      </w:pPr>
      <w:r>
        <w:rPr>
          <w:sz w:val="28"/>
        </w:rPr>
        <w:t>В рамках финансовой поддержки малого и среднего бизнеса предоставляются субсидии на компенсацию затрат, фактически произведенных и документально подтвержденных, связанны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С уплатой платежей по договорам аренды (субаренды) нежилых помещ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С проведением энергетических обследов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С приобретением оборудования и материалов для реализации проектов по энергоэффектив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С технологическим присоединением к объектам электросетевого хозяй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С минимизацией антропогенного воздействия, оздоровлением экологической ситуации, внедрением на предприятиях мировых экологических требований (стандартов) проведение НИОКР в области эколог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С оплатой обучения, консультационным обслуживание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С приобретением оборудования, сырья, кормов, производственного инвентар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С приобретением оборудования (основных средств) и лицензионных программных продукт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- С обязательной и добровольной сертификацией пищевой продукции и продовольственного сырь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- С оплатой консалтинговых услуг Организац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и города Ханты-Мансийска размещена следующая инфраструктура для развития, укрепления и поддержки малого предприним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ргово-промышленная палата Ханты-Мансийского автономного округа – Ю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нд поддержки предпринимательства Ю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нд содействия развитию инвестиций в субъекты малого и среднего предпринимательства в Ханты-Мансийском автономном округе – Юг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ОО «Окружной Бизнес-Инкубат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АО «Югорская лизинговая комп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хнопарк высоких технологий Ханты-Мансийского автономного округа – Югры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Имущественная поддержка субъектов малого предпринимательства осуществляется путем передачи во владение и (или) пользование государственного и муниципального имущества. Перечень имущества утвержден постановлением главы города Ханты-Мансийска № 807 от 22.09.2008 и опубликован  в  газете  «Самарово – Ханты-Мансийск» от 26.09.2008 № 39. Изменения в перечень внесены постановлением главы города от 22.04.2009 № 291 и постановлением администрации г.Ханты-Мансийска от 01.12.2009 № 1110. Постановлением администрации города от 01.10.2009 № 844 утверждена Методика расчета арендной платы за использование нежилых помещений, находящихся в муниципальной собственности. Решением Думы города от 18.12.2009 № 900 утвержден Порядок предоставления муниципального имущества в аренду субъектам малого предпринимательства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Департаментом муниципальной собственности Администрации города субъектам малого предпринимательства в аренду предоставлены: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, кв.м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0,83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8,93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4,2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2,4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га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19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800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979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5641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возмещения затрат, связанных с уплатой платежей по договорам аренды (субаренды) нежилого помещения предоставлены субсидии 14 субъектам малого и среднего предпринимательства на сумму 1412,8 тыс. руб. (2010 год - 13 СМП, на сумму 2555,0 тыс. руб., 2009 год - 9 СМП, на сумму 1334,2 тыс. руб; 2008 год – 9 СМП, на сумму 1391,97 тыс. руб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возмещения затрат, связанных с обучением,  предоставлена финансовая помощь 9 субъектам (2010 год – 2) субъектам на сумму 425,37 тыс.руб. (2010 год - 50,0 тыс.руб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ы субсидии организации, образующей инфраструктуру поддержки субъектов малого и среднего предпринимательства (ООО «Окружной Бизнес Инкубатор») на сумму 400,0 тыс.руб. (2010 год - 1600,0 тыс. руб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 результате проведенных мероприятий в рамках Программы</w:t>
      </w:r>
      <w:r>
        <w:rPr>
          <w:sz w:val="28"/>
        </w:rPr>
        <w:t xml:space="preserve"> с начала года получили поддержку по различным видам и формам поддержки 253 субъекта (2010 год -155 субъект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го в 2011 году субъектами малого и среднего предпринимательства создано 476 постоянных рабочих мест (2010 год – 336 ед., 2009 год - 232 ед.). Из них предпринимателями из числа безработных – 61 рабочее место (2010 год -  99 ед., 2009 год – 15ед.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4"/>
        </w:rPr>
        <w:t>За 2011 год  в  доход бюджета города от субъектов малого бизнеса получено арендной платы  7 910,463</w:t>
      </w:r>
      <w:r>
        <w:rPr>
          <w:color w:val="FF0000"/>
          <w:sz w:val="28"/>
          <w:szCs w:val="24"/>
        </w:rPr>
        <w:t xml:space="preserve"> </w:t>
      </w:r>
      <w:r>
        <w:rPr/>
        <w:t>тыс.руб. или 83,6% к итогам 2010года (9 459,987 тыс.руб.), 75,9% к итогам  2009 года (10 419,0 тыс. руб.) и 69,3% к итогам  2008 года (11 422,8 тыс. руб.), в том числе  за аренду (тыс.руб.)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й 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095,9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118,1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533,061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818,819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х участков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6,9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,9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6,926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1,644</w:t>
            </w:r>
          </w:p>
        </w:tc>
      </w:tr>
    </w:tbl>
    <w:p>
      <w:pPr>
        <w:pStyle w:val="3"/>
        <w:spacing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Суммы арендной платы напрямую зависят от арендуемых площадей (снижаются) и ставок арендной платы (не менялись в течение всех четырех лет), поэтому поступления арендных платежей снижа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оме того за 2011 год от субъектов малого бизнеса в городской бюджет поступило налоговых платежей в сумме 283,9 млн.руб., что на 21,9% больше по сравнению  с  аналогичным  периодом  2010 года </w:t>
      </w:r>
      <w:r>
        <w:rPr>
          <w:bCs/>
          <w:sz w:val="28"/>
        </w:rPr>
        <w:t xml:space="preserve"> (232,9 млн. руб.) и 139,8% к итогам 2009 года (203,1 млн. руб.). Доля налоговых поступлений от субъектов малого  предпринимательства в общей сумме всех налоговых поступлений составляет  от 10,3% в 2009 году до  12,4% в 2011 году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целью привлечения  представителей малого предпринимательства к участию в проводимых конкурсах на исполнение  муниципальных заказов Администрация города в 2011 году разместила у субъектов малого бизнеса 250 процедур (торгов, котировок, аукционов) или 22,1% на суммарную начальную цену кон трактов в размере 189 649,0 тыс.руб. или 6,2% об общей суммы всех размещенных контрактов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Основные проблемы, стоящие перед субъектами малого бизнеса: нехватка производственных и служебных помещений. Одной из наиболее важных проблем, требующих решения, является кадровая проблема, как значимый фактор эффективной деятельности. Профессиональное образование  и  обучение на малых предприятиях имеет свои особенности, главные из них – недостаточное внимание и отсутствие заинтересованности в обучении персонала  руководителей  самих фирм. В числе серьезных  причин можно</w:t>
      </w:r>
      <w:r>
        <w:rPr>
          <w:color w:val="FF0000"/>
          <w:sz w:val="28"/>
        </w:rPr>
        <w:t xml:space="preserve"> </w:t>
      </w:r>
      <w:r>
        <w:rPr>
          <w:sz w:val="28"/>
        </w:rPr>
        <w:t>назвать  нежелание частных коммерческих структур обучать своих подчиненных  с отрывом от производства (в погоне за  доходами на работу принимаются люди, не обладающих профессиональными навыками менеджмента,  более  глубокими  знаниями  о товаре или услуге, незнанию правовых актов по работе с потребителями услуг и товаров и т.д.).  Программа  по малому  бизнесу  частично  решает  обозначенные проблемы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5:00Z</dcterms:created>
  <dc:creator>bochkareva</dc:creator>
  <dc:description/>
  <dc:language>en-US</dc:language>
  <cp:lastModifiedBy>bochkareva</cp:lastModifiedBy>
  <dcterms:modified xsi:type="dcterms:W3CDTF">2012-04-24T04:29:00Z</dcterms:modified>
  <cp:revision>4</cp:revision>
  <dc:subject/>
  <dc:title/>
</cp:coreProperties>
</file>