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ных направлений развития территорий является улучшение предпринимательского клим</w:t>
      </w:r>
      <w:r>
        <w:rPr>
          <w:color w:val="000000"/>
          <w:sz w:val="28"/>
          <w:szCs w:val="28"/>
        </w:rPr>
        <w:t>ата. Это наилучший способ обеспечить высокие темпы экономического развития. Для создания максимально широких возможностей субъектам малого и среднего предпринимательства для ведения бизнеса, создания новых высокопроизводительных рабочих мест, привлечения инвестиций в различные сферы экономики города  разработана и утверждена соответствующая городская целевая программа, в рамках которой в 2011 год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9 субъектов  малого и среднего предпринимательства получили  финансовую поддерж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ми заказчиками посредством торгов среди субъектов малого бизнеса размещено заказов на поставки товаров для муниципальных нужд на 35 млн.руб. или на 14% больше чем в 2010 г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ля осуществления предпринимательской деятельности предоставлено в аренду более 300 объектов муниципального имущества,   16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х участк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0-ти  субъектам предоставлена информация в консультационном пункте, работающим  на базе Управления экономического разви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 перечень муниципального имущества, предназначенного для передачи во владение и использование субъектам малого и среднего предпринимательства, доля которого к уровню 2010 года  увеличе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ля организации получения займов субъектами малого и среднего бизнеса между администрацией города и Новосибирским областным фондом микрофинансирования заключено Соглашение о сотрудничестве в сфере развития и поддержки предпринимательства.</w:t>
      </w:r>
    </w:p>
    <w:p>
      <w:pPr>
        <w:pStyle w:val="3"/>
        <w:ind w:firstLine="567"/>
        <w:rPr/>
      </w:pPr>
      <w:r>
        <w:rPr/>
        <w:t>Но вместе с тем по официальных данным статистики в 2011 году наблюдается снижение на 6% численности занятых на предприятиях малого бизнеса и снижение на 124 единицы количества индивидуальных предпринимателей. Это связано с тем, что в последнее время в городе отмечена тенденция перерегистрации предприятий малого бизнеса в инспекции Федеральной налоговой службы г.Новосибирска, при этом деятельность по-прежнему осуществляется на территории г.Искитим. Также наблюдается процесс укрупнен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енно по итогам года упал вклад субъектов малого и среднего предпринимательства в общегородском выпуске всех товаров работ и оказании услуг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7:00Z</dcterms:created>
  <dc:creator>bochkareva</dc:creator>
  <dc:description/>
  <dc:language>en-US</dc:language>
  <cp:lastModifiedBy>bochkareva</cp:lastModifiedBy>
  <dcterms:modified xsi:type="dcterms:W3CDTF">2012-04-24T04:21:00Z</dcterms:modified>
  <cp:revision>3</cp:revision>
  <dc:subject/>
  <dc:title/>
</cp:coreProperties>
</file>