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ск-Кузнецкий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в рамках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й целевой программы «Поддержка малого и среднего предпринимательства в городе Ленинске-Кузнецком на 2010-2012 годы» осуществлялась финансовая, имущественная, консультационная, информационная поддержка для субъектов малого и среднего предпринимательства, а также поддержка в области подготовки и переподготовки кадров. Для более эффективного использования средств бюджета городского округа в муниципальной целевой программе были  предусмотрены целевые показатели выполнения каждого из программных мероприятий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Выдано грантов начинающим предпринимателям - 18, микрозаймов - 83, обучено по образовательным программам – 350 человек, выдано 16 компенсаций по договорам лизинга договорам, за подключение к объектам коммунальной инфраструктуры, за участие в выставочно-ярмарочных мероприятиях предоставлена компенсация (субсидия)     2 субъектам малого и среднего предпринимательства. Создано 369 новых рабочих мест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В рамках мероприятия «Развитие молодежного предпринимательства» проведена Неделя молодежного предпринимательства в Ленинск-Кузнецком городском округе.  Задачи Недели молодежного предпринимательства: популяризация предпринимательской деятельности среди молодежи; массовое вовлечение молодых людей в предпринимательскую деятельность. Проведен городской конкурс Бизнес-идей «Моя идеЯ». Конкурс проводился 2 года подряд с целью поддержки и стимулирования самостоятельной активности молодежи в сфере предпринимательства. 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Городская инфраструктура поддержки малого бизнеса оказывает начинающим предпринимателям всестороннюю помощь в вопросах получения грантов, льготных денежных займов, а также консультации  по трудовым вопросам.  </w:t>
      </w:r>
    </w:p>
    <w:p>
      <w:pPr>
        <w:pStyle w:val="Normal"/>
        <w:ind w:firstLine="567"/>
        <w:jc w:val="both"/>
        <w:rPr/>
      </w:pPr>
      <w:r>
        <w:rPr>
          <w:sz w:val="28"/>
        </w:rPr>
        <w:t>В 2012 году в рамках</w:t>
      </w:r>
      <w:r>
        <w:rPr>
          <w:b/>
          <w:sz w:val="28"/>
        </w:rPr>
        <w:t xml:space="preserve"> </w:t>
      </w:r>
      <w:r>
        <w:rPr>
          <w:sz w:val="28"/>
        </w:rPr>
        <w:t>муниципальной целевой программы «Поддержка малого и среднего предпринимательства в городе Ленинске-Кузнецком на 2010-2012 годы»  предусмотрено мероприятие «Организация бизнес-инкубатора в городе Ленинске-Кузнецком» в соответствии с утвержденной проектно-сметной документацией. 27 апреля 2011 года Государственным автономным учреждением Кемеровской области «Управление государственной экспертизы проектной документации и результатов инженерных изысканий» выдано положительное заключение государственной экспертизы    № 42-1-3-0091-11.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9:00Z</dcterms:created>
  <dc:creator>bochkareva</dc:creator>
  <dc:description/>
  <dc:language>en-US</dc:language>
  <cp:lastModifiedBy>bochkareva</cp:lastModifiedBy>
  <dcterms:modified xsi:type="dcterms:W3CDTF">2012-04-24T04:22:00Z</dcterms:modified>
  <cp:revision>3</cp:revision>
  <dc:subject/>
  <dc:title/>
</cp:coreProperties>
</file>