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19"/>
        </w:rPr>
        <w:t xml:space="preserve">Успешное </w:t>
      </w:r>
      <w:r>
        <w:rPr>
          <w:rFonts w:cs="Arial"/>
          <w:bCs/>
          <w:sz w:val="28"/>
          <w:szCs w:val="19"/>
        </w:rPr>
        <w:t>развитие</w:t>
      </w:r>
      <w:r>
        <w:rPr>
          <w:rFonts w:cs="Arial"/>
          <w:sz w:val="28"/>
          <w:szCs w:val="19"/>
        </w:rPr>
        <w:t xml:space="preserve"> </w:t>
      </w:r>
      <w:r>
        <w:rPr>
          <w:rFonts w:cs="Arial"/>
          <w:bCs/>
          <w:sz w:val="28"/>
          <w:szCs w:val="19"/>
        </w:rPr>
        <w:t>малого</w:t>
      </w:r>
      <w:r>
        <w:rPr>
          <w:rFonts w:cs="Arial"/>
          <w:sz w:val="28"/>
          <w:szCs w:val="19"/>
        </w:rPr>
        <w:t xml:space="preserve"> </w:t>
      </w:r>
      <w:r>
        <w:rPr>
          <w:rFonts w:cs="Arial"/>
          <w:bCs/>
          <w:sz w:val="28"/>
          <w:szCs w:val="19"/>
        </w:rPr>
        <w:t>бизнеса</w:t>
      </w:r>
      <w:r>
        <w:rPr>
          <w:rFonts w:cs="Arial"/>
          <w:sz w:val="28"/>
          <w:szCs w:val="19"/>
        </w:rPr>
        <w:t xml:space="preserve"> – важная задача  муниципального образования «Город Магадан», поскольку  малое предпринимательство  во многом определяет</w:t>
      </w:r>
      <w:r>
        <w:rPr>
          <w:sz w:val="28"/>
          <w:szCs w:val="28"/>
        </w:rPr>
        <w:t xml:space="preserve"> темпы экономического роста, </w:t>
      </w:r>
      <w:r>
        <w:rPr>
          <w:bCs/>
          <w:sz w:val="28"/>
          <w:szCs w:val="28"/>
        </w:rPr>
        <w:t>насыщает рынок продовольственными и промышленными товарами, создает новые рабочие мес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Численность индивидуальных предпринимателей по состоянию на 01.01.2012 года составила 5380 человек, увеличившись за год на 343 человека. При этом 44% предпринимателей занимаются оптовой и розничной торговлей, 18% - задействованы в сфере транспорта и связи, более 12% - трудятся в обрабатывающих производствах и строительств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 каждым годом растет  вклад предпринимательства в доходную часть бюджета муниципального образования «Город Магадан». В отчетном году малый бизнес уплатил единого налога на вмененный доход на сумму  более 158 млн. рублей, что на 13% больше, чем в 2010 го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оддержка малого и среднего бизнеса осуществляется в рамках реализации долгосрочной городской целевой программы «Развитие малого и среднего предпринимательства на территории муниципального образования «Город Магадан» на 2010 – 2012 годы», утвержденной постановлением мэрии города Магадана от 19.11.2009 года № 325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  мэрией города Магадана и некоммерческой организацией «Магаданский региональный фонд содействия развитию предпринима- тельства» подписано соглашение о предоставлении в 2011 году субсидии из бюджета муниципального образования «Город Магадан» в сумме 586,0 тыс. рублей на субсидирование части затрат субъектов малого и среднего предпринимательства на участие их в выставочно-ярмарочной деятельности и  на поддержку муниципальных программ развития субъектов малого и среднего предпринима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участии ОГУ «Центр занятости населения города Магадана» 5 предпринимателей получили субсидию в сумме 500,0 тыс. рублей на создание собственного дела. </w:t>
      </w:r>
    </w:p>
    <w:p>
      <w:pPr>
        <w:pStyle w:val="TextBodyIndent"/>
        <w:rPr/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TextBodyIndent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TextBodyIndent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проведения оценки эффективности деятельност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возникающие при реализации инвестиционной политики на уровне муниципалит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7:00Z</dcterms:created>
  <dc:creator>bochkareva</dc:creator>
  <dc:description/>
  <dc:language>en-US</dc:language>
  <cp:lastModifiedBy>bochkareva</cp:lastModifiedBy>
  <dcterms:modified xsi:type="dcterms:W3CDTF">2012-04-24T04:23:00Z</dcterms:modified>
  <cp:revision>4</cp:revision>
  <dc:subject/>
  <dc:title/>
</cp:coreProperties>
</file>