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е предпринимательство является важным сектором экономики города, которое дает необходимую атмосферу конкуренции, способствующую   быстрому реагированию  на любые изменения рыночной конъюнктуры, заполняющую образующиеся  ниши в потребительской сфере, создавать дополнительные рабочие места. В настоящее время на территории МО «Город Мирный» отраслевая структура малого предпринимательства существенно не меняется, наиболее привлекательной для предпринимателей остается непроизводственная сфера,   в основном торгов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нестабильность в экономике, на территории МО «Город Мирный» в малом и среднем предпринимательстве прослеживается тенденция создания крупных  магазинов. Увеличилось количество оптовых баз, осуществляющих главным образом мелкорозничную торговлю, стабильно работает в городе непродовольственный рынок, неплохо освоенный предпринимателями, что дает дополнительные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плошного обследования осуществляют свою деятельность: объекты торговли - 256, магазины – 244 (торговая площадь 8 510 кв.м.); торговые центры – 5 (торговая площадь 4 400 кв.м.); торговые дома – 7; павильоны – 5; киоски – 32; аптеки и аптечные  киоски -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становится более цивилизованной, что  положительно сказывается на потребителях  – скидки, качество, ассортимент, конкуренция. В городе стало больше открываться современных торговых точек по принципу «самообслуживания» (9 магазинов).</w:t>
      </w:r>
    </w:p>
    <w:p>
      <w:pPr>
        <w:pStyle w:val="2"/>
        <w:ind w:right="0" w:firstLine="567"/>
        <w:jc w:val="both"/>
        <w:rPr>
          <w:szCs w:val="28"/>
        </w:rPr>
      </w:pPr>
      <w:r>
        <w:rPr>
          <w:szCs w:val="28"/>
        </w:rPr>
        <w:t>Количество объектов общественного питания 31 из них:  (15, столовые, находящихся на балансе учебных заведений, организаций  и предприятий), 16 (рестораны, кафе, бары). В городе Мирном в  летний период  работают  временные объекты  общественного питания,  в 2011 году  работало 7  летних ка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ытовыми услугами необходима  поддержка и сохранение действующих субъектов малого и среднего предпринимательства работающих в этой области, создание условий для привлечения инициативных, компетентных людей по организации новых предприятий. Прослеживаются изменения  в сфере бытовых услуг, увеличился рост объемов реализации платных услуг населению, расширился спектр видов услуг. На территории города Мирного в настоящее время 152 пункта оказания платных услуг населению: бытовые услуги (ремонт обуви, химчистка, бани) – 24; ремонт и техническое обслуживание  транспортных средств – 21; ремонт часов и изготовление металлоизделий – 6; услуги парикмахерских, косметических салонов – 26; услуги правового характера – 13; ритуальные услуги- 3; по ремонту и строительству жилья и других построек – 59; ремонт и пошив одежды, медицинские услуги многое другое.</w:t>
      </w:r>
    </w:p>
    <w:p>
      <w:pPr>
        <w:pStyle w:val="TextBodyIndent"/>
        <w:tabs>
          <w:tab w:val="clear" w:pos="708"/>
          <w:tab w:val="left" w:pos="54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Предпринимательство города Мирного зарекомендовало себя как одно из самых динамично развивающихся и жизнеспособных сфер экономики, которое вносит существенный вклад в стабилизацию социально-экономического положения города. При этом острыми проблемами при организации малого и среднего предпринимательства явля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>формирование стартового капитал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ложность  получения кредитов от банков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>отсутствие инфраструктуры поддержки малого и среднего  предприниматель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27" w:leader="none"/>
          <w:tab w:val="left" w:pos="540" w:leader="none"/>
        </w:tabs>
        <w:ind w:right="0" w:firstLine="567"/>
        <w:rPr>
          <w:b/>
          <w:b/>
          <w:spacing w:val="1"/>
          <w:szCs w:val="28"/>
        </w:rPr>
      </w:pPr>
      <w:r>
        <w:rPr>
          <w:szCs w:val="28"/>
        </w:rPr>
        <w:t>При Администрации города создан  Координационный Совет по развитию малого и среднего предпринимательства, который определяет основные цели, задачи и принципы политики МО «Город Мирный»   в социально-экономическом развитии города путём  поддержки предпринимательства. Основными целями и задачами по развитию малого и среднего предпринимательства являются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увеличение объёма платных услуг от субъектов малого и среднего предпринимательства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развитие субъектов малого и среднего предпринимательства в целях формирования конкурентной среды в экономике МО Город Мирный»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расширение возможностей и упрощение доступа начинающих субъектов малого и среднего предпринимательства к различным видам финансовых ресурсов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существенное увеличение доли малого и среднего предпринимательства в сфере производства, инноваций, социальных услуг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pacing w:val="3"/>
          <w:szCs w:val="28"/>
        </w:rPr>
        <w:t>совершенствование системы информационного обеспечения предпринима</w:t>
        <w:softHyphen/>
      </w:r>
      <w:r>
        <w:rPr>
          <w:spacing w:val="1"/>
          <w:szCs w:val="28"/>
        </w:rPr>
        <w:t xml:space="preserve">тельской деятельности;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pacing w:val="1"/>
          <w:szCs w:val="28"/>
        </w:rPr>
        <w:t>преодоление административных барьеров на пути развития малого и среднего предпринимательства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pacing w:val="1"/>
          <w:szCs w:val="28"/>
        </w:rPr>
        <w:t>формирование положительного общественного мнения о малом и среднем предприниматель</w:t>
        <w:softHyphen/>
      </w:r>
      <w:r>
        <w:rPr>
          <w:spacing w:val="-3"/>
          <w:szCs w:val="28"/>
        </w:rPr>
        <w:t>стве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развитие инфраструктуры поддержки малого и среднего предпринимательства с целью оказания комплексной имущественной, финансовой, информационной, консультационной, методической и юридической помощи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увеличение количества субъектов малого и среднего предпринимательства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Cs w:val="28"/>
        </w:rPr>
      </w:pPr>
      <w:r>
        <w:rPr>
          <w:szCs w:val="28"/>
        </w:rPr>
        <w:t>увеличение рабочих мест на предприятиях и в организациях малого и среднего предпринимательств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 xml:space="preserve">Необходимо, чтобы приоритетом пользовались субъекты малого и среднего предпринимательства, занятые в таких сферах деятельности, как пищевая и перерабатывающая  промышленность, а именно производство хлеба и хлебобулочных изделий, переработка молочной продукции, производство полуфабрикатов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>На 2011 год бюджетом МО «Город Мирный было предусмотрено финансирование  в размере 300 000 рублей на реализацию муниципальной целевой программы «Развитие малого и среднего предпринимательства в МО «Город Мирный» на 2010-2014 годы». Все денежные средства были направлены на проведение мероприятий. По итогам года в рамках городской целевой программы был организован городской конкурс среди субъектов малого и среднего предпринимательства «Предприниматель года». Конкурсная комиссия определила победителей  по следующим  номинациям: «Социальная ответственность и благотворительность»; «Бизнес-эталон»; «Молодой предприниматель».В каждой номинации было предусмотрено денежное вознаграждение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В июле 2011 года было получено финансирование на реализацию мероприятий городской целевой программы из средств бюджета Республики Саха (Якутия) в размере 270 900 рублей. Согласно Порядку предоставления финансовой поддержки  субъектам малого и среднего предпринимательства из бюджета МО «Город Мирный», утвержденному Постановлением городской Администрации от 19.08.2011 г. №203 денежные средства были распределены следующим образо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сидия субъектам малого и среднего предпринимательства, начинающим собственное дело в размере 100 000 (сто тысяч) руб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по участию  в выставочно-ярмарочных мероприятиях, международных экономических форумах в размере 145 000 (сто сорок пять тысяч) руб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сидирование части затрат в области подготовки, переподготовки и повышения квалификации кадров 25 900 (двадцать пять тысяч девятьсот)  рубле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малого бизнеса в 2010 году МО «Мирнинский район»  был создан  МАУ «Центр развития и поддержки предпринимательства», Администрация МО «Город Мирный» заключила соглашение на оказание комплекса   информационных и  консультационных услуг СМСП.  В 2011 году поддержку  в области информационных и  консультационных услуг получили четыре индивидуальных предпринимателя.</w:t>
      </w:r>
    </w:p>
    <w:p>
      <w:pPr>
        <w:pStyle w:val="TextBody"/>
        <w:tabs>
          <w:tab w:val="clear" w:pos="708"/>
          <w:tab w:val="left" w:pos="-567" w:leader="none"/>
        </w:tabs>
        <w:ind w:right="0" w:firstLine="567"/>
        <w:rPr>
          <w:szCs w:val="28"/>
        </w:rPr>
      </w:pPr>
      <w:r>
        <w:rPr>
          <w:szCs w:val="28"/>
        </w:rPr>
        <w:t xml:space="preserve">Сельское хозяйство в нашем городе, в основном,  представляют дачники, которые на своих участках, выращивают картофель и другую овощную продукцию и реализуют на городском рынке. В августе текущего года проходил ежегодный конкурс «Урожай – 2011», на котором победители и участники были отмечены дипломами Главы и ценными призами, предоставленными городской Администрацией, на общую сумму 30 000 рублей. Из местных товаропроизводителей большой популярностью у горожан пользуется фермерское хозяйство «Эдем» (ИП Катаева Н.А.), которое представляет большой ассортимент мяса, перепелиное яйцо, а в летний период овощная продукция. Это постоянный участник ежегодной предновогодней выставки-ярмарки «Алмазная провинция». Так же в рамках выставки – ярмарки «Алмазная провинция» был вручен грант в размере 50 000 рублей в номинации лучшая хлебобулочная и кондитерская продукция ИП Кирееву М. Ю. </w:t>
      </w:r>
    </w:p>
    <w:p>
      <w:pPr>
        <w:pStyle w:val="TextBody"/>
        <w:tabs>
          <w:tab w:val="clear" w:pos="708"/>
          <w:tab w:val="left" w:pos="-567" w:leader="none"/>
        </w:tabs>
        <w:ind w:righ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задачи на 2012 год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2012 году будет продолжена реализация муниципальной  целевой программы «Развитие малого и среднего предпринимательства в МО «Город Мирный» на 2010-2014 годы». </w:t>
      </w:r>
      <w:r>
        <w:rPr>
          <w:bCs/>
          <w:sz w:val="28"/>
          <w:szCs w:val="28"/>
        </w:rPr>
        <w:t>Оказание  поддержки предприятиям малого и среднего предпринимательства по направлениям: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</w:rPr>
          <w:t>финансовая поддержк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– участие в выдаче грантов начинающим предпринимателям в размере 100 000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имущественная поддержка</w:t>
        </w:r>
      </w:hyperlink>
      <w:r>
        <w:rPr>
          <w:bCs/>
          <w:sz w:val="28"/>
          <w:szCs w:val="28"/>
        </w:rPr>
        <w:t> – </w:t>
      </w:r>
      <w:r>
        <w:rPr>
          <w:sz w:val="28"/>
          <w:szCs w:val="28"/>
        </w:rPr>
        <w:t xml:space="preserve">в виде передачи  во владение  и (или) пользование муниципального имущества, в том числе земельных участков, зданий, строений, сооруж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информационно-консультационная поддержка</w:t>
        </w:r>
      </w:hyperlink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ультация для  начинающих и действующих предпринимателей по различным вопросам, связанным с ведением бизнеса. Проведение деловых встреч, «круглых столов», посвященные актуальным вопросам ведения бизнес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содействие развитию деловой среды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ть </w:t>
      </w:r>
      <w:r>
        <w:rPr>
          <w:bCs/>
          <w:i/>
          <w:iCs/>
          <w:sz w:val="28"/>
          <w:szCs w:val="28"/>
        </w:rPr>
        <w:t>семинары</w:t>
      </w:r>
      <w:r>
        <w:rPr>
          <w:sz w:val="28"/>
          <w:szCs w:val="28"/>
        </w:rPr>
        <w:t> по вопросам взаимодействия предпринимателей с контролирующи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полное удовлетворение спроса жителей города потребительскими товарами, услугами общественного питания и бытового обслуживания, наличие товаров по доступным це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ультуры обслуживани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прав потребителей, обеспечение качества и безопасности товаров потребительского назначения.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1" w:hanging="0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41" w:firstLine="567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141" w:hanging="0"/>
      <w:textAlignment w:val="baseline"/>
    </w:pPr>
    <w:rPr>
      <w:bCs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-city.ru/fin.htm" TargetMode="External"/><Relationship Id="rId3" Type="http://schemas.openxmlformats.org/officeDocument/2006/relationships/hyperlink" Target="http://www.agr-city.ru/bi.htm" TargetMode="External"/><Relationship Id="rId4" Type="http://schemas.openxmlformats.org/officeDocument/2006/relationships/hyperlink" Target="http://www.agr-city.ru/services.htm" TargetMode="External"/><Relationship Id="rId5" Type="http://schemas.openxmlformats.org/officeDocument/2006/relationships/hyperlink" Target="http://www.agr-city.ru/konkur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6:00Z</dcterms:created>
  <dc:creator>bochkareva</dc:creator>
  <dc:description/>
  <dc:language>en-US</dc:language>
  <cp:lastModifiedBy>bochkareva</cp:lastModifiedBy>
  <dcterms:modified xsi:type="dcterms:W3CDTF">2012-04-24T04:23:00Z</dcterms:modified>
  <cp:revision>3</cp:revision>
  <dc:subject/>
  <dc:title/>
</cp:coreProperties>
</file>