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зар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социально-экономического развития города Назарово до 2020 года развитие малого и среднего предпринимательства является одним из приоритетных на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действует 184 организации малого бизнеса, зарегистрировано 1651 индивидуальных предпринимателей. Показатель «число малых предприятий на 10 тыс. населения» составляет 337,66 ед. (по Красноярскому краю- 361 е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занятых  на малых предприятиях составляет  2475 чел., у индивидуальных предпринимателей – 2550 чел. Среднемесячная заработная плата работников организаций малого бизнеса - 9314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города сложилась определенная инфраструктура поддержки предпринимательства. С целью представления интересов предпринимательства на территории города осуществляет свою деятельность некоммерческое партнерство «Назаровский союз предпринимателей малого и среднего бизнеса». Созданы и успешно действуют координационный Совет по развитию малого и среднего предпринимательства, Центр содействия малому и среднему предпринимательству, работающий по принципу «одно окно»; осуществляет свою деятельность  представительство ОАО «Красноярское региональное агентство поддержки малого и среднего бизнеса», основными функциями которого являются  подготовка документов, обеспечение взаимодействия субъектов малого и среднего предпринимательства с контролирующими органами и органами государственной власти. Определенную помощь предпринимателям в подготовке кадров оказывает КГБУ «Центр занятости населения г. Назарово»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ей города в целях содействия развитию малого и среднего предпринимательства разработана ДЦП «Развитие малого и среднего предпринимательства в г. Назарово на 2011-2013 годы». В 2011 году объем предоставленных предпринимателям субсидий составил  3293,2 тыс. руб. против  2292,1 тыс. рублей - в 2010 году, в том числе софинансирование из местного бюджета составило в 2011 году 493,2 тыс. руб., против 452,1 тыс. руб.- в 2010 году. Финансовая поддержка за эти два года позволила 137  предпринимателям оформить свидетельство о предпринимательской деятельности. В рамках оказания методической и информационной поддержки  76 предпринимателям оказаны бесплатные консультации по вопросам открытия собственного дела, налогообложения, ведения финансово- хозяйственной деятельности предприятия. Проведено 8 семинаров и 2 «круглых стола», на которых присутствовали 476 человек. Впервые в 2011 году была проведена межрегиональная  выставка-ярмарка товаропроизводителей «Содружество 2011», 34 субъекта малого и среднего предпринимательства приняли участие  в работе дискуссионных площадок: «Создание промышленного парка в г.Назарово» и «Перспективы развития малого и среднего бизнеса в г.Назарово. Взаимодействие бизнеса и в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 2012 год является оказание имущественной и финансовой поддержки субъектам предпринимательства (на 2012 год в бюджете города запланировано 550 тыс. рублей на предоставление субсидий субъектам малого и среднего предпринимательства) и дальнейшее развитие инфраструктуры поддержки малого бизнес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3:00Z</dcterms:created>
  <dc:creator>bochkareva</dc:creator>
  <dc:description/>
  <dc:language>en-US</dc:language>
  <cp:lastModifiedBy>bochkareva</cp:lastModifiedBy>
  <dcterms:modified xsi:type="dcterms:W3CDTF">2012-04-24T04:23:00Z</dcterms:modified>
  <cp:revision>3</cp:revision>
  <dc:subject/>
  <dc:title/>
</cp:coreProperties>
</file>