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рильск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амках реализующейся на территории муниципального образования город Норильск долгосрочной муниципальной целевой программы «Развитие малого и среднего предпринимательства на территории муниципального образования город Норильск» на 2010-2011 годы», утвержденной Постановлением Администрации города Норильска от 31.10.2008 №2091 (далее по тексту –  Программа) за 2011 год были достигнуты следующие результаты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ктическое исполнение Программы в денежном выражении составило 7,04 млн. руб. Дополнительно к средствам, предусмотренным по Программе, в 2011 году муниципальному образованию город Норильск были предоставлены 2 краевые субсидии на реализацию мероприятий финансовой поддержки субъектов малого и среднего предпринимательства в общем размере 3,8 млн. руб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2012 году в области поддержки и развития малого и среднего предпринимательства поставлены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ивлечение на территорию муниципального образования город Норильск денежных средств (в виде субсидии) в ходе реализации Краевой долгосрочной целевой программы «Развитие субъектов малого и среднего предпринимательства в Красноярском крае» на 2011-2013 годы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ализация мероприятий Программы (местной) на территории муниципального образования город Норильск в полном объеме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казание органам статистики содействия в проведении информационно-разъяснительной работы среди хозяйствующих субъектов, участвующих в статистическом наблюдении за затратами на производство и (или) реализацию товаров (работ, услуг) на территории муниципального образования город Норильск.</w:t>
      </w:r>
    </w:p>
    <w:p>
      <w:pPr>
        <w:pStyle w:val="TextBodyIndent"/>
        <w:rPr>
          <w:sz w:val="28"/>
        </w:rPr>
      </w:pPr>
      <w:r>
        <w:rPr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области поддержки и развития малого и среднего предпринимательства к успехам коллег из Красноярска несомненно следует отнести открытие 29.06.2011 инновационно-технологического бизнес-инкубатора, главной задачей которого является коммерциализация и внедрение научно-технических разработок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наиболее трудные проблемы не удалось решить в прошедшем году?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области поддержки и развития малого и среднего предпринимательства не удалось решить проблему отсутствия софинансирования мероприятий по поддержке и развитию малого и среднего предпринимательства, отражающих локальные особенности территории (к примеру, оплата стоимости транспортных расходов на проезд предпринимателей города Норильска для участия в ярмарках на территории Российской Федерации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новные задачи, стоящие перед муниципалитетом в 2012 году, направлены на развитие социально-экономического потенциала муниципального образования город Норильс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совершенствование доходного потенциала территории, снижение задолженности по платежам в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вышение энергоэффективности экономики муниципального образования город Нориль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ализация федеральных и региональных направлений бюджетной поли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витие инвестиционного потенциала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витие информационного общества и формирование электронного муниципал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внедрение программно-целевого принципа организации деятельности органов исполнительной власти с переходом в рамках проводимой бюджетной реформы на программный бюдже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Учитывая большой опыт в общении с разными регионами при проведении конференций, на которых обсуждаются и решаются обострившиеся проблемы и вопросы органов местного самоуправления, АСДГ имеет значительные возможности для проявления инициативы с целью объединения определенных проблем разных регионов и выхода с предложениями для их решений на различные уровни власти (государственной, региональной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АСДГ может оказать содействие в распространении положительного опыта муниципальных образований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</w:t>
      </w:r>
      <w:r>
        <w:rPr>
          <w:sz w:val="28"/>
          <w:szCs w:val="26"/>
        </w:rPr>
        <w:t>ссоциации Сибирских и Дальневосточных городов в получении информации об опыте других городов в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шения проблем межбюджет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формирования отрасли жилищно-коммунального хозяйства в условиях Крайнего Сев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управления муниципальным имуществом и земельными ресурсами в муниципальных образованиях, обмен положительным опытом в области повышения доходов местных бюджетов от использования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шения проблемы отсутствия информационного взаимодейств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с территориальным органом федерального органа исполнительной власти, уполномоченного в области налогов и сборов (считаем необходимым еще раз обозначить проблему органов местного самоуправления, связанную с получением полной и достоверной финансово-экономической информации, необходимой для проведения прогнозно-аналитической работы). Согласно действующему законодательству органы местного самоуправления не наделены полномочиями и правами на получение от хозяйствующих субъектов финансово-экономических показателей их деятельности, информации, составляющей налоговую тайну, информации о перспективах и стратегии развития предприятий. Информация от хозяйствующих субъектов может быть предоставлена органам местного самоуправления только на добровольной основе, что позволяет предприятиям уклонятся от предоставления необходимой информации. Кроме того, в соответствии с действующим законодательством первичные статистические данные, содержащиеся в формах федерального статистического наблюдения, являются информацией ограниченного доступа и не подлежат разглашению – субъекты официального статистического учета обязаны обеспечивать ее конфиденциальность. Ограниченность информации о текущем состоянии деятельности предприятий и перспективах их развития значительно осложняет деятельность органов местного самоуправления в части проведения прогнозно-аналитической работы и, соответственно, снижает уровень планирования в целом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 Управлением Федерального казначейства по Красноярскому краю в части предоставления полной информации о перечислении поступлений налогов, сборов и иных платежей в разрезе бюджетов всех уровней бюджетной системы, отсутствие которой в результате сказывается на качестве финансового планирования на территории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Опыт обмена позитивной практикой, возможность обсуждения и поиска выхода из проблемных ситуаций помогает решению проблем территории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Если считаете проведение такого мероприятия полезным, то укажите наиболее важные и актуальные, с Вашей точки зрения, вопросы для обсуждения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качестве наиболее важных вопросов предлагаю для обсуждения следующие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актика взаимодействия муниципалитетов с территориальным органом федерального органа исполнительной власти, уполномоченного в области налогов и сб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об определении механизма получения органами местного самоуправления сведений, необходимых для реализации закрепленных за ними полномоч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о функционирующих на территориях соответствующих муниципальных образований субъектах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о начале (окончании) предпринимательской деятельности хозяйствующих субъектов на территории муниципального образования, открытии (закрытии) принадлежащих им объектов торговли,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соответствующей информации для анализа финансовых, экономических, социальных и иных показателей состояния торговли на территориях муниципальных образован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 реализации органами исполнительной власти субъектов Российской Федерации права вводить государственное регулирование снабженческо-сбытовых и торговых надбавок к ценам на продукцию и товары, реализуемые в районах Крайнего Севера и приравненных к ним местностях с ограниченными сроками завоза грузов, предоставленного Постановлением Правительства Российской Федерации №239 от 07.03.1995г. «О мерах по упорядочению государственного регулирования цен (тарифов)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4:00Z</dcterms:created>
  <dc:creator>bochkareva</dc:creator>
  <dc:description/>
  <dc:language>en-US</dc:language>
  <cp:lastModifiedBy>bochkareva</cp:lastModifiedBy>
  <dcterms:modified xsi:type="dcterms:W3CDTF">2012-04-24T04:26:00Z</dcterms:modified>
  <cp:revision>7</cp:revision>
  <dc:subject/>
  <dc:title/>
</cp:coreProperties>
</file>