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кузнецк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мках поддержки малого и среднего предпринимательства </w:t>
      </w:r>
      <w:r>
        <w:rPr>
          <w:sz w:val="28"/>
          <w:szCs w:val="28"/>
        </w:rPr>
        <w:t>утверждена программа «Развитие субъектов малого и среднего предпринимательства в городе Новокузнецке» на 2011-2013гг.  (постановлением администрации города Новокузнецка от 20.12.2010 г.  № 130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граммы являются нормативно-правовое обеспечение деятельности субъектов малого и среднего предпринимательства и организаций, образующих инфраструктуру поддержки малого и среднего предпринимательства, финансовая, имущественная, информационная поддер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за 2011 год освоено 10,6 млн. руб. на реконструкцию и техническое оснащение здания, предназначенного для МАУ «Новокузнецкий бизнес-инкубатор». Также предоставлена грантовая поддержка начинающим субъектам малого и среднего предпринимательства в сумме 6,1 млн. руб. и направлено на выплату субсидий на создание и развитие производственных малых и средних предприятий в сумме 2,4 млн. руб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налоговой нагрузки с 01.01.2012г. решением Новокузнецкого городского Совета народных депутатов от 28.11.2011г. № 12/164 субъектам малого и среднего предпринимательства установлены льготы в размере от 10% до 50% в зависимости от основного вида деятельности по кодам Общероссийского классификатора видов экономической деятельности (ОКВЭД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Так же </w:t>
      </w:r>
      <w:r>
        <w:rPr>
          <w:rStyle w:val="Applestylespan"/>
          <w:color w:val="000000"/>
          <w:sz w:val="28"/>
          <w:szCs w:val="28"/>
        </w:rPr>
        <w:t>для предприятий-резидентов технопарков</w:t>
      </w:r>
      <w:r>
        <w:rPr>
          <w:sz w:val="28"/>
          <w:szCs w:val="28"/>
        </w:rPr>
        <w:t xml:space="preserve"> установлена </w:t>
      </w:r>
      <w:r>
        <w:rPr>
          <w:rStyle w:val="Applestylespan"/>
          <w:color w:val="000000"/>
          <w:sz w:val="28"/>
          <w:szCs w:val="28"/>
        </w:rPr>
        <w:t>ставка земельного налога, равная 0,7.</w:t>
      </w:r>
    </w:p>
    <w:p>
      <w:pPr>
        <w:pStyle w:val="TextBodyIndent"/>
        <w:ind w:firstLine="567"/>
        <w:rPr/>
      </w:pPr>
      <w:r>
        <w:rPr>
          <w:szCs w:val="28"/>
        </w:rPr>
        <w:t>В 2011 году продолжил работу Центр содействия малому и среднему предпринимательству, где начинающим предпринимателям оказывались консультационные и информацион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содействия малому и среднему предпринимательству обратилось 1689 предпринимателей (действующих и начинающ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рассмотренных вопросов специалистами центра – 2256, из ни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писание бизнес-плана (инвестиционного проекта, бизнес - предложения) - 6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/ закрытие бизнеса – 77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лицензии (сертификация) – 16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мущественных отношений/регистрации собственности – 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вестиционного объекта –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господдержки/ субсидий/кредитов – 6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имущественной поддержки администрацией города  с субъектами малого и среднего предпринимательства заключено 12 договоров  купли-продажи арендуемого имущества с рассрочкой платежа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чет оплаты выкупаемого арендованного имущества поступило  -   30536,82 тыс. руб. (за  2010 год  – 19 договоров, получено средств –  14662,4 тыс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продано 70 объектов недвижимого имущества,  получено средств от продажи на общую сумму – 123 215,32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Новокузнецка №14 от 01.02.2011г. «О создании Совета по поддержке и развитию малого и среднего предпринимательства при Главе города Новокузнецка» утвержден состав Совета и положение о его работе. На данный момент при Совете созданы 33 комитета по различным направлениям его деятельности. Благодаря деятельности Совета и взаимодействию органов власти, бизнеса и науки, создана кафедра предпринимательства при СибГИУ по трем специальностям: «Инновационная деятельность», «Управление инвестициями», «Электронная коммерция»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0:00Z</dcterms:created>
  <dc:creator>bochkareva</dc:creator>
  <dc:description/>
  <dc:language>en-US</dc:language>
  <cp:lastModifiedBy>bochkareva</cp:lastModifiedBy>
  <dcterms:modified xsi:type="dcterms:W3CDTF">2012-04-20T10:21:00Z</dcterms:modified>
  <cp:revision>2</cp:revision>
  <dc:subject/>
  <dc:title/>
</cp:coreProperties>
</file>