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яногор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оответствий с социально-экономическим развитием муниципального образования г. Саяногорск в целях стимулирования предпринимательских инициатив, обеспечения роста, экономических и правовых условий для устойчивого развития малого и среднего предпринимательства на территории муниципального образования действовала целевая программа «Основные направления содействия развитию малого и среднего предпринимательства на территории муниципального образования город Саяногорск на 2009-2011 г.», принятая решением Саяногорского городского Совета депутатов от 24.12.2008г. №227 (далее - Программа). Программа ориентирована как на сферу малого и среднего предпринимательства в целом, так и на поддержку отдельных отраслей, видов деятельности имеющих важное экономическое, социально-культурное значение для муниципального образования. Объем финансирования на 2011 год составил 400 тыс.руб.</w:t>
      </w:r>
    </w:p>
    <w:p>
      <w:pPr>
        <w:pStyle w:val="Style14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  <w:t>Благодаря участию в ежегодном конкурсном отборе муниципальных программ развития субъектов малого и среднего предпринимательства в 2011 г. из средств Республиканского бюджета привлечены денежные средства в виде субсидий для финансирования муниципальных мероприятий, осуществляемых в рамках оказания поддержки субъектам малого и среднего предпринимательства на сумму 638 тыс.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бщий объем средств финансирования Программы на 2011 год составил 1038,0 тыс.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В 2011 году проведены 5 открытых конкурсов на оказания финансовой поддержки субъектам малого и среднего предпринимательства в форме субсидирования затрат. По результатам конкурса 7 субъектов малого предпринимательства получили финансовую поддержку в форме субсидирования затрат. Общая сумма финансовой поддержки в 2011 году составила 649 тыс.руб, в том числе субсидии поступившие из республиканского бюджета 399 тыс.руб. Субъекты малого и среднего предпринимательства получившие субсидии из бюджета муниципального образования внесены в реестр субъектов малого и среднего предпринимательства - получателей поддержки. Средства бюджета муниципального образования и субсидии республиканского бюджета на финансовую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поддержку субъектов малого и среднего предпринимательства </w:t>
      </w:r>
      <w:r>
        <w:rPr>
          <w:color w:val="000000"/>
          <w:sz w:val="28"/>
        </w:rPr>
        <w:t>в соответствии с программой на 2011 г. израсходованы на 100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рганизация и проведение конкурсов, направленных на формирование положительного имиджа предпринимательской деятельности является одним из мероприятий программы. В целях повышения профессионального уровня мастеров  по пошиву одежды на территории муниципального образования г. Саяногорск проведен конкурс Профессионального мастерства. С целью стимулирования и развития малого и среднего предпринимательства, деловой активности и пропаганды предпринимательской деятельности на территории муниципального образования проведен ежегодный конкурс «Предприниматель года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частники, получившие наибольшие суммарные оценки по всем критериям кон</w:t>
        <w:softHyphen/>
        <w:t>курса, явились победителями и награждены единовременной денежной премией в размере 30 тысяч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конкурса проведена пятая выставка достижений субъектов малого и среднего предпринимательства «Мы для города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ыставка является одним из важных элементов развития малого и среднего предпринимательства на территории муниципального образования г. Саяногорск. В ней приняли участие более 50 субъектов малого и среднего предпринимательства. В выставке приняли участие республиканские структуры поддержки субъектов малого и среднего предпринимательства: Республиканский центр поддержки предпринимательства, Некоммерческая организация «Гарантийный фонд Республики Хакасия». Во время проведения выставки проведены круглый стол на тему «Ресурсы поддержки субъектов малого и среднего предпринимательства», мастер-классы «Бизнес планирование», «Стратегический менеджмент», «Арбитражный процесс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2011 год субъекты малого и среднего предпринимательства приняли участия в проводимых акциях «Служба быта для ветеранов ВОВ», «Служба быта для пожи</w:t>
        <w:softHyphen/>
        <w:t>лого человека». Более 20 предприятий бытового обслуживания населения, предоста</w:t>
        <w:softHyphen/>
        <w:t>вили льготное обслуживание за счет собственных средств. Оказаны услуги по бес</w:t>
        <w:softHyphen/>
        <w:t>платному ремонту бытовой техники, радиоэлектронной аппаратуры, часов и обуви, парикмахерские услуги, по пошиву одежды, фото услуг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усовершенствования форм обслуживания субъектов малого и среднего предпринимательства на территории муниципального образования г. Саяногорск с апреля 2009 года сектор потребительского рынка и поддержки предпринимательства отдела экономики и развития Администрации муниципального образования г. Саяногорск работает в режиме «одного окна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 итогам 2011 года в службу «одного окна» обратилось 252 человека. Консультационные и информационные услуги получили 127 человек. При содействии специалистов «службы одного окна» 44 человека из числа обратившихся зарегистрированы в качестве индивидуального предпринимателя, 8 субъектов малого предпринимательства получили финансовую поддержку.</w:t>
      </w:r>
    </w:p>
    <w:p>
      <w:pPr>
        <w:pStyle w:val="TextBodyIndent"/>
        <w:rPr/>
      </w:pPr>
      <w:r>
        <w:rPr/>
        <w:t>На территории муниципального образования г. Саяногорск ведется мониторинг малого и среднего предпринимательства, основной задачей которого является своевременное выявление изменений динамики развития малого и среднего предпринимательства, результаты мониторинга публикуются в газете «Саянские ведомости» и на официальном сайте. С целью выявления причин сдерживающих развитие малого и среднего предпринимательства на территории муниципального образования, в соответствии с мероприятиями программы проведена «Горячая телефонная линия" по проблемам организации и ведения бизнеса на территории  муниципального образования г. Саяногорск. На официальном сайте ведется раздел "Предпринимательство", в котором размещена полезная информация для СМиСП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проведения сплошного федерального статистического наблюдения за деятельностью субъектов малого и среднего предпринимательства,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. Саяногорск проведена работа по привлечению субъектов малого и среднего предпринимательства к участию в сплошном наблюдении. Проведена горячая линия на тему «Проведение сплошного федерального статистического наблюдения за деятельностью субъектов малого и среднего предпринимательства». В средствах массовой информации (газета, ТВ, радио, Интернет) регулярно освещалась тема о проводимом федеральном стат. наблюдении за субъектами малого и среднего предпринимательства. В телефонном режиме уведомлены все субъекты малого и среднего предпринимательства, которые не предоставили отчетность в Хакасстат. В течение мая и июня текущего года специалисты Администрации муниципального образования в телефонном режиме проводили опрос респондент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 результатам проведенной работы в муниципальном образовании г. Саяногорск процент опрошенных субъектов малого и среднего предпринимательства вырос с 58,3% до 96,3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оответствии с федеральным законом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 и образование координационных или совещательных органов в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ласти развития малого и среднего предпринимательства. На территории муниципального образования г. Саяногорск при Администрации муниципального образования образован и действует общественный Совет по развитию малого и среднего предпринимательства, В него вошли представители бизнеса, представители территориальных органов федеральных органов исполнительной власти и администрации. За 2011г. проведено три заседания общественного Совета по развитию малого и среднего предпринимательства. Проведено </w:t>
      </w:r>
      <w:r>
        <w:rPr>
          <w:i/>
          <w:iCs/>
          <w:color w:val="000000"/>
          <w:sz w:val="28"/>
        </w:rPr>
        <w:t xml:space="preserve">2 </w:t>
      </w:r>
      <w:r>
        <w:rPr>
          <w:color w:val="000000"/>
          <w:sz w:val="28"/>
        </w:rPr>
        <w:t>совещания по росту тарифов на электроэнергию в 2011 году. На совещании присутствовали субъекты малого и среднего предпринимательства и представители Саяногорского межрайонного отделения энергосбыта «Хакасэнерго» и Государственного комитета по тарифам и энергетики Р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рамках проведения Дня российского предпринимательства на территории муниципального образования проведены ряд мероприятий: семинары «Знакомимся с профессией «Предприниматель», «Организация собственного дела». Проведены конкурсы профессионального мастерства «Лучший по профессии». В центральной городской библиотеке организована выставка книг «Предпринимательство сегодня». Проведен круглый стол с представителями бизнеса и республиканских структур по поддержки предпринимательства (Некоммерческая организация «Гарантийный фонд </w:t>
      </w:r>
      <w:r>
        <w:rPr>
          <w:color w:val="000000"/>
          <w:sz w:val="28"/>
          <w:lang w:val="en-US"/>
        </w:rPr>
        <w:t>FX</w:t>
      </w:r>
      <w:r>
        <w:rPr>
          <w:color w:val="000000"/>
          <w:sz w:val="28"/>
        </w:rPr>
        <w:t>» Республиканский центр поддержки предпринимательства РХ). Итоговым мероприятием посвященное Дню российского предпринимательства стало торжественное собрание, на котором отмечены лучшие предприниматели внесшие вклад в развитие предпринимательства и в развитие благотворительности на территории муниципального образования г. Саяногорск. В декабре 2011 года</w:t>
      </w:r>
      <w:r>
        <w:rPr>
          <w:sz w:val="28"/>
        </w:rPr>
        <w:t xml:space="preserve"> </w:t>
      </w:r>
      <w:r>
        <w:rPr>
          <w:color w:val="000000"/>
          <w:sz w:val="28"/>
        </w:rPr>
        <w:t>проведена встреча Главы муниципального образования с Саяногорск с представителями бизнеса о перспективах развития муниципального образования, а также ответил на вопросы предпринимате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Исполнителем Программных мероприятий в части имущественной поддержки является Департамент архитектуры, градостроительства и недвижимости г. Саяногорска. Представителям малого и среднего предпринимательства предоставляются в аренду нежилые помещения муниципальной собственности для осуществления предпринимательской деятельности. За 2011 года с субъектами малого и среднего предпринимательства заключено 11 договоров аренды недвижимого имущества общей площадью 5307,2 кв.м. Основными целями использования помещений являются: деятельность в сфере жилищно-коммунального хозяйства, розничная торговля. За отчетный период 62 земельных участков общей площадью 99289 кв.м. передано в аренду или продано с торгов субъектам малого и среднего предпринимательства для осуществления деятельности. В бюджет муниципального образования в виде арендной платы за муниципальное имущество и за аренду земельных участков, арендуемое СМ и СП поступило 19035,2 тыс.руб. Субъектам малого я среднего предпринимательства предоставляется льгота в размере 37% от исчисленного земельного налога в отношении земельных участков, предназначенных для размещения объектов производственного (промышленного) назнач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рок реализации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09-2011 г.г.» закончен. По окончанию сроков реализации Программы достигнуты следующие результаты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ценивая результативность программы, следует отметить, что за период действия программы произошло увеличение индивидуальных предпринимателей на 205 единиц, отклонения от планового (прогнозного) показателя составило 0,1% или в натуральном выражении 3 единиц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ыросла среднесписочная численность работников на малых и средних предприятиях.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26,2%, что на 0,2% выше планового показателя. За период действия Программы рост составил 2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оля объема отгруженных товаров, работ и услуг собственного производства СМиСП, в общем объеме выпуска продукции и услуг составила 2%. Рост за период реализации программы составил 0,5%. Плановый показатель не достигнут из-за отсутствия данных по микропредприятиям, индивидуальным предпринимателям, а также за период действия Программы круг обследуемых малых предприятий снижен на 179 единиц (2008г.-243 малых предприятий, 2011 г. -64 предприятия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ост налоговых поступлений на совокупный доход в бюджет муниципального образования достиг планового показателя и вырос за период действия Программы на 27%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59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4" w:before="7" w:after="0"/>
      <w:ind w:left="950" w:right="115" w:firstLine="54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0:00Z</dcterms:created>
  <dc:creator>bochkareva</dc:creator>
  <dc:description/>
  <dc:language>en-US</dc:language>
  <cp:lastModifiedBy>bochkareva</cp:lastModifiedBy>
  <dcterms:modified xsi:type="dcterms:W3CDTF">2012-04-17T02:42:00Z</dcterms:modified>
  <cp:revision>2</cp:revision>
  <dc:subject/>
  <dc:title/>
</cp:coreProperties>
</file>