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еверск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1 году осуществлялась реализация целевой программы «Развитие малого и среднего предпринимательства в ЗАТО Северск Томской области в 2011-2014 годах», объемы финансирования которой составили 13,8 млн. руб. (в т.ч. бюджет Томской области -12,2 млн. руб., бюджет ЗАТО Северск - 1,6 млн. руб.). Уровень софинансирования за счет средств областного бюджета составил 7,5:1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Через муниципальный центр поддержки предпринимательства (Некоммерческое партнерство «Агентство развития предпринимательства - Северск) оказано большое количество услуг субъектам предпринимательства и гражданам, желающим начать свой бизнес. В 2011 году в Агентство обратились и получили поддержку 445 граждан и субъектов предпринимательской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апреле 2011 года введена вторая очередь бизнес-инкубатора ЗАТО Северск общей площадью 2088,6 кв.м., завершено формирование перечня инвесторов и предпринимательских проектов в технопарковой зоне ЗАТО Северск, которая включает две промышленные площадки общей площадью 10064 кв.м. Все площади распределены, заключены соответствующие соглаш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1 году был выделен земельный участок под размещение промпарка, профинансировано 5 проектов на общую сумму 5, 977 млн. руб. в рамках реализации программы британо-российского партнерства «Атомные города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В рамках </w:t>
      </w:r>
      <w:r>
        <w:rPr>
          <w:color w:val="000000"/>
          <w:sz w:val="28"/>
          <w:szCs w:val="22"/>
          <w:lang w:val="en-US"/>
        </w:rPr>
        <w:t>XIV</w:t>
      </w:r>
      <w:r>
        <w:rPr>
          <w:color w:val="000000"/>
          <w:sz w:val="28"/>
          <w:szCs w:val="22"/>
        </w:rPr>
        <w:t xml:space="preserve"> Томского инновационного форума </w:t>
      </w:r>
      <w:r>
        <w:rPr>
          <w:color w:val="000000"/>
          <w:sz w:val="28"/>
          <w:szCs w:val="22"/>
          <w:lang w:val="en-US"/>
        </w:rPr>
        <w:t>INNOVUS</w:t>
      </w:r>
      <w:r>
        <w:rPr>
          <w:color w:val="000000"/>
          <w:sz w:val="28"/>
          <w:szCs w:val="22"/>
        </w:rPr>
        <w:t xml:space="preserve"> был проведен семинар «Опыт развития региональной экономики графства Западная Камбрия в условиях реструктуризации ядерно-энергетического комплекса Селлафилд» с привлечением английских представите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1 году было инициировано создание в ЗАТО Северск территориального бизнес-кластера в форме общественной некоммерческой организации - Ассоциации региональных производителей и поставщиков «Западносибирский атомнопромышленный Альянс». В Ассоциацию войдут дочерние общества градообразующего предприятия ОАО «Сибирский химический комбинат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Одна из основных проблем, которую не удалось решить в 2011 году - это отсутствие эффективно работающей, представляющей интересы предпринимателей общественной организации, состоящей из представителей предпринимательского сообще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2 году предстоит обеспечить реализацию мероприятий целевой программы «Развитие малого и среднего предпринимательства в ЗАТО Северск Томской области в 2011-2014 годах» по всем направлениям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51:00Z</dcterms:created>
  <dc:creator>bochkareva</dc:creator>
  <dc:description/>
  <dc:language>en-US</dc:language>
  <cp:lastModifiedBy>bochkareva</cp:lastModifiedBy>
  <dcterms:modified xsi:type="dcterms:W3CDTF">2012-04-17T02:51:00Z</dcterms:modified>
  <cp:revision>2</cp:revision>
  <dc:subject/>
  <dc:title/>
</cp:coreProperties>
</file>