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pacing w:val="-9"/>
          <w:sz w:val="28"/>
        </w:rPr>
        <w:t xml:space="preserve">Развитие малого и среднего бизнеса в городе позволяет обеспечить решение как экономических, так и социальных задач, способствующих формированию конкурентной </w:t>
      </w:r>
      <w:r>
        <w:rPr>
          <w:spacing w:val="-8"/>
          <w:sz w:val="28"/>
        </w:rPr>
        <w:t xml:space="preserve">среды, насыщению рынка товарами и услугами, обеспечению занятости, увеличению </w:t>
      </w:r>
      <w:r>
        <w:rPr>
          <w:spacing w:val="-3"/>
          <w:sz w:val="28"/>
        </w:rPr>
        <w:t xml:space="preserve">налоговых поступлений в бюджеты всех уровней. Широкое распространение малый </w:t>
      </w:r>
      <w:r>
        <w:rPr>
          <w:spacing w:val="-1"/>
          <w:sz w:val="28"/>
        </w:rPr>
        <w:t>бизнес получил в отраслях, связанных с формированием рыночной инфраструк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течение 2011 года рассмотрено  29 бизнес-планов безработных граждан, желающих открыть собственное дело, с созданием  24 дополнительных рабочих мест из числа безработных, согласно плановых показателей реализации КЦП «Дополнительные меры по снижению напряженности на рынке труда Алтайского края в 2011 году»,  с целью содействия самозанятости населения. Данные граждане зарегистрированы в качестве индивидуальных предпринимателей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работным гражданам, не прошедшим отбор на получение субсидии, предлагаются другие формы государственной поддержки, в т.ч. получение микрозайм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ская Программа «Развитие и поддержка малого и среднего предпринимательства в городе Славгороде на 2009-2011 годы» утверждена решением городского Собрания депутатов от 16.12.2008г. № 85,  в которой предусмотрены финансовые средства на субсидирование части банковской процентной ставки по кредитам субъектов малого и среднего предпринимательства в размере 100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2011 год финансовые средства освоены в полном объе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ключено Соглашение о сотрудничестве между администрацией г.Славгорода и Некоммерческой организацией «Алтайский фонд микрозаймов» по вопросам предоставления займов субъектам микро и малого предпринимательства на территории муниципального образ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2011 год подготовлено  7 комплектов документов на получение микрозаймов, из которых 4 предпринимателя города получили микрозаймы на сумму  730 тыс.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bCs/>
          <w:sz w:val="28"/>
        </w:rPr>
        <w:t>В соответствии с соглашением о сотрудничестве между администрацией города Славгорода Алтайского края и Акционерным коммерческим Сберегательным банком РФ (открытое акционерное общество), в лице Славгородского отделения № 179 по вопросам финансово-кредитных отношений по поддержке малого и среднего бизнеса на 2011 год  от 16.11.2010г.  на заседании комиссии было принято решение о включении в программу льготного кредитования ООО «Славгородский завод КПО» (предприятие, относящееся к сфере предпринимательства)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я об инструментах государственной и муниципальной поддержки доводится до сведения субъектов малого и среднего предпринимательства через местное телевидение, средства массовой информации, рынки города, обучающие семинары, индивидуальные бесе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о-консультационным центром в течение 2011 года предоставлено 702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ОЛОЖЕНИЮ ОБ ОПРЕДЕЛЕНИИ СТАТУСА СОЦИАЛЬНОГО ПРЕДПРИЯТИЯ БЫТОВОГО ОБСЛУЖИВАНИЯ 6 мая т.г. состоялось  заседание комиссии, на котором было рассмотрено заявление ИП  Фараджовой Светланы Леонидовны по вопросу присвоения статуса социального предприятия бытового обслуживания населения салону «Соня», находящемуся по адресу:г.Славгород, ул.Р.Люксембург 146а (реставрация и изготовление пухо-перовых издел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ле присвоения статуса предприятия социального обслуживания, в салоне будут применятся скидки в размере 10% определенным категориям граждан (пенсионеры, участники ВОВ, труженики тыла, воины-интернационалисты, участники локальных войн и боевых действий, инвалиды, многодетные семьи, одинокие родители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Скидки будут распространяться на следующие виды работ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чистка и реставрация подушек (размеры от 40*40 до 80*80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ставрация одеял (детское, полуторка, двуспальное, двуспальное ЕВРО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ставрация и изготовление перин (от площади изделия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иссия решила выдать аттестат социального предприятия бытового обслуживания населения индивидуальному предпринимателю Фараджовой С.Л. для осуществления деятельности в салоне «Соня» (реставрация и изготовление пухо-перовых изделий)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з в квартал проводятся семинары для индивидуальных предпринимателей и руководителей предприятий по интересующим их вопросам . 24 сентября 2011 года в рамках зональной выставки-ярмарки алтайских товаров состоялся смотр-конкурс «Товары-лидеры. Славгород - 2011». Организаторами выставки-ярмарки выступили управление Алтайского края по развитию предпринимательства и рыночной инфраструктуры, администрация города Славгорода.  Выставка-ярмарка проводилась с целью повышения узнаваемости продукции малых и средних предприятий края, а также ее продвижения в магазинах и торговых сетях края. Участниками смотра-конкурса стали 36 производителей продовольственной группы товаров (молочная, рыбная, сокосодержащая продукция, безалкогольные напитки, а также колбасные, мучные, хлебобулочные, кондитерские изделия) и непродовольственной продукции городов Славгород и Яровое, Благовещенского, Бурлинского, Ключевского, Кулундинского, Славгородского, Табунского, Немецкого национального и Хабарского районов. По решению конкурсной комиссии определены победители в шести номинациях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</w:rPr>
        <w:t xml:space="preserve">08 ноября 2011 постановлением главы администрации №953 была утверждена </w:t>
      </w:r>
      <w:r>
        <w:rPr>
          <w:sz w:val="28"/>
        </w:rPr>
        <w:t>г</w:t>
      </w:r>
      <w:r>
        <w:rPr>
          <w:spacing w:val="-4"/>
          <w:sz w:val="28"/>
        </w:rPr>
        <w:t>ородская Программа «Развитие и поддержка малого и среднего   предпринимательства в городе Славгороде на 2012-2014годы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4"/>
        </w:rPr>
        <w:t>обеспечение условий  для  интенсивного  развития  малого  и среднего предпринимательства на территории муниципального образования город Славгород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28 ноября 2011 года объявлено о </w:t>
      </w:r>
      <w:r>
        <w:rPr>
          <w:sz w:val="28"/>
        </w:rPr>
        <w:t>проведении конкурса на лучшее световое и художественное оформление среди населения города, предприятий и  индивидуальных предпринимателей и на лучший новогодний подарок</w:t>
      </w:r>
    </w:p>
    <w:p>
      <w:pPr>
        <w:pStyle w:val="TextBody"/>
        <w:rPr/>
      </w:pPr>
      <w:r>
        <w:rPr/>
        <w:t>Конкурс проводится в целях:</w:t>
      </w:r>
    </w:p>
    <w:p>
      <w:pPr>
        <w:pStyle w:val="TextBody"/>
        <w:rPr/>
      </w:pPr>
      <w:r>
        <w:rPr/>
        <w:t>- художественного оформления города (домов, дворовых территорий, предприятий) к новогодним и рождественским праздникам.</w:t>
      </w:r>
    </w:p>
    <w:p>
      <w:pPr>
        <w:pStyle w:val="TextBody"/>
        <w:rPr/>
      </w:pPr>
      <w:r>
        <w:rPr/>
        <w:t>- поддержки традиционно широких и рождественских распродаж, привлечения покупателей.</w:t>
      </w:r>
    </w:p>
    <w:p>
      <w:pPr>
        <w:pStyle w:val="TextBody"/>
        <w:rPr/>
      </w:pPr>
      <w:r>
        <w:rPr/>
        <w:t>- наиболее полного удовлетворения новогодними подарками бюджетных предприятий, учреждений, организаций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Управление по развитию предпринимательства и рыночной инфраструктуры были направлены ходатайства о награждении почетной грамотой и благодарностью начальника управления предпринимателей город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Наиболее многочисленная категория субъектов малого и среднего бизнеса в торгово-п</w:t>
      </w:r>
      <w:r>
        <w:rPr>
          <w:sz w:val="28"/>
        </w:rPr>
        <w:t>осреднической деятельности, сфере оказания услуг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ля повышения государственной поддержки субъектам предпринимательской деятельности и безработным гражданам, желающим заняться предпринимательской деятельностью, оказания им информационных, справочных и консультационных услуг в Славгороде создан Информационно-консультационный центр, через который обеспечивается дистанционный доступ к информационному ресурсу – сайту краевого Центра поддержки предпринимательства. В компетенцию информационно-консультационного центра входят вопросы развития малого и среднего предпринимательства, работающий по принципу «одного окна», при оформлении документов по земельным и имущественным отношениям, оказанию информационных и консультационных услуг на бесплатной основе.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Стимулирование, государственная, муниципальная поддержка именно этого сектора экономики позволяет решать вопрос создания высокоэффективных, рентабельных и быстро окупаемых производств, развития экономики города и создания в дальнейшем новых рабочих мест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9:00Z</dcterms:created>
  <dc:creator>bochkareva</dc:creator>
  <dc:description/>
  <dc:language>en-US</dc:language>
  <cp:lastModifiedBy>bochkareva</cp:lastModifiedBy>
  <dcterms:modified xsi:type="dcterms:W3CDTF">2012-04-17T03:00:00Z</dcterms:modified>
  <cp:revision>2</cp:revision>
  <dc:subject/>
  <dc:title/>
</cp:coreProperties>
</file>